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XÚC TIẾN</w:t>
              <w:br/>
              <w:t>THƯƠNG MẠI NƯỚC NGOÀI</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điểm, ngày...tháng...nă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ĐỀ NGHỊ CẤP LẠI GIẤY PHÉP THÀNH LẬP VĂN PHÒNG ĐẠI DIỆN</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ính gửi: Sở Công Thương tỉnh, thành phố...</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ên tổ chức xúc tiến thương mại nước ngoài (ghi bằng chữ in hoa tên đầy đủ của tổ c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Tên viết tắt (nếu có):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Quốc tịch: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Địa chỉ trụ sở chính (địa chỉ trên Giấy phép thành lập):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Điện thoại: ………………………….. Fax: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Email: …………………………………. Website: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ại diện theo pháp luật (người đứng đầu tổ chứ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Họ và tên: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Chức vụ: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Quốc tịch: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Tên Văn phòng đại diện: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Tên viết tắt (nếu có):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Địa điểm đặt trụ sở Văn phòng đại diện (ghi rõ số nhà, đường/phố, phường/xã, quận/huyện, tỉnh/thành phố):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Giấy phép thành lập số: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Do: ………………………………….. cấp ngày ... tháng ... năm ... tại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 đề nghị cấp lại Giấy phép thành lập với lý d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Địa điểm đặt trụ sở Văn phòng đại diện mới (ghi rõ số nhà, đường/phố, phường/xã, quận/huyện, tỉnh/thành phố)</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ên đầy đủ của tổ chức xúc tiến thương mại nước ngoài) ............................. cam kế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ịu trách nhiệm hoàn toàn về sự trung thực và sự chính xác của những nội dung trên và hồ sơ kèm the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6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CÓ THẨM QUYỀN CỦA TỔ CHỨC XÚC TIẾN THƯƠNG MẠI NƯỚC NGOÀI</w:t>
              <w:br/>
            </w:r>
            <w:r>
              <w:rPr>
                <w:rFonts w:eastAsia="Times New Roman" w:cs="Times New Roman" w:ascii="Times New Roman" w:hAnsi="Times New Roman"/>
                <w:i/>
                <w:iCs/>
                <w:sz w:val="24"/>
                <w:szCs w:val="24"/>
              </w:rPr>
              <w:t>(Ký ghi rõ họ tên và đóng dấu)</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Hồ sơ gửi kèm: (Ghi rõ và đầy đủ văn bản, tài liệu được gửi kèm theo hồ sơ).</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___________________</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hi địa điểm trong trường hợp thay đổi hoặc bỏ trống nếu không thay đổi địa điểm đặt trụ sở Văn phòng đại diện.</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27:00Z</dcterms:created>
  <dc:creator>Anh Hong</dc:creator>
  <dc:description/>
  <cp:keywords/>
  <dc:language>en-US</dc:language>
  <cp:lastModifiedBy>Anh Hong</cp:lastModifiedBy>
  <dcterms:modified xsi:type="dcterms:W3CDTF">2024-02-16T02:27:00Z</dcterms:modified>
  <cp:revision>1</cp:revision>
  <dc:subject/>
  <dc:title/>
</cp:coreProperties>
</file>