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ngày ... tháng ... năm ....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ÔNG BÁO </w:t>
        <w:br/>
        <w:t xml:space="preserve">THAY ĐỔI NỘI DUNG HỒ SƠ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Bộ Công an</w:t>
        <w:br/>
        <w:t>(Qua Cục An ninh mạng và phòng, chống tội phạm sử dụng công nghệ cao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ực hiện quy định về bảo vệ dữ liệu cá nhân, 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ửi Bộ Công an Hồ sơ đánh giá tác động xử lý dữ liệu cá nhân,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hông tin về tổ chức, doanh nghiệp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ên tổ chức, doanh nghiệp: 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 trụ sở chính: 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 trụ sở giao dịch: 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Quyết định thành lập/Giấy chứng nhận đăng ký doanh nghiệp/Giấy chứng nhận đăng ký kinh doanh/Giấy chứng nhận đầu tư số: do .... cấp ….. ngày ... tháng ... năm ... tại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iện thoại:………………………………. Website 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hân sự chịu trách nhiệm bảo vệ dữ liệu cá nhân: 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: 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danh: 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 liên lạc (cố định và di động): 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Mô tả tóm tắt thay đổi nội dung hồ s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ội dung thay đổi: 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ý do thay đổi: 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Tài liệu kèm the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Cam kế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ên cơ quan, tổ chức, doanh nghiệp) xin cam kết: Chịu trách nhiệm trước pháp luật về tính chính xác và tính hợp pháp của nội dung thay đổi và tài liệu kèm theo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TỔ CHỨC,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Tên hồ sơ: Hồ sơ đánh giá tác động xử lý dữ liệu cá nhân hoặc Hồ sơ đánh giá tác động chuyển dữ liệu cá nhân ra nước ngoài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ên tổ chức, doanh nghiệ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2:00Z</dcterms:created>
  <dc:creator>PC</dc:creator>
  <dc:description/>
  <cp:keywords/>
  <dc:language>en-US</dc:language>
  <cp:lastModifiedBy>PC</cp:lastModifiedBy>
  <dcterms:modified xsi:type="dcterms:W3CDTF">2023-05-22T08:52:00Z</dcterms:modified>
  <cp:revision>1</cp:revision>
  <dc:subject/>
  <dc:title/>
</cp:coreProperties>
</file>