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ngày ... tháng ... năm ...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Ồ SƠ ĐÁNH GIÁ TÁC ĐỘNG CHUYỂN DỮ LIỆU CÁ NHÂN RA NƯỚC NGOÀ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Bộ Công an</w:t>
        <w:br/>
        <w:t>(Cục An ninh mạng và phòng, chống tội phạm sử dụng công nghệ cao, Bộ Công an)</w:t>
      </w:r>
    </w:p>
    <w:p>
      <w:pPr>
        <w:pStyle w:val="Normal"/>
        <w:spacing w:lineRule="auto" w:line="240" w:before="120" w:after="0"/>
        <w:rPr/>
      </w:pPr>
      <w:r>
        <w:rPr>
          <w:rFonts w:eastAsia="Times New Roman" w:cs="Times New Roman" w:ascii="Times New Roman" w:hAnsi="Times New Roman"/>
          <w:sz w:val="24"/>
          <w:szCs w:val="24"/>
        </w:rPr>
        <w:t xml:space="preserve">Thực hiện quy định về bảo vệ dữ liệu cá nhâ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gửi Bộ Công an Hồ sơ đánh giá tác động chuyển dữ liệu cá nhân ra nước ngoài,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về tổ chức, doanh nghiệ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ên tổ chức, doanh nghiệp: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 chí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 giao dịc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ết định thành lập/Giấy chứng nhận đăng ký doanh nghiệp/Giấy chứng nhận đăng ký kinh doanh/Giấy chứng nhận đầu tư số:….. do .... cấp….. ngày ... tháng ... năm ... t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Websit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ân sự chịu trách nhiệm bảo vệ dữ liệu cá nhâ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liên lạc (cố định và di động):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Hồ sơ đánh giá tác động chuyển dữ liệu cá nhân ra nước ngoà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am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cơ quan, tổ chức, doanh nghiệp) xin cam kết: Chịu trách nhiệm trước pháp luật về tính chính xác và tính hợp pháp của Hồ sơ đánh giá tác động chuyển dữ liệu cá nhân ra nước ngoài và tài liệu kèm theo.</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trên;</w:t>
              <w:br/>
              <w:t>…</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TỔ CHỨC, DOANH NGHIỆP</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spacing w:lineRule="auto" w:line="240" w:before="120" w:after="0"/>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Tên tổ chức, doanh nghiệ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2:00Z</dcterms:created>
  <dc:creator>PC</dc:creator>
  <dc:description/>
  <cp:keywords/>
  <dc:language>en-US</dc:language>
  <cp:lastModifiedBy>PC</cp:lastModifiedBy>
  <dcterms:modified xsi:type="dcterms:W3CDTF">2023-05-22T08:52:00Z</dcterms:modified>
  <cp:revision>1</cp:revision>
  <dc:subject/>
  <dc:title/>
</cp:coreProperties>
</file>