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hụ lục 6a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MẪU VĂN BẢN ĐĂNG KÝ KẾ HOẠCH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THI CHỨNG CHỈ ĐẠI LÝ BẢO HIỂM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(Ban hành kèm theo Thông tư số 69/2022/TT-BTC ngày 16 tháng 11 năm 2022</w:t>
      </w:r>
    </w:p>
    <w:p>
      <w:pPr>
        <w:pStyle w:val="Normal"/>
        <w:shd w:fill="FFFFFF" w:val="clear"/>
        <w:jc w:val="center"/>
        <w:rPr>
          <w:i/>
          <w:i/>
          <w:iCs/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của Bộ trưởng Bộ Tài chính)</w:t>
      </w:r>
    </w:p>
    <w:p>
      <w:pPr>
        <w:pStyle w:val="Normal"/>
        <w:shd w:fill="FFFFFF" w:val="clear"/>
        <w:jc w:val="center"/>
        <w:rPr>
          <w:i/>
          <w:i/>
          <w:iCs/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>
          <w:trHeight w:val="153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… </w:t>
            </w:r>
            <w:r>
              <w:rPr>
                <w:b/>
                <w:bCs/>
                <w:color w:val="222222"/>
                <w:sz w:val="24"/>
                <w:szCs w:val="24"/>
              </w:rPr>
              <w:t>(DOANH NGHIỆP BẢO HIỂM) …</w:t>
            </w:r>
            <w:r>
              <w:rPr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ố: …/………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/v: đăng ký kế hoạch thi chứng chỉ đại lý bảo hiểm tháng/quý … năm …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58470</wp:posOffset>
                      </wp:positionV>
                      <wp:extent cx="230314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6.1pt" to="243.15pt,36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222222"/>
                <w:sz w:val="24"/>
                <w:szCs w:val="24"/>
              </w:rPr>
              <w:t>CỘNG HÒA XÃ HỘI CHỦ NGHĨA VIỆT NAM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b/>
                <w:bCs/>
                <w:color w:val="222222"/>
                <w:sz w:val="24"/>
                <w:szCs w:val="24"/>
              </w:rPr>
              <w:t>Độc lập - Tự do - Hạnh phúc</w:t>
            </w:r>
            <w:r>
              <w:rPr>
                <w:color w:val="222222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         …………</w:t>
            </w:r>
            <w:r>
              <w:rPr>
                <w:i/>
                <w:iCs/>
                <w:color w:val="222222"/>
                <w:sz w:val="24"/>
                <w:szCs w:val="24"/>
              </w:rPr>
              <w:t>, ngày… tháng …. năm ……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ính gửi: Cục Quản lý, giám sát bảo hiểm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…… </w:t>
      </w:r>
      <w:r>
        <w:rPr>
          <w:color w:val="222222"/>
          <w:sz w:val="24"/>
          <w:szCs w:val="24"/>
        </w:rPr>
        <w:t>(Doanh nghiệp bảo hiểm) …… đăng ký kế hoạch thi chứng chỉ đại lý bảo hiểm tháng/quý….năm… như sau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ổng số kỳ thi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ổng số thí sinh dự kiến: </w:t>
        <w:tab/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(Theo phụ lục đính kèm văn bản này)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…… </w:t>
      </w:r>
      <w:r>
        <w:rPr>
          <w:color w:val="222222"/>
          <w:sz w:val="24"/>
          <w:szCs w:val="24"/>
        </w:rPr>
        <w:t>(Doanh nghiệp bảo hiểm) …… cam kết sẽ tuân thủ các quy định hiện hành về việc thi chứng chỉ đại lý bảo hiểm.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rân trọng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 Như trên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 Lưu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ĐẠI DIỆN DOANH NGHIỆP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BẢO HIỂM …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                                                                           </w:t>
      </w:r>
    </w:p>
    <w:tbl>
      <w:tblPr>
        <w:tblW w:w="146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5"/>
        <w:gridCol w:w="840"/>
        <w:gridCol w:w="1309"/>
        <w:gridCol w:w="1522"/>
        <w:gridCol w:w="1381"/>
        <w:gridCol w:w="785"/>
        <w:gridCol w:w="672"/>
        <w:gridCol w:w="672"/>
        <w:gridCol w:w="672"/>
        <w:gridCol w:w="672"/>
        <w:gridCol w:w="672"/>
        <w:gridCol w:w="817"/>
        <w:gridCol w:w="1274"/>
        <w:gridCol w:w="935"/>
      </w:tblGrid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6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ụ lục 6b </w:t>
              <w:br/>
              <w:t>MẪU PHỤ LỤC ĐĂNG KÝ KẾ HOẠCH (THÁNG) THI CHỨNG CHỈ ĐẠI LÝ BẢO HIỂM</w:t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an hành kèm theo Thông tư số 69/2022/TT-BTC ngày 16 tháng 11 năm 2022 của Bộ trưởng Bộ Tài chính)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KẾ HOẠCH THI CHỨNG CHỈ ĐẠI LÝ BẢO HIỂM</w:t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ÁNG … NĂM …… </w:t>
            </w:r>
          </w:p>
        </w:tc>
      </w:tr>
      <w:tr>
        <w:trPr>
          <w:trHeight w:val="503" w:hRule="atLeast"/>
        </w:trPr>
        <w:tc>
          <w:tcPr>
            <w:tcW w:w="14675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văn bản số ………… ngày …… tháng …… năm …… của ………)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anh nghiệp bảo hiểm: 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: 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i (ngày/tháng/nă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ờ thi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tổ chức thi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 thí sinh dự kiế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tại địa điểm thi của Cục QLB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tại địa điểm thi của DNB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ứng chỉ đăng ký thi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khác</w:t>
            </w:r>
          </w:p>
        </w:tc>
      </w:tr>
      <w:tr>
        <w:trPr>
          <w:trHeight w:val="20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nh/thành phố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ận/Huyện/ Thành phố/</w:t>
              <w:br/>
              <w:t>Thị xã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/Phường/</w:t>
              <w:br/>
              <w:t>Thị trấn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hà, phố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giấy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máy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giấy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máy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lớp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  <w:br/>
              <w:t>(Họ tên và SĐT CB phụ trách kỳ thi)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:  kỳ th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146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6"/>
        <w:gridCol w:w="605"/>
        <w:gridCol w:w="1395"/>
        <w:gridCol w:w="1553"/>
        <w:gridCol w:w="1408"/>
        <w:gridCol w:w="1742"/>
        <w:gridCol w:w="682"/>
        <w:gridCol w:w="682"/>
        <w:gridCol w:w="640"/>
        <w:gridCol w:w="831"/>
        <w:gridCol w:w="1299"/>
        <w:gridCol w:w="1337"/>
      </w:tblGrid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lục 6c</w:t>
              <w:br/>
              <w:t>MẪU PHỤ LỤC ĐĂNG KÝ KẾ HOẠCH (QUÝ) THI CHỨNG CHỈ ĐẠI LÝ BẢO HIỂM</w:t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Ban hành kèm theo Thông tư số 69/2022/TT-BTC ngày 16 tháng 11 năm 2022 của Bộ trưởng Bộ Tài chính)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KẾ HOẠCH THI CHỨNG CHỈ ĐẠI LÝ BẢO HIỂM</w:t>
            </w:r>
          </w:p>
        </w:tc>
      </w:tr>
      <w:tr>
        <w:trPr>
          <w:trHeight w:val="315" w:hRule="atLeast"/>
        </w:trPr>
        <w:tc>
          <w:tcPr>
            <w:tcW w:w="146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Ý … NĂM …… </w:t>
            </w:r>
          </w:p>
        </w:tc>
      </w:tr>
      <w:tr>
        <w:trPr>
          <w:trHeight w:val="503" w:hRule="atLeast"/>
        </w:trPr>
        <w:tc>
          <w:tcPr>
            <w:tcW w:w="1467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văn bản số ………… ngày …… tháng …… năm …… của ………)</w:t>
            </w:r>
          </w:p>
        </w:tc>
      </w:tr>
      <w:tr>
        <w:trPr>
          <w:trHeight w:val="315" w:hRule="atLeast"/>
        </w:trPr>
        <w:tc>
          <w:tcPr>
            <w:tcW w:w="45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anh nghiệp bảo hiểm: 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: …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i (ngày/tháng/năm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ờ thi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tổ chức th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 thí sinh dự kiế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ại trụ sở TCHĐ ĐLBH, TC CTXH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ứng chỉ đăng ký th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khác</w:t>
            </w:r>
          </w:p>
        </w:tc>
      </w:tr>
      <w:tr>
        <w:trPr>
          <w:trHeight w:val="13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nh/thành phố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ận/Huyện/ Thành phố/</w:t>
              <w:br/>
              <w:t>Thị xã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/Phường/</w:t>
              <w:br/>
              <w:t>Thị trấn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hà, phố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giấy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Thi trên máy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lớp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  <w:br/>
              <w:t>(Họ tên và SĐT CB phụ trách kỳ thi)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ộng:  kỳ th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9:00Z</dcterms:created>
  <dc:creator>Vu Minh Nguyen</dc:creator>
  <dc:description/>
  <cp:keywords/>
  <dc:language>en-US</dc:language>
  <cp:lastModifiedBy>PC</cp:lastModifiedBy>
  <cp:lastPrinted>2022-08-18T14:27:00Z</cp:lastPrinted>
  <dcterms:modified xsi:type="dcterms:W3CDTF">2022-12-30T04:29:00Z</dcterms:modified>
  <cp:revision>2</cp:revision>
  <dc:subject/>
  <dc:title>Phụ lục 6a</dc:title>
</cp:coreProperties>
</file>