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1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7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14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CHẤM DỨT HOẠT ĐỘNG BÁN HÀNG ĐA CẤP</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doanh nghiệp (ghi bằng chữ in hoa):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ấy chứng nhận đăng ký doanh nghiệp/Giấy chứng nhận đầu tư số: ............................. </w:t>
      </w:r>
    </w:p>
    <w:p>
      <w:pPr>
        <w:pStyle w:val="Normal"/>
        <w:spacing w:lineRule="auto" w:line="240" w:before="120" w:after="0"/>
        <w:rPr/>
      </w:pPr>
      <w:r>
        <w:rPr>
          <w:rFonts w:eastAsia="Times New Roman" w:cs="Times New Roman" w:ascii="Times New Roman" w:hAnsi="Times New Roman"/>
          <w:sz w:val="24"/>
          <w:szCs w:val="24"/>
        </w:rPr>
        <w:t xml:space="preserve">Do: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lần đầu ngày: ………./……./…...... Lần thay đổi gần nhấ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của trụ sở chín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iấy chứng nhận đăng ký hoạt động bán hàng đa cấp số: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 Cấp lần đầu ngày: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sửa đổi, bổ sung lần ……………………… ngày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chấm dứt hoạt động bán hàng đa cấp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ý do chấm dứt hoạt động: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ời gian bắt đầu chấm dứt hoạt động bán hàng đa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ông tin liên hệ tại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liên hệ: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lineRule="auto" w:line="240" w:before="120" w:after="0"/>
        <w:rPr/>
      </w:pPr>
      <w:r>
        <w:rPr>
          <w:rFonts w:eastAsia="Times New Roman" w:cs="Times New Roman" w:ascii="Times New Roman" w:hAnsi="Times New Roman"/>
          <w:sz w:val="24"/>
          <w:szCs w:val="24"/>
        </w:rPr>
        <w:t xml:space="preserve">Email: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ông tin liên hệ tại các địa phương nơi doanh nghiệp có hoạt động bán hàng đa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ên tỉnh/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nhánh/Văn phòng đại diện (nếu có):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liên hệ tại địa phương: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Tên tỉnh/thành phố trực thuộc trung ươ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nhánh/Văn phòng đại diện (nếu có):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liên hệ tại địa phương: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ài liệu kèm theo: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theo pháp luật của doanh nghiệp</w:t>
              <w:br/>
            </w:r>
            <w:r>
              <w:rPr>
                <w:rFonts w:eastAsia="Times New Roman" w:cs="Times New Roman" w:ascii="Times New Roman" w:hAnsi="Times New Roman"/>
                <w:i/>
                <w:iCs/>
                <w:sz w:val="24"/>
                <w:szCs w:val="24"/>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3:00Z</dcterms:created>
  <dc:creator>PC</dc:creator>
  <dc:description/>
  <cp:keywords/>
  <dc:language>en-US</dc:language>
  <cp:lastModifiedBy>PC</cp:lastModifiedBy>
  <dcterms:modified xsi:type="dcterms:W3CDTF">2023-05-22T03:53:00Z</dcterms:modified>
  <cp:revision>1</cp:revision>
  <dc:subject/>
  <dc:title/>
</cp:coreProperties>
</file>