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0"/>
      </w:tblGrid>
      <w:tr>
        <w:trPr>
          <w:trHeight w:val="146" w:hRule="atLeast"/>
        </w:trPr>
        <w:tc>
          <w:tcPr>
            <w:tcW w:w="28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</w:rPr>
              <w:t>CÔNG TY 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228" w:hRule="atLeast"/>
        </w:trPr>
        <w:tc>
          <w:tcPr>
            <w:tcW w:w="28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Số: ………………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</w:rPr>
              <w:t>.., ngày ….. tháng …. năm …..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THÔNG BÁO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Về việc không tái ký hợp đồng l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val="vi-VN"/>
        </w:rPr>
        <w:t>ao động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</w:rPr>
        <w:t>Kính gửi:</w:t>
      </w:r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</w:rPr>
        <w:t>Ông/bà ………………………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</w:rPr>
        <w:t>Căn cứ Bộ luật Lao động năm 2019;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</w:rPr>
        <w:t>Căn cứ Hợp đồng lao động số…………… ngày ….. tháng ….. năm …… (sau đây gọi là “Hợp đồng”) giữa Công ty ………………với ông/bà …………………(sau đây gọi là “Người lao động”),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</w:rPr>
        <w:t>Công ty xin thông báo nội dung như sau: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1. Không tái ký hợp đồng lao động với ông/bà:……………………….………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Chức vụ: 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</w:rPr>
        <w:t>2. Thời gian: Kể từ ngày ..…/……/……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3. Lý do: 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/>
        </w:rPr>
        <w:t>Sau khi hết thời hạn hợp đồng cũ</w:t>
      </w:r>
      <w:r>
        <w:rPr>
          <w:rFonts w:eastAsia="Times New Roman" w:cs="Times New Roman" w:ascii="Times New Roman" w:hAnsi="Times New Roman"/>
          <w:kern w:val="0"/>
          <w:sz w:val="28"/>
        </w:rPr>
        <w:t>, người lao động có nghĩa vụ bàn giao lại toàn bộ tài sản, hồ sơ, tài liệu, công việc đã và đang làm cho Phòng …………… tiếp nhận công việc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Đề nghị người lao động thực hiện theo đúng pháp luật và sự hướng dẫn của công ty trong thời gian chuyển tiếp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</w:rPr>
        <w:t>Trân trọng!</w:t>
      </w:r>
    </w:p>
    <w:tbl>
      <w:tblPr>
        <w:tblW w:w="925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02"/>
        <w:gridCol w:w="5850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</w:rPr>
              <w:t>Nơi nhận: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4"/>
              </w:rPr>
              <w:t>Ông/bà: …………(thực hiện);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4"/>
              </w:rPr>
              <w:t>Phòng …………(thực hiện);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4"/>
              </w:rPr>
              <w:t>Lưu: VT.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</w:rPr>
              <w:t>Giám đốc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</w:rPr>
              <w:t>(Ký, ghi rõ họ tên và đóng dấu)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6:00Z</dcterms:created>
  <dc:creator>Vũ Kim Anh</dc:creator>
  <dc:description/>
  <cp:keywords/>
  <dc:language>en-US</dc:language>
  <cp:lastModifiedBy>PC</cp:lastModifiedBy>
  <dcterms:modified xsi:type="dcterms:W3CDTF">2023-03-17T10:46:00Z</dcterms:modified>
  <cp:revision>2</cp:revision>
  <dc:subject/>
  <dc:title/>
</cp:coreProperties>
</file>