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4/ĐK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u đơn này dùng cho hộ gia đình, cá nhân, cộng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ồng dân cư, người gốc Việt Nam định cư ở nước ngoài đăng ký đất đai, t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n gắn liền với đất lần đầu (xem kỹ hướng dẫn viết Đơn trước khi kê khai; không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ẩy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xóa, sửa chữa trên Đơn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ĐƠN ĐĂNG KÝ ĐẤT ĐAI, TÀI SẢN GẮN LIỀN VỚI ĐẤ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Ủy ban nhân dân 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/phường/thị trấ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y ban nhâ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ân huyện/q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/thị xã/thành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…….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Văn phòng đăng ký đ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đ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i với trường hợp người 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c Việt Nam định cư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ước ngoài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Người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, chủ sở hữu tài s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gắn liền với đất, người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ý đất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Trường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p nhiều người cùng sử dụng đất, cùng sở hữu t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 thì kê khai tên người cùng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dụng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ấ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, cùng sở hữu tài sả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ó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theo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04a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1. Tê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2. Giấy tờ nhân th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3. Địa c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ỉ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3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4. Điện thoại liên hệ (nếu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: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ộp thư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ện t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(nếu có)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Thửa đất đăng ký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Trường hợp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ăng ký nhiều thửa đất nông nghiệp mà không đề nghị cấp Giấy chứng nhận hoặc đề nghị cấp chung một Giấy chứng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 cho nhiều thửa đất nông nghiệp thì khô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khai các nội dung tại Mục này mà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ghi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ổ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a và kê khai từng thửa đất theo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04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1.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.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; 2.2. Tờ bả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ố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3. Đ</w:t>
      </w:r>
      <w:r>
        <w:rPr>
          <w:rFonts w:eastAsia="Times New Roman" w:cs="Times New Roman" w:ascii="Times New Roman" w:hAnsi="Times New Roman"/>
          <w:sz w:val="26"/>
          <w:szCs w:val="26"/>
        </w:rPr>
        <w:t>ị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4. Diện tích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6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m²; sử dụng chung: 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m²; sử dụng riêng: 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5. Sử dụng vào mục đích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7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………………,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ừ thời điểm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6. Thời hạ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ghị được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8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7. Nguồn gốc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9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8. Có quyền hoặc hạn chế quyền đối với thửa đất liền kề số 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tờ bả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..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ủa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…..,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ội dung v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</w:t>
      </w:r>
      <w:r>
        <w:rPr>
          <w:rFonts w:eastAsia="Times New Roman" w:cs="Times New Roman" w:ascii="Times New Roman" w:hAnsi="Times New Roman"/>
          <w:sz w:val="26"/>
          <w:szCs w:val="26"/>
        </w:rPr>
        <w:t>y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đ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với thửa đất liền 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ề ………………………..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Nh</w:t>
      </w:r>
      <w:r>
        <w:rPr>
          <w:rFonts w:eastAsia="Times New Roman" w:cs="Times New Roman" w:ascii="Times New Roman" w:hAnsi="Times New Roman"/>
          <w:sz w:val="26"/>
          <w:szCs w:val="26"/>
        </w:rPr>
        <w:t>à 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 xây dựng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kê khai nếu có nhu cầu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ng ký hoặc chứng nhận quyền sở hữu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; Trường hợp có nhiều nhà ở, công trình xây dựng khác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kê khai các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 tin chung và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 diện tích của các nhà ở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ng trình xây dựng; đồng thời lập danh sách nhà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, công trình theo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04c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1. Loại nhà ở, công trình xây dự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1)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2. Địa c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ỉ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3. Diện tích xây dự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4. Diện tích sàn xây dựng/diện tích sử dụn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5. Sở hữu chun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, sở hữu riên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6. Số tầng: </w:t>
      </w:r>
      <w:r>
        <w:rPr>
          <w:rFonts w:eastAsia="Times New Roman" w:cs="Times New Roman" w:ascii="Times New Roman" w:hAnsi="Times New Roman"/>
          <w:sz w:val="26"/>
          <w:szCs w:val="26"/>
        </w:rPr>
        <w:t>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ầng; trong đó, số tầng n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i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ầng, số tầng hầm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.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ầng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7. Nguồn gốc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6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8. Thời hạn sở hữu đế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7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của người sử dụng đất, c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ở hữu tài sản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iền với đất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Đánh d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u vào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lựa chọ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1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đăng ký đất đai, tài sản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liền với đất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2. Đề nghị cấp Giấy ch</w:t>
      </w:r>
      <w:r>
        <w:rPr>
          <w:rFonts w:eastAsia="Times New Roman" w:cs="Times New Roman" w:ascii="Times New Roman" w:hAnsi="Times New Roman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hận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3. Đề nghị ghi nợ tiền sử dụng đất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4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khác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5. Những giấy tờ nộp kèm the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2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3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ôi/chú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ôi xin cam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an nội dung k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ai </w:t>
      </w:r>
      <w:r>
        <w:rPr>
          <w:rFonts w:eastAsia="Times New Roman" w:cs="Times New Roman" w:ascii="Times New Roman" w:hAnsi="Times New Roman"/>
          <w:sz w:val="26"/>
          <w:szCs w:val="26"/>
        </w:rPr>
        <w:t>tr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đơn là đúng sự thật, nếu sai tôi/chúng tôi hoàn toàn chịu trách nhiệm trước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, ngày …. tháng …. năm 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viết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kê khai đ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Cá nhân: Ghi họ và tên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chữ in hoa, năm sinh theo giấy tờ nhân thân; người gốc Việt Nam </w:t>
      </w:r>
      <w:r>
        <w:rPr>
          <w:rFonts w:eastAsia="Times New Roman" w:cs="Times New Roman" w:ascii="Times New Roman" w:hAnsi="Times New Roman"/>
          <w:sz w:val="26"/>
          <w:szCs w:val="26"/>
        </w:rPr>
        <w:t>đị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 cư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ước ngoài thì ghi họ tên, năm sinh, quốc tịch; Cộng đồng dân cư: Ghi tên c</w:t>
      </w:r>
      <w:r>
        <w:rPr>
          <w:rFonts w:eastAsia="Times New Roman" w:cs="Times New Roman" w:ascii="Times New Roman" w:hAnsi="Times New Roman"/>
          <w:sz w:val="26"/>
          <w:szCs w:val="26"/>
        </w:rPr>
        <w:t>ủa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ộ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 dân c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2) Ghi số định danh cá nhân hoặc số, ngày cấp và nơi cấp hộ chiếu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3) Cá nhân: Ghi đ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ơi đăng ký thường trú; người gốc Việt Nam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ở nước ngoài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ỉ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ăng ký thường trú ở Việt Nam (nếu có); Cộng đồng dân cư: Ghi đ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ơi sinh hoạt chung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cộng đồ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4) Ghi số hiệu của thửa đất và số tờ bản đồ </w:t>
      </w:r>
      <w:r>
        <w:rPr>
          <w:rFonts w:eastAsia="Times New Roman" w:cs="Times New Roman" w:ascii="Times New Roman" w:hAnsi="Times New Roman"/>
          <w:sz w:val="26"/>
          <w:szCs w:val="26"/>
        </w:rPr>
        <w:t>địa chí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oặc ghi số hiệu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 và số hiệu mảnh trích đo bản đồ địa chính (nếu có thông tin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5) Ghi tên khu vực (xứ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, điểm d</w:t>
      </w:r>
      <w:r>
        <w:rPr>
          <w:rFonts w:eastAsia="Times New Roman" w:cs="Times New Roman" w:ascii="Times New Roman" w:hAnsi="Times New Roman"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cư....); số nhà, tên đường phố (nếu có), thôn, tổ dân ph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t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vị hành c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cấp xã, cấp huyện, cấp t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nơi có thửa đ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6) Ghi diện tích của thửa đất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số Ả Rập,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làm tròn số đến một chữ số thập phân; Diện tích “Sử dụng chung” là phần diện tích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thuộc quyền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của nhi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người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; Diện tích “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riêng” là phần diện tích thửa đất thuộc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sử dụng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 một người sử dụng đất (một cá nhân, một cộng </w:t>
      </w:r>
      <w:r>
        <w:rPr>
          <w:rFonts w:eastAsia="Times New Roman" w:cs="Times New Roman" w:ascii="Times New Roman" w:hAnsi="Times New Roman"/>
          <w:sz w:val="26"/>
          <w:szCs w:val="26"/>
        </w:rPr>
        <w:t>đ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dân cư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7) Ghi mục đích đang sử dụng chính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thửa đất. Từ thời điểm ghi ngày ... tháng ... năm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8) Ghi “đến ngày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/…/…”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hoặc “Lâu dài” hoặc ghi bằng dấu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“-/-“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ếu không xác địn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thời hạ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9) Ghi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ược Nhà nước giao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có thu tiền sử dụng đất hoặc giao đất không thu tiền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 hoặc cho thu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ất tr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ền một l</w:t>
      </w:r>
      <w:r>
        <w:rPr>
          <w:rFonts w:eastAsia="Times New Roman" w:cs="Times New Roman" w:ascii="Times New Roman" w:hAnsi="Times New Roman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cho cả thời gian thuê hoặc cho thuê đất trả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ằng năm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oặc nhận chuyển quyền (ch</w:t>
      </w:r>
      <w:r>
        <w:rPr>
          <w:rFonts w:eastAsia="Times New Roman" w:cs="Times New Roman" w:ascii="Times New Roman" w:hAnsi="Times New Roman"/>
          <w:sz w:val="26"/>
          <w:szCs w:val="26"/>
        </w:rPr>
        <w:t>uy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đổi, chuyển nhượng, thừa kế, tặng cho, góp vốn) hoặc nguồn gốc khác như do ông cha để lại, lấn, chiếm, giao đất không </w:t>
      </w:r>
      <w:r>
        <w:rPr>
          <w:rFonts w:eastAsia="Times New Roman" w:cs="Times New Roman" w:ascii="Times New Roman" w:hAnsi="Times New Roman"/>
          <w:sz w:val="26"/>
          <w:szCs w:val="26"/>
        </w:rPr>
        <w:t>đú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th</w:t>
      </w:r>
      <w:r>
        <w:rPr>
          <w:rFonts w:eastAsia="Times New Roman" w:cs="Times New Roman" w:ascii="Times New Roman" w:hAnsi="Times New Roman"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, khai hoang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0) Ghi theo văn b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xác lập quyề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sử dụ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1) Ghi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riêng l</w:t>
      </w:r>
      <w:r>
        <w:rPr>
          <w:rFonts w:eastAsia="Times New Roman" w:cs="Times New Roman" w:ascii="Times New Roman" w:hAnsi="Times New Roman"/>
          <w:sz w:val="26"/>
          <w:szCs w:val="26"/>
        </w:rPr>
        <w:t>ẻ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căn hộ chung cư/v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phòng/nhà xư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2) Ghi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hoặc tên tòa nhà; tên khu vực (xứ đọng, điểm dân cư,...); số nhà,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ờng phố (nếu có), thôn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ân phố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vị hành chính cấp xã, cấp huyện, cấp t</w:t>
      </w:r>
      <w:r>
        <w:rPr>
          <w:rFonts w:eastAsia="Times New Roman" w:cs="Times New Roman" w:ascii="Times New Roman" w:hAnsi="Times New Roman"/>
          <w:sz w:val="26"/>
          <w:szCs w:val="26"/>
        </w:rPr>
        <w:t>ỉ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 nơi có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3) Đối với </w:t>
      </w:r>
      <w:r>
        <w:rPr>
          <w:rFonts w:eastAsia="Times New Roman" w:cs="Times New Roman" w:ascii="Times New Roman" w:hAnsi="Times New Roman"/>
          <w:sz w:val="26"/>
          <w:szCs w:val="26"/>
        </w:rPr>
        <w:t>nhà 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riêng lẻ, </w:t>
      </w:r>
      <w:r>
        <w:rPr>
          <w:rFonts w:eastAsia="Times New Roman" w:cs="Times New Roman" w:ascii="Times New Roman" w:hAnsi="Times New Roman"/>
          <w:sz w:val="26"/>
          <w:szCs w:val="26"/>
        </w:rPr>
        <w:t>công trì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xây dự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c lập ghi diện tích mặt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chiếm đất của nhà ở, công trình tại vị </w:t>
      </w:r>
      <w:r>
        <w:rPr>
          <w:rFonts w:eastAsia="Times New Roman" w:cs="Times New Roman" w:ascii="Times New Roman" w:hAnsi="Times New Roman"/>
          <w:sz w:val="26"/>
          <w:szCs w:val="26"/>
        </w:rPr>
        <w:t>tr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ếp xúc với mặt đất theo mép ngoài tường bao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được làm tròn số đến một chữ số thập phâ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i với căn hộ chung cư, văn phòng, hạng mục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thuộc tòa nhà chung cư, tòa nhà hỗn hợp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diện tích sàn/diện tích sử dụng căn hộ chung cư, văn phòng, hạng mục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4) Đối với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công trình một tầng thì không ghi nội dung này. </w:t>
      </w:r>
      <w:r>
        <w:rPr>
          <w:rFonts w:eastAsia="Times New Roman" w:cs="Times New Roman" w:ascii="Times New Roman" w:hAnsi="Times New Roman"/>
          <w:sz w:val="26"/>
          <w:szCs w:val="26"/>
        </w:rPr>
        <w:t>Đ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i với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công trình nhiều tầng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diện tích mặt bằng sàn xây dựng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các tầ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5) Diện tích “Sở hữu chung” là phần diện tích thuộc quyền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ữu của nhiều người; Diện tích “Sở hữu riêng" là phần diện tích thuộc quyền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ữu của một người (một cá nhân, một cộ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 dân cư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6) Ghi tự đ</w:t>
      </w:r>
      <w:r>
        <w:rPr>
          <w:rFonts w:eastAsia="Times New Roman" w:cs="Times New Roman" w:ascii="Times New Roman" w:hAnsi="Times New Roman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tư xây dựng, mua, được tặng cho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7) Ghi “đến ngày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/…/…”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oặc ghi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dấu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“-/-”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ếu không xác định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thời hạ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1:59:00Z</dcterms:created>
  <dc:creator>Anh Hong</dc:creator>
  <dc:description/>
  <cp:keywords/>
  <dc:language>en-US</dc:language>
  <cp:lastModifiedBy>PC</cp:lastModifiedBy>
  <dcterms:modified xsi:type="dcterms:W3CDTF">2024-08-03T01:59:00Z</dcterms:modified>
  <cp:revision>2</cp:revision>
  <dc:subject/>
  <dc:title/>
</cp:coreProperties>
</file>