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Mẫu số 05a/Đ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ÊN TỔ CHỨC BÁO CÁO:…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/BC-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Kết quả rà soát hiện trạng sử dụng đất của tổ chức, tổ chức tôn giáo, tổ chức tôn giáo trực thuộ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 Ủy ban nhân dân tỉnh/thành phố …</w:t>
      </w:r>
      <w:r>
        <w:rPr>
          <w:rFonts w:eastAsia="Times New Roman" w:cs="Times New Roman" w:ascii="Times New Roman" w:hAnsi="Times New Roman"/>
          <w:sz w:val="26"/>
          <w:szCs w:val="26"/>
        </w:rPr>
        <w:t>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I. HIỆN TRẠNG QUẢN LÝ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Ử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DỤNG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 Tên tổ chức sử dụng đất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2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ửa đất/khu đất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……………..……………..……………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Tổng diện tích đất đang quản lý, sử dụng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ron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ó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1. Diện tích đất sử dụng đúng mục đích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2. Diện tích đất đang liên doanh, liên kết sử dụng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3. Diện tích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ng cho thuê, cho mượn sử dụng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4. Diện tích đất đang bị lấn, bị chiếm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5. Diện tích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ng có tranh chấp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6. Diện tích đất đã bố trí làm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7. Diện tích đất chưa sử dụng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8. Diện tích khác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Mục đích </w:t>
      </w:r>
      <w:r>
        <w:rPr>
          <w:rFonts w:eastAsia="Times New Roman" w:cs="Times New Roman" w:ascii="Times New Roman" w:hAnsi="Times New Roman"/>
          <w:sz w:val="26"/>
          <w:szCs w:val="26"/>
        </w:rPr>
        <w:t>s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1. Mục </w:t>
      </w:r>
      <w:r>
        <w:rPr>
          <w:rFonts w:eastAsia="Times New Roman" w:cs="Times New Roman" w:ascii="Times New Roman" w:hAnsi="Times New Roman"/>
          <w:sz w:val="26"/>
          <w:szCs w:val="26"/>
        </w:rPr>
        <w:t>đí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eo Quyết định giao đất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o thuê đất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2. Mục đích thực tế đang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5. Tài sản gắn liền với đất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649"/>
        <w:gridCol w:w="1498"/>
        <w:gridCol w:w="1201"/>
        <w:gridCol w:w="1876"/>
        <w:gridCol w:w="1341"/>
      </w:tblGrid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công tr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ì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 xây dựng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iện tích xây dựng (m²)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diện tích sàn (m²)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ầng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 hạn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hữu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ại thửa đất số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I. THỜI HẠN SỬ DỤNG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từ ngày .... thán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ăm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ến ngày .... tháng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.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ăm </w:t>
      </w:r>
      <w:r>
        <w:rPr>
          <w:rFonts w:eastAsia="Times New Roman" w:cs="Times New Roman" w:ascii="Times New Roman" w:hAnsi="Times New Roman"/>
          <w:sz w:val="26"/>
          <w:szCs w:val="26"/>
        </w:rPr>
        <w:t>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GUỒN GỐ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SỬ DỤNG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 Diện tíc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ược Nhà nước giao đất không thu tiền sử dụng đất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Diện tíc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ược Nhà nước giao đất có thu tiền sử dụng đất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Diện tích được Nhà nước cho thuê đất trả tiền thuê một lần cho c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ời gian thuê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Diện tích được Nhà nước cho thuê đất trả tiền thuê đất hàng năm: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5. Diện tích đất nhận chuyển nhượng quyền sử dụng đất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. Diện tích đất có nguồn gốc khác (ghi cụ thể)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IV. TÌNH HÌNH THỰC HIỆN NGHĨA VỤ TÀI CHÍNH VỀ ĐẤT ĐA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có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 Tiền sử dụng đất đã nộp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; </w:t>
      </w:r>
      <w:r>
        <w:rPr>
          <w:rFonts w:eastAsia="Times New Roman" w:cs="Times New Roman" w:ascii="Times New Roman" w:hAnsi="Times New Roman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ố tiền còn nợ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Tiền thuê đất </w:t>
      </w:r>
      <w:r>
        <w:rPr>
          <w:rFonts w:eastAsia="Times New Roman" w:cs="Times New Roman" w:ascii="Times New Roman" w:hAnsi="Times New Roman"/>
          <w:sz w:val="26"/>
          <w:szCs w:val="26"/>
        </w:rPr>
        <w:t>đ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ộp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, tính đến ngày ... /... / </w:t>
      </w:r>
      <w:r>
        <w:rPr>
          <w:rFonts w:eastAsia="Times New Roman" w:cs="Times New Roman" w:ascii="Times New Roman" w:hAnsi="Times New Roman"/>
          <w:sz w:val="26"/>
          <w:szCs w:val="26"/>
        </w:rPr>
        <w:t>…………,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Lệ phí trước bạ đã nộp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; </w:t>
      </w:r>
      <w:r>
        <w:rPr>
          <w:rFonts w:eastAsia="Times New Roman" w:cs="Times New Roman" w:ascii="Times New Roman" w:hAnsi="Times New Roman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ố tiền còn nợ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ộng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số tiề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ã nộp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; </w:t>
      </w:r>
      <w:r>
        <w:rPr>
          <w:rFonts w:eastAsia="Times New Roman" w:cs="Times New Roman" w:ascii="Times New Roman" w:hAnsi="Times New Roman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ố tiền còn nợ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V. GIẤY TỜ VỀ QUYỀN SỬ DỤNG ĐẤT THEO QUY ĐỊNH TẠI ĐIỀU 137 CỦA LUẬT ĐẤT ĐA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. 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 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. 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VI. K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N NGHỊ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 Diện tích đất đề nghị được tiếp tục sử dụng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Hình thức sử dụng đất: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Diện tích đất bàn giao cho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phư</w:t>
      </w:r>
      <w:r>
        <w:rPr>
          <w:rFonts w:eastAsia="Times New Roman" w:cs="Times New Roman" w:ascii="Times New Roman" w:hAnsi="Times New Roman"/>
          <w:sz w:val="26"/>
          <w:szCs w:val="26"/>
        </w:rPr>
        <w:t>ơ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: </w:t>
      </w: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², lý do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5)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Kiến nghị gi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 pháp xử lý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ối với diện tích đất bị lấn, bị chiếm; đang cho thuê, cho mượn trái phép, tranh chấp; diện tích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ã bố trí làm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..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am đoan nội dung báo cáo tr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ây là đúng và hoàn toàn chịu trách nhiệm trước pháp luật về nội dung đã báo cáo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èm theo Báo cáo này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ác giấy tờ sau đây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Trích lục bản đồ địa chính hoặc mảnh tríc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 bản đồ địa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thửa đất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Giấy tờ về quyền sử dụng đất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bản sao hoặc bản gốc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315"/>
      </w:tblGrid>
      <w:tr>
        <w:trPr/>
        <w:tc>
          <w:tcPr>
            <w:tcW w:w="404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của tổ chức sử dụng đấ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Ký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ê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, ghi rõ họ tên và đóng dấu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ế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ớ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ng dẫn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ập báo cá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) Ghi tên của tổ chức theo quyế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ịnh thành lập hoặc giấy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ăng ký kinh doanh hoặc giấy phép đầu t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2) Ghi tên và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rụ sở chính của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theo quy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định thành lập hoặc gi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y đăng ký kinh doanh hoặc giấy phép đầu t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 Ghi tên khu vực (xứ đồng, điểm d</w:t>
      </w:r>
      <w:r>
        <w:rPr>
          <w:rFonts w:eastAsia="Times New Roman" w:cs="Times New Roman" w:ascii="Times New Roman" w:hAnsi="Times New Roman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cư,...); số nhà, t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ường phố (nếu có), thôn, </w:t>
      </w:r>
      <w:r>
        <w:rPr>
          <w:rFonts w:eastAsia="Times New Roman" w:cs="Times New Roman" w:ascii="Times New Roman" w:hAnsi="Times New Roman"/>
          <w:sz w:val="26"/>
          <w:szCs w:val="26"/>
        </w:rPr>
        <w:t>t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ân ph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tên đơn vị hành chính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xã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huyện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t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, nơi có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đất/khu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4) Ghi một trong các hình thức như: giao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có thu tiền, thuê đất trả tiền một lần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uê đất </w:t>
      </w:r>
      <w:r>
        <w:rPr>
          <w:rFonts w:eastAsia="Times New Roman" w:cs="Times New Roman" w:ascii="Times New Roman" w:hAnsi="Times New Roman"/>
          <w:sz w:val="26"/>
          <w:szCs w:val="26"/>
        </w:rPr>
        <w:t>tr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ền hằng nă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5) Ghi cụ thể diện tích, lý do bàn giao đất cho địa phương (nếu có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2:00:00Z</dcterms:created>
  <dc:creator>Anh Hong</dc:creator>
  <dc:description/>
  <cp:keywords/>
  <dc:language>en-US</dc:language>
  <cp:lastModifiedBy>PC</cp:lastModifiedBy>
  <dcterms:modified xsi:type="dcterms:W3CDTF">2024-08-03T02:00:00Z</dcterms:modified>
  <cp:revision>2</cp:revision>
  <dc:subject/>
  <dc:title/>
</cp:coreProperties>
</file>