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 0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 xml:space="preserve">Độc lập - T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PHIẾU ĐĂNG KÝ DỰ THI CẤP CHỨNG CHỈ NGHIỆP VỤ KHAI HẢI QUA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Họ và tên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am, nữ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Ngày sinh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định danh cá nhân/CMND/CCCD/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ấp ng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…/…/……. 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ạ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 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dự thi mô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+ Pháp luật về Hải quan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+ Kỹ thuật nghiệp vụ ngoại thương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+ Kỹ thuật nghiệp vụ hải quan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Địa điểm dự thi tại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- Môn thi đề ngh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ược miễ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- Môn thi đề ngh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ược bảo lưu kết quả thi đã đạt tại các kỳ thi trướ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+ Mô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...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iể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lại Thông báo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... ngày 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…/… của Tổng cục Hải qua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+ Mô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đạt .... điểm tại Thông báo số .... ngà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…/…của 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g cục Hải qua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- Địa 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nhận Chứng chỉ nghiệp vụ khai hải quan (tại Cục Hải quan nơi tiếp nhận hồ sơ dự thi hoặc tạ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a 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 cụ thể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ôi xin cam đoan những lời khai trong đơn này l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úng sự thật. Nếu sai tôi xin chịu hoàn toàn trách nhiệm.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gà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tháng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………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CHỮ KÝ CỦA NGƯỜI DỰ THI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gà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tháng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năm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CHỦ TỊCH HỘI ĐỒNG TH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ếu người dự thi đạt 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u cầu dự thi thì Chủ tịch Hội đồng ký xác nhận, 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g d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u vào phiếu 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 xml:space="preserve">ng ký dự thi v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h của người d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ự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 xml:space="preserve"> thi. Sau 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 xml:space="preserve"> g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ử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i ph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 xml:space="preserve">u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đ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g ký dự thi này cho người dự thi để xuất trình khi vào phòng th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6:00Z</dcterms:created>
  <dc:creator>adminpc</dc:creator>
  <dc:description/>
  <cp:keywords/>
  <dc:language>en-US</dc:language>
  <cp:lastModifiedBy>PC</cp:lastModifiedBy>
  <dcterms:modified xsi:type="dcterms:W3CDTF">2024-06-07T01:26:00Z</dcterms:modified>
  <cp:revision>2</cp:revision>
  <dc:subject/>
  <dc:title/>
</cp:coreProperties>
</file>