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06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PHÂN QUYỀN TÀI KHOẢN ĐỊNH DANH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Quyết định số 1152/QĐ-KTNN ngày 05 tháng 7 năm 2021 của KTN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……</w:t>
              <w:br/>
              <w:t>V/v: Đăng ký phân quyền tài khoản định dan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ằm phục vụ công tác quản trị các phần mềm của KTNN, &lt;&lt;TÊN ĐƠN VỊ&gt;&gt; đề nghị cấp quyền khai thác sử dụng chức năng của các phần mềm đối với công chức, viên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801"/>
        <w:gridCol w:w="1801"/>
        <w:gridCol w:w="1725"/>
        <w:gridCol w:w="1684"/>
        <w:gridCol w:w="1685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an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 truy cập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ăn phòng KTNN khu vực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Quản lý hồ sơ cán bộ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Quản trị đơn vị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ần Văn B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hòng Tổng hợp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ổng hợp kết quả kiểm toán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ập nhật kết quả kiểm toá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3:00Z</dcterms:created>
  <dc:creator>Anh Hong</dc:creator>
  <dc:description/>
  <cp:keywords/>
  <dc:language>en-US</dc:language>
  <cp:lastModifiedBy>Anh Hong</cp:lastModifiedBy>
  <dcterms:modified xsi:type="dcterms:W3CDTF">2024-01-25T04:24:00Z</dcterms:modified>
  <cp:revision>1</cp:revision>
  <dc:subject/>
  <dc:title/>
</cp:coreProperties>
</file>