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ướng dẫn cách ghi biểu mẫ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Đối với các mẫu giấy dùng chung cho hợp tác xã, liên hiệp hợp tác xã: Ghi “liên hiệp hợp tác xã” thay cho “hợp tác xã” tại các vị trí tương ứ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Phần cơ quan ban hành văn bả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Dòng trên ghi: ỦY BAN NHÂN DÂN (tên huyện, quận, thị xã, thành phố thuộc tỉnh/thành phố trực thuộc trung ương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Dòng dưới ghi: PHÒNG TÀI CHÍNH - KẾ HOẠCH hoặc theo tên của cơ quan đăng ký kinh doanh cấp huyện cụ thể tại địa phươ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í dụ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3"/>
              <w:gridCol w:w="5957"/>
            </w:tblGrid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ỦY BAN NHÂN DÂN</w:t>
                    <w:br/>
                    <w:t>QUẬN/HUYỆN..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PHÒNG TÀI CHÍNH -</w:t>
                    <w:br/>
                    <w:t>KẾ HOẠCH</w:t>
                    <w:br/>
                    <w:t>-------</w:t>
                  </w:r>
                </w:p>
              </w:tc>
              <w:tc>
                <w:tcPr>
                  <w:tcW w:w="5957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CỘNG HÒA XÃ HỘI CHỦ NGHĨA VIỆT NAM</w:t>
                    <w:br/>
                    <w:t>Độc lập - Tự do - Hạnh phúc</w:t>
                    <w:br/>
                    <w:t>---------------</w:t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Số: ……</w:t>
                  </w:r>
                </w:p>
              </w:tc>
              <w:tc>
                <w:tcPr>
                  <w:tcW w:w="5957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.., ngày ... tháng ... năm 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Ơ QUAN ĐĂNG KÝ KINH DOANH CẤP HUYỆN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…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...tháng...năm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B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ề việc vi phạm của hợp tác xã thuộc trường hợp thu hồi Giấy chứng nhận đăng ký hợp tác xã/Giấy chứng nhận đăng ký hoạt động chi nhánh/văn phòng đại diện của hợp tác xã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40"/>
      </w:tblGrid>
      <w:tr>
        <w:trPr/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62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Tên hợp tác xã)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chỉ trụ sở chính:</w:t>
              <w:br/>
              <w:t>Mã số: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Mã số hợp tác xã/</w:t>
              <w:br/>
              <w:t>Số Giấy chứng nhận đăng ký hợp tác xã/</w:t>
              <w:br/>
              <w:t>Số Giấy chứng nhận đăng ký kinh doanh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ên cơ quan đăng ký kinh doanh cấp huyện)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 trụ sở: 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iện thoại:………………………………………………… Fax: 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mail:……………………………………………………… Website: 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ăn cứ Văn bản kết luận/biên bản làm việc số………………….. ngày ……./..../ ……… của ……………………….về việc:………………………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văn bản số ... ngày.../…/…. của ... về việc đề nghị thu hồi Giấy chứng nhận đăng ký hợp tác xã/Giấy chứng nhận đăng ký hoạt động chi nhánh/văn phòng đại diện của hợp tác xã (trường hợp thực hiện theo đề nghị của cơ quan có thẩm quyền theo quy định của luật, nếu có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khác 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nếu có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ên cơ quan đăng ký kinh doanh cấp huyện)</w:t>
      </w:r>
      <w:r>
        <w:rPr>
          <w:rFonts w:eastAsia="Times New Roman" w:cs="Times New Roman" w:ascii="Times New Roman" w:hAnsi="Times New Roman"/>
          <w:sz w:val="26"/>
          <w:szCs w:val="26"/>
        </w:rPr>
        <w:t> thông báo nội dung vi phạm của hợp tác xã………………………………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cụ thể nội dung vi phạm tương ứng theo các trường hợp thu hồi Giấy chứng nhận đăng ký hợp tác xã/Giấy chứng nhận đăng ký hoạt động chi nhánh/văn phòng đại diện của hợp tác xã theo quy định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sz w:val="26"/>
          <w:szCs w:val="26"/>
        </w:rPr>
        <w:t>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ên cơ quan đăng ký kinh doanh cấp huyện)</w:t>
      </w:r>
      <w:r>
        <w:rPr>
          <w:rFonts w:eastAsia="Times New Roman" w:cs="Times New Roman" w:ascii="Times New Roman" w:hAnsi="Times New Roman"/>
          <w:sz w:val="26"/>
          <w:szCs w:val="26"/>
        </w:rPr>
        <w:t> đăng tải thông báo vi phạm của hợp tác xã trên Cổng thông tin quốc gia về đăng ký doanh nghiệ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  <w:br/>
              <w:t>- Cơ quan quản lý thuế……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quận, huyện nơi hợp tác xã đăng ký trụ sở);</w:t>
              <w:br/>
            </w:r>
            <w:r>
              <w:rPr>
                <w:rFonts w:eastAsia="Times New Roman" w:cs="Times New Roman" w:ascii="Times New Roman" w:hAnsi="Times New Roman"/>
              </w:rPr>
              <w:t>- Cơ quan có thẩm quyền khác:……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nếu có);</w:t>
            </w:r>
            <w:r>
              <w:rPr>
                <w:rFonts w:eastAsia="Times New Roman" w:cs="Times New Roman" w:ascii="Times New Roman" w:hAnsi="Times New Roman"/>
              </w:rPr>
              <w:br/>
              <w:t>- Lưu: ….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ỞNG PHÒ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3:33:00Z</dcterms:created>
  <dc:creator>Thu Thao</dc:creator>
  <dc:description/>
  <cp:keywords/>
  <dc:language>en-US</dc:language>
  <cp:lastModifiedBy>PC</cp:lastModifiedBy>
  <dcterms:modified xsi:type="dcterms:W3CDTF">2024-07-20T03:42:00Z</dcterms:modified>
  <cp:revision>1</cp:revision>
  <dc:subject/>
  <dc:title/>
</cp:coreProperties>
</file>