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SỐ 0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ĐỀ NGHỊ ĐIỀU CHỈNH THÔNG TIN NGÂN HÀNG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18/2023/TT-NHNN ngày 28/12/2023 của Thống đốc Ngân hàng Nhà nước Việt Na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Tên đơn vị đề nghị điều chỉnh thông tin ngân hàng)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, ngày ..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NGHỊ ĐIỀU CHỈNH THÔNG TIN NGÂN HÀ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ục Công nghệ thông tin - Ngân hàng Nhà nước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Thông tư của Thống đốc Ngân hàng Nhà nước Quy định về hệ thống mã ngân hàng dùng trong hoạt động, nghiệp vụ ngân hà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đơn vị đề nghị điều chỉnh thông tin ngân hàng)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 đề nghị Cục Công nghệ thông tin điều chỉnh thông tin ngân hàng cho các đơn vị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-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đơn vị được đề nghị điều chỉnh 1)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(Mã ngân hàng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737"/>
        <w:gridCol w:w="2509"/>
        <w:gridCol w:w="2025"/>
        <w:gridCol w:w="2221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điều chỉnh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cũ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mới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phép/văn bản chấp thuận của Ngân hàng Nhà nước số…. ngày……. (đối với các thông tin phải được NHNN chấp thuận); Mã số doanh nghiệp (nếu có);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-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đơn vị được đề nghị điều chỉnh 2)</w:t>
      </w:r>
      <w:r>
        <w:rPr>
          <w:rFonts w:eastAsia="Times New Roman" w:cs="Times New Roman" w:ascii="Times New Roman" w:hAnsi="Times New Roman"/>
          <w:sz w:val="26"/>
          <w:szCs w:val="26"/>
        </w:rPr>
        <w:t> -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Mã ngân hàng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834"/>
        <w:gridCol w:w="2508"/>
        <w:gridCol w:w="2026"/>
        <w:gridCol w:w="2123"/>
      </w:tblGrid>
      <w:tr>
        <w:trPr>
          <w:trHeight w:val="16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điều chỉnh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cũ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mới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phép/văn bản chấp thuận của Ngân hàng Nhà nước số…. ngày... (đối với các thông tin phải được NHNN chấp thuận); Mã số doanh nghiệp (nếu có);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Trân trọng cảm ơ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ẠI DIỆN HỢP PHÁ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10:00Z</dcterms:created>
  <dc:creator>Thu Thao</dc:creator>
  <dc:description/>
  <cp:keywords/>
  <dc:language>en-US</dc:language>
  <cp:lastModifiedBy>PC</cp:lastModifiedBy>
  <dcterms:modified xsi:type="dcterms:W3CDTF">2024-07-03T02:12:00Z</dcterms:modified>
  <cp:revision>1</cp:revision>
  <dc:subject/>
  <dc:title/>
</cp:coreProperties>
</file>