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số 04/ĐKH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 296/2016/TT-BTC ngày 15/11/2016 của Bộ Tài chính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ẤY XÁC NHẬ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ỜI GIAN CÔNG TÁC THỰC TẾ VỀ TÀI CHÍNH, KẾ TOÁN, KIỂM TOÁ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ính gửi: (Tên cơ quan, tổ chức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đơn v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ơi người đăng ký hành nghề dịch vụ kế toán đã công tác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Họ và tên: ……………………………………………; Nam/Nữ: 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ăm sinh: 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Giấy CMND/Căn cước công dân/ Hộ chiếu số ……….. Cấp ngày..../.../.... Tại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Đăng ký hộ khẩu thường trú tại: 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Nơi ở hiện nay: 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ề nghị (tên cơ quan, tổ chức, đơn vị) ………………….. xác nhận quá trình thực tế làm công tác tài chính, kế toán, kiểm toán tại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đơn vị</w:t>
      </w:r>
      <w:r>
        <w:rPr/>
        <w:t xml:space="preserve"> như sau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82"/>
        <w:gridCol w:w="3164"/>
        <w:gridCol w:w="3514"/>
      </w:tblGrid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 tháng...đến tháng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, chức vụ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háng thực tế làm về công tác tài chính, kế toán, kiểm toán</w:t>
            </w:r>
          </w:p>
        </w:tc>
      </w:tr>
      <w:tr>
        <w:trPr/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Ngày….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…… năm ………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CƠ QUAN,</w:t>
              <w:br/>
              <w:t xml:space="preserve">TỔ CHỨC, ĐƠN V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5:00Z</dcterms:created>
  <dc:creator>Anh Hong</dc:creator>
  <dc:description/>
  <cp:keywords/>
  <dc:language>en-US</dc:language>
  <cp:lastModifiedBy>Anh Hong</cp:lastModifiedBy>
  <dcterms:modified xsi:type="dcterms:W3CDTF">2024-04-23T10:15:00Z</dcterms:modified>
  <cp:revision>1</cp:revision>
  <dc:subject/>
  <dc:title/>
</cp:coreProperties>
</file>