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, ngày ... tháng ... năm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ẤY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m định tiền giả, tiền nghi giả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(tên cơ quan giám định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ên tổ chức (cá nhân) đề nghị giám định: ………….………….………….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.………….………….………….………….………….………….………….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ĐT: ………….…………. Email: ………….………….………….………….………….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CD/Hộ chiếu/số định danh cá nhân:....; cấp ngày…/…./….. tại  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ề nghị ...(tên cơ quan giám định) giám định số tiền giả, t</w:t>
      </w:r>
      <w:r>
        <w:rPr/>
        <w:t>iền nghi giả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95"/>
        <w:gridCol w:w="2143"/>
        <w:gridCol w:w="1962"/>
        <w:gridCol w:w="1700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tiền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ờ (miếng)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r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(tờ/miếng)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(CÁ NHÂN) ĐỀ NGHỊ GIÁM ĐỊN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): Ghi đầy đủ seri của từng tờ đề nghị giám định, ví dụ: AB 12345678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 ý: Ngoài nội dung cơ bản, tùy trường hợp cụ thể có thể bổ sung thêm thông ti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9:00Z</dcterms:created>
  <dc:creator>Anh Hong</dc:creator>
  <dc:description/>
  <cp:keywords/>
  <dc:language>en-US</dc:language>
  <cp:lastModifiedBy>Anh Hong</cp:lastModifiedBy>
  <dcterms:modified xsi:type="dcterms:W3CDTF">2023-12-12T03:59:00Z</dcterms:modified>
  <cp:revision>1</cp:revision>
  <dc:subject/>
  <dc:title/>
</cp:coreProperties>
</file>