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(Ban hành kèm theo Thông tư số 18/2021/TT-BGDĐT ngày 28 tháng 6 năm 2021 của Bộ trưở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ANH SÁCH MỘT SỐ CHỨNG CHỈ TIẾNG NƯỚC NGOÀI MINH CHỨNG CHO TRÌNH ĐỘ NGOẠI NGỮ CỦA NGƯỜI DỰ TUYỂ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090"/>
        <w:gridCol w:w="3419"/>
        <w:gridCol w:w="323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ôn ngữ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ằng/Chứng chỉ/Chứng nhận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ình độ/Thang điểm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iếng Anh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aps/>
                <w:sz w:val="24"/>
                <w:szCs w:val="24"/>
              </w:rPr>
              <w:t>TOEFL</w:t>
            </w:r>
            <w:r>
              <w:rPr>
                <w:rFonts w:eastAsia="Times New Roman" w:cs="Times New Roman"/>
                <w:sz w:val="24"/>
                <w:szCs w:val="24"/>
              </w:rPr>
              <w:t> iBT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ừ 46 trở lê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ELTS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ừ 5.5 trở lê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ambridge Assessment English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2 First/B2 Business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Vantage/Linguaskill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hang điểm: từ 160 trở lên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iếng Pháp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IEP/Alliance française diplomas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CF từ 400 trở lê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ELF B2 trở lê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iplôme de Langue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iếng Đức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ethe -Institut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ethe- Zertifikat B2 trở lê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he German TestDaF language certificate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stDaF level 4 (TDN 4) trở lên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iếng Trung Quốc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hinese Hanyu Shuiping Kaoshi </w:t>
            </w:r>
            <w:r>
              <w:rPr>
                <w:rFonts w:eastAsia="Times New Roman" w:cs="Times New Roman"/>
                <w:caps/>
                <w:sz w:val="24"/>
                <w:szCs w:val="24"/>
              </w:rPr>
              <w:t>(HSK)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SK level 4 trở lên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iếng Nhật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Japanese Language Proficiency Test (JLPT)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3 trở lên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iếng Nga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РКИ - Тест по русскому</w:t>
              <w:br/>
              <w:t>языку как иностранному</w:t>
              <w:br/>
              <w:t>(TORFL - Test of Russian as a Foreign Language)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PKИ-2 trở lên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ác ngôn ngữ tiếng nước ngoài khác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hứng chỉ đánh giá theo Khung năng lực ngoại ngữ 6 bậc dùng cho Việt Nam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ừ bậc 4 trở lên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4:00Z</dcterms:created>
  <dc:creator>admin-pc</dc:creator>
  <dc:description/>
  <cp:keywords/>
  <dc:language>en-US</dc:language>
  <cp:lastModifiedBy>PC</cp:lastModifiedBy>
  <dcterms:modified xsi:type="dcterms:W3CDTF">2024-08-13T15:14:00Z</dcterms:modified>
  <cp:revision>2</cp:revision>
  <dc:subject/>
  <dc:title/>
</cp:coreProperties>
</file>