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3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CƠ QUAN, TỔ CHỨC,</w:t>
              <w:br/>
              <w:t>ĐƠN VỊ</w:t>
              <w:br/>
              <w:t>-------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PHIẾU ĐÁNH GIÁ, XẾP LOẠI CHẤT LƯỢNG VIÊN CHỨ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ăm 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ức danh nghề nghiệp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. KẾT QUẢ TỰ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Chính trị tư tưở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Đạo đức, lối số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3. Tác phong, lề lối làm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4. Ý thức tổ chức kỷ l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fr-FR"/>
        </w:rPr>
        <w:t>PHẦN DÀNH RIÊNG CHO VIÊN CHỨC QUẢN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7. Kết quả hoạt động của cơ quan, tổ chức, đơn vị được giao quản lý, phụ trá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8. Năng lực lãnh đạo, quản l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9. Năng lực tập hợp, đoàn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fr-FR"/>
        </w:rPr>
        <w:t>II. TỰ NHẬN XÉT,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1. Tự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2. Tự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TỰ NHẬN XÉ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NHẬN XÉT,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V. KẾT QUẢ ĐÁNH GIÁ, XẾP LOẠI CHẤT LƯỢNG VIÊN CHỨ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CÓ THẨM QUYỀN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3:00Z</dcterms:created>
  <dc:creator>HongLinhPTVB</dc:creator>
  <dc:description/>
  <cp:keywords/>
  <dc:language>en-US</dc:language>
  <cp:lastModifiedBy>HongLinhPTVB</cp:lastModifiedBy>
  <dcterms:modified xsi:type="dcterms:W3CDTF">2021-03-04T02:33:00Z</dcterms:modified>
  <cp:revision>1</cp:revision>
  <dc:subject/>
  <dc:title/>
</cp:coreProperties>
</file>