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vi-VN"/>
        </w:rPr>
        <w:t>Mẫu số 03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(TÊN CƠ QUAN CHỦ QUẢ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ÊN CƠ QUAN KIỂM TRA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B-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 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vi-VN"/>
        </w:rPr>
        <w:t>Kết quả kiểm tra nhà nước về chất lượng hàng hóa nhập khẩ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37"/>
        <w:gridCol w:w="1456"/>
        <w:gridCol w:w="1650"/>
        <w:gridCol w:w="1554"/>
        <w:gridCol w:w="871"/>
        <w:gridCol w:w="97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T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Tên hàng hóa, nhãn hiệu, kiểu loại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Đặc tính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 thuật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Xuất xứ, Nhà sản xuấ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Khối lượng/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 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Đơn vị tính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Cửa khẩu nhập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Thời gian nhập khẩu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Thuộc lô hàng có các chứng từ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Hợp đồng số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Danh mục hàng hóa số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Hóa đơn số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Vận đơn số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Tờ khai hàng nhập khẩu số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Giấy chứng nhận xuất xứ số (C/</w:t>
      </w:r>
      <w:r>
        <w:rPr>
          <w:rFonts w:eastAsia="Times New Roman" w:cs="Times New Roman" w:ascii="Times New Roman" w:hAnsi="Times New Roman"/>
          <w:color w:val="00000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Giấy chứng nhận lưu hành tự do CF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Người nhập khẩu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Giấy đăng ký kiểm tra số:</w:t>
      </w:r>
      <w:r>
        <w:rPr>
          <w:rFonts w:eastAsia="Times New Roman" w:cs="Times New Roman" w:ascii="Times New Roman" w:hAnsi="Times New Roman"/>
          <w:color w:val="000000"/>
          <w:szCs w:val="20"/>
        </w:rPr>
        <w:t> …………….….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Cs w:val="20"/>
        </w:rPr>
        <w:t>…….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năm 20</w:t>
      </w:r>
      <w:r>
        <w:rPr>
          <w:rFonts w:eastAsia="Times New Roman" w:cs="Times New Roman" w:ascii="Times New Roman" w:hAnsi="Times New Roman"/>
          <w:color w:val="000000"/>
          <w:szCs w:val="20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Căn cứ kiểm tr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Tiêu chuẩn công bố áp dụng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Quy chuẩn kỹ thuật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+ Quy định khác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- Giấy chứng nhận hợp quy hoặc Giấy chứng nhận/giám định chất lượng lô hàn</w:t>
      </w:r>
      <w:r>
        <w:rPr>
          <w:rFonts w:eastAsia="Times New Roman" w:cs="Times New Roman" w:ascii="Times New Roman" w:hAnsi="Times New Roman"/>
          <w:color w:val="000000"/>
          <w:szCs w:val="20"/>
        </w:rPr>
        <w:t>g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óa nhập khẩu số: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………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do tổ chức </w:t>
      </w:r>
      <w:r>
        <w:rPr>
          <w:rFonts w:eastAsia="Times New Roman" w:cs="Times New Roman" w:ascii="Times New Roman" w:hAnsi="Times New Roman"/>
          <w:color w:val="000000"/>
          <w:szCs w:val="20"/>
        </w:rPr>
        <w:t>………………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ấp ngày: </w:t>
      </w:r>
      <w:r>
        <w:rPr>
          <w:rFonts w:eastAsia="Times New Roman" w:cs="Times New Roman" w:ascii="Times New Roman" w:hAnsi="Times New Roman"/>
          <w:color w:val="000000"/>
          <w:szCs w:val="20"/>
        </w:rPr>
        <w:t>…….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20"/>
        </w:rPr>
        <w:t>…….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Cs w:val="20"/>
        </w:rPr>
        <w:t> …… 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tại:</w:t>
      </w:r>
      <w:r>
        <w:rPr>
          <w:rFonts w:eastAsia="Times New Roman" w:cs="Times New Roman" w:ascii="Times New Roman" w:hAnsi="Times New Roman"/>
          <w:color w:val="000000"/>
          <w:szCs w:val="20"/>
        </w:rPr>
        <w:t> 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KẾT QUẢ KIỂM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Ghi một trong các nội d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Đáp ứng yêu cầu chất lượng hàng hóa nhập khẩ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oặc Không đáp ứng yêu cầu chất lượng hàng hóa nhập khẩu thì nêu lý do và các yêu cầu khác nếu 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oặc Lô hàng không hoàn thiện đầy đủ hồ s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oặc Lô hàng đề nghị đánh giá sự phù hợp lại tại</w:t>
      </w:r>
      <w:r>
        <w:rPr>
          <w:rFonts w:eastAsia="Times New Roman" w:cs="Times New Roman" w:ascii="Times New Roman" w:hAnsi="Times New Roman"/>
          <w:color w:val="000000"/>
          <w:szCs w:val="20"/>
        </w:rPr>
        <w:t> 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Hoặc Lô hàng chờ CQKT tiến hành lấy mẫu và thử nghiệ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vi-VN"/>
              </w:rPr>
              <w:t>- Người nhập khẩu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vi-VN"/>
              </w:rPr>
              <w:t>- Hải quan cửa khẩu;</w:t>
              <w:br/>
              <w:t>- Lưu: VT, (Viết tắt tên CQKT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Ơ QUAN KIỂM TR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ThuyVanPTVB</dc:creator>
  <dc:description/>
  <cp:keywords/>
  <dc:language>en-US</dc:language>
  <cp:lastModifiedBy>ThuyVanPTVB</cp:lastModifiedBy>
  <dcterms:modified xsi:type="dcterms:W3CDTF">2021-04-26T07:50:00Z</dcterms:modified>
  <cp:revision>1</cp:revision>
  <dc:subject/>
  <dc:title/>
</cp:coreProperties>
</file>