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Mẫu số 1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BẢN KÊ KHAI NĂNG LỰC VÀ CƠ SỞ VẬT CH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CỦA CƠ SỞ BẢO HÀNH, BẢO DƯỠNG Ô TÔ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val="vi-VN"/>
        </w:rPr>
        <w:t>. LOẠI PHƯƠNG TIỆN CÓ THỂ THỰC HIỆN BẢO HÀNH, BẢO DƯỠNG VÀ SỬA CHỮ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049"/>
        <w:gridCol w:w="1881"/>
        <w:gridCol w:w="4136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Số TT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Nhãn hiệu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Số loại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Ghi chú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1</w:t>
            </w:r>
          </w:p>
        </w:tc>
        <w:tc>
          <w:tcPr>
            <w:tcW w:w="80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 tô con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a)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b)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..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2</w:t>
            </w:r>
          </w:p>
        </w:tc>
        <w:tc>
          <w:tcPr>
            <w:tcW w:w="80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Ô tô khách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a)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b)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..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3</w:t>
            </w:r>
          </w:p>
        </w:tc>
        <w:tc>
          <w:tcPr>
            <w:tcW w:w="80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Ô tô tải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a)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b)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4</w:t>
            </w:r>
          </w:p>
        </w:tc>
        <w:tc>
          <w:tcPr>
            <w:tcW w:w="80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Ô tô chuyên dùng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a)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b)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..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val="vi-VN"/>
        </w:rPr>
        <w:t>II. VỀ CÔNG SUẤT THIẾT KẾ VÀ NĂNG LỰC HIỆN TẠI CỦA CƠ SỞ BẢO HÀNH, BẢO DƯỠNG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8"/>
        <w:gridCol w:w="1424"/>
        <w:gridCol w:w="1334"/>
      </w:tblGrid>
      <w:tr>
        <w:trPr/>
        <w:tc>
          <w:tcPr>
            <w:tcW w:w="902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1 Công suất thiết kế của cơ sở bảo hành, bảo dưỡng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lượt xe/năm.</w:t>
            </w:r>
          </w:p>
        </w:tc>
      </w:tr>
      <w:tr>
        <w:trPr/>
        <w:tc>
          <w:tcPr>
            <w:tcW w:w="6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a) Ô tô con, khách cỡ nhỏ, xe tải nhỏ (hoặc cỡ tương đương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lượt xe/năm.</w:t>
            </w:r>
          </w:p>
        </w:tc>
      </w:tr>
      <w:tr>
        <w:trPr/>
        <w:tc>
          <w:tcPr>
            <w:tcW w:w="6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b) Khách cỡ trung, xe tải hạng trung (hoặc cỡ tương đương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lượt xe/năm.</w:t>
            </w:r>
          </w:p>
        </w:tc>
      </w:tr>
      <w:tr>
        <w:trPr/>
        <w:tc>
          <w:tcPr>
            <w:tcW w:w="6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c) Khách cỡ lớn, xe tải hạng nặng (hoặc cỡ tương đương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lượt xe/năm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vi-VN"/>
        </w:rPr>
        <w:t>2 Công suất vận hành hiện tại của cơ sở bảo hành, bảo dưỡng:</w:t>
      </w: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>…………. l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val="vi-VN"/>
        </w:rPr>
        <w:t>ượt xe/năm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8"/>
        <w:gridCol w:w="1424"/>
        <w:gridCol w:w="1334"/>
      </w:tblGrid>
      <w:tr>
        <w:trPr/>
        <w:tc>
          <w:tcPr>
            <w:tcW w:w="6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Ô tô con, khách cỡ nhỏ, xe tải nhỏ (hoặc cỡ tương đương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lượt xe/năm.</w:t>
            </w:r>
          </w:p>
        </w:tc>
      </w:tr>
      <w:tr>
        <w:trPr/>
        <w:tc>
          <w:tcPr>
            <w:tcW w:w="6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b) Khách cỡ trung, xe tải hạng trung (hoặc cỡ tương đương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lượt xe/năm.</w:t>
            </w:r>
          </w:p>
        </w:tc>
      </w:tr>
      <w:tr>
        <w:trPr/>
        <w:tc>
          <w:tcPr>
            <w:tcW w:w="6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c) Khách cỡ lớn, xe tải hạng nặng (hoặc cỡ tương đương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lượt xe/năm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val="vi-VN"/>
        </w:rPr>
        <w:t>III. VỀ DIỆN TÍCH NHÀ XƯỞNG, SỐ LƯỢNG KHOANG PHỤC VỤ CÔNG VIỆC BẢO HÀNH, BẢO DƯỠ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8"/>
        <w:gridCol w:w="1424"/>
        <w:gridCol w:w="1334"/>
      </w:tblGrid>
      <w:tr>
        <w:trPr/>
        <w:tc>
          <w:tcPr>
            <w:tcW w:w="6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1 Tổng diện tích chung của cơ sở bảo hành, bảo dưỡ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</w:t>
            </w:r>
          </w:p>
        </w:tc>
      </w:tr>
      <w:tr>
        <w:trPr/>
        <w:tc>
          <w:tcPr>
            <w:tcW w:w="6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2 Diện tích trực tiếp phục vụ cho công việc bảo hành, bảo dưỡ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vi-VN"/>
        </w:rPr>
        <w:t>a) Khu vực phục vụ bảo hành, bảo dưỡng và sửa chữa chung (khung gầm, động cơ, điện, điều hòa, khu vực sửa chữa tổng thành và hệ thố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8"/>
        <w:gridCol w:w="1424"/>
        <w:gridCol w:w="1334"/>
      </w:tblGrid>
      <w:tr>
        <w:trPr/>
        <w:tc>
          <w:tcPr>
            <w:tcW w:w="6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- Diện tích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- Số khoang bảo hành, bảo dưỡng và sửa chữa chung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Khoang</w:t>
            </w:r>
          </w:p>
        </w:tc>
      </w:tr>
      <w:tr>
        <w:trPr/>
        <w:tc>
          <w:tcPr>
            <w:tcW w:w="6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 tô con, khách cỡ nhỏ, xe tải nhỏ (hoặc cỡ tương đương)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Khoang</w:t>
            </w:r>
          </w:p>
        </w:tc>
      </w:tr>
      <w:tr>
        <w:trPr/>
        <w:tc>
          <w:tcPr>
            <w:tcW w:w="6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+ Khách cỡ trung, xe tải hạng trung (hoặc cỡ tương đương)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Khoang</w:t>
            </w:r>
          </w:p>
        </w:tc>
      </w:tr>
      <w:tr>
        <w:trPr/>
        <w:tc>
          <w:tcPr>
            <w:tcW w:w="6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+ Khách cỡ lớn, xe tải hạng nặng (hoặc cỡ tương đương)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Khoang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vi-VN"/>
        </w:rPr>
        <w:t>- Số cầu nâng, hầm sửa chữa (nếu có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0"/>
        <w:gridCol w:w="1424"/>
        <w:gridCol w:w="1332"/>
      </w:tblGrid>
      <w:tr>
        <w:trPr/>
        <w:tc>
          <w:tcPr>
            <w:tcW w:w="62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+ Cầu nâng 2 trụ tải trọng nâng tối đa ... .kg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Chiếc</w:t>
            </w:r>
          </w:p>
        </w:tc>
      </w:tr>
      <w:tr>
        <w:trPr/>
        <w:tc>
          <w:tcPr>
            <w:tcW w:w="62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+ Cầu nâng 4 trụ tải trọng nâng tối đa ... .kg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Chiếc</w:t>
            </w:r>
          </w:p>
        </w:tc>
      </w:tr>
      <w:tr>
        <w:trPr/>
        <w:tc>
          <w:tcPr>
            <w:tcW w:w="62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+ Cầu nâng di động tải trọng nâng tối đa ... .kg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Chiếc</w:t>
            </w:r>
          </w:p>
        </w:tc>
      </w:tr>
      <w:tr>
        <w:trPr/>
        <w:tc>
          <w:tcPr>
            <w:tcW w:w="62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+ Cầu nâng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Chiếc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vi-VN"/>
        </w:rPr>
        <w:t>b) Khu vực phục vụ gò, hàn và sơ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7"/>
        <w:gridCol w:w="1425"/>
        <w:gridCol w:w="1334"/>
      </w:tblGrid>
      <w:tr>
        <w:trPr/>
        <w:tc>
          <w:tcPr>
            <w:tcW w:w="626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- Diện tích: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Số khoang gò, hàn và sơ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: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Khoang</w:t>
            </w:r>
          </w:p>
        </w:tc>
      </w:tr>
      <w:tr>
        <w:trPr/>
        <w:tc>
          <w:tcPr>
            <w:tcW w:w="6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 tô con, khách cỡ nhỏ, xe tải nhỏ (hoặc cỡ tương đương):</w:t>
            </w:r>
          </w:p>
        </w:tc>
        <w:tc>
          <w:tcPr>
            <w:tcW w:w="1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Khoang</w:t>
            </w:r>
          </w:p>
        </w:tc>
      </w:tr>
      <w:tr>
        <w:trPr/>
        <w:tc>
          <w:tcPr>
            <w:tcW w:w="6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+ Khách cỡ trung, xe tải hạng trung (hoặc cỡ tương đương):</w:t>
            </w:r>
          </w:p>
        </w:tc>
        <w:tc>
          <w:tcPr>
            <w:tcW w:w="1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Khoang</w:t>
            </w:r>
          </w:p>
        </w:tc>
      </w:tr>
      <w:tr>
        <w:trPr/>
        <w:tc>
          <w:tcPr>
            <w:tcW w:w="6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+ Khách cỡ lớn, xe tải hạng nặng (hoặc cỡ tương đương):</w:t>
            </w:r>
          </w:p>
        </w:tc>
        <w:tc>
          <w:tcPr>
            <w:tcW w:w="1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Khoang</w:t>
            </w:r>
          </w:p>
        </w:tc>
      </w:tr>
      <w:tr>
        <w:trPr/>
        <w:tc>
          <w:tcPr>
            <w:tcW w:w="6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+ Số buồng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n, buồng sơn sấy:</w:t>
            </w:r>
          </w:p>
        </w:tc>
        <w:tc>
          <w:tcPr>
            <w:tcW w:w="1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Buồng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val="vi-VN"/>
        </w:rPr>
        <w:t>Số cầu nâng (nếu có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0"/>
        <w:gridCol w:w="1424"/>
        <w:gridCol w:w="1332"/>
      </w:tblGrid>
      <w:tr>
        <w:trPr/>
        <w:tc>
          <w:tcPr>
            <w:tcW w:w="62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+ Cầu nâng 2 trụ tải trọng nâng tối đa ... .kg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Chiếc</w:t>
            </w:r>
          </w:p>
        </w:tc>
      </w:tr>
      <w:tr>
        <w:trPr/>
        <w:tc>
          <w:tcPr>
            <w:tcW w:w="62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+ Cầu nâng 4 trụ tải trọng nâng tối đa ... .kg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Chiếc</w:t>
            </w:r>
          </w:p>
        </w:tc>
      </w:tr>
      <w:tr>
        <w:trPr/>
        <w:tc>
          <w:tcPr>
            <w:tcW w:w="62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+ Cầu nâng di động tải trọng nâng tối đa ... .kg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Chiếc</w:t>
            </w:r>
          </w:p>
        </w:tc>
      </w:tr>
      <w:tr>
        <w:trPr/>
        <w:tc>
          <w:tcPr>
            <w:tcW w:w="62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+ Cầu nâng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Chiếc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vi-VN"/>
        </w:rPr>
        <w:t>c) Khu vực kiểm tra xuất xưở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7"/>
        <w:gridCol w:w="1425"/>
        <w:gridCol w:w="1334"/>
      </w:tblGrid>
      <w:tr>
        <w:trPr/>
        <w:tc>
          <w:tcPr>
            <w:tcW w:w="626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- Diện tích: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Số khoang phục vụ kiểm tra xuất xưởng: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Khoang</w:t>
            </w:r>
          </w:p>
        </w:tc>
      </w:tr>
      <w:tr>
        <w:trPr/>
        <w:tc>
          <w:tcPr>
            <w:tcW w:w="6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 tô con, khách cỡ nhỏ, xe tải nhỏ (hoặc cỡ tương đương):</w:t>
            </w:r>
          </w:p>
        </w:tc>
        <w:tc>
          <w:tcPr>
            <w:tcW w:w="1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Khoang</w:t>
            </w:r>
          </w:p>
        </w:tc>
      </w:tr>
      <w:tr>
        <w:trPr/>
        <w:tc>
          <w:tcPr>
            <w:tcW w:w="6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+ Khách cỡ trung, xe tải hạng trung (hoặc cỡ tương đương):</w:t>
            </w:r>
          </w:p>
        </w:tc>
        <w:tc>
          <w:tcPr>
            <w:tcW w:w="1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Khoang</w:t>
            </w:r>
          </w:p>
        </w:tc>
      </w:tr>
      <w:tr>
        <w:trPr/>
        <w:tc>
          <w:tcPr>
            <w:tcW w:w="6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+ Khách cỡ lớn, xe tải hạng nặng (hoặc cỡ tương đương):</w:t>
            </w:r>
          </w:p>
        </w:tc>
        <w:tc>
          <w:tcPr>
            <w:tcW w:w="1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Khoang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- Số cầu nâng, mễ kê, hầm kiểm tra (nếu có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vi-VN"/>
        </w:rPr>
        <w:t>+ Cầu nâng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0"/>
        <w:gridCol w:w="1424"/>
        <w:gridCol w:w="1332"/>
      </w:tblGrid>
      <w:tr>
        <w:trPr/>
        <w:tc>
          <w:tcPr>
            <w:tcW w:w="62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Cầu nâng 2 trụ tải trọng nâng tối đa ....kg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Chiếc</w:t>
            </w:r>
          </w:p>
        </w:tc>
      </w:tr>
      <w:tr>
        <w:trPr/>
        <w:tc>
          <w:tcPr>
            <w:tcW w:w="62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Cầu nâng 4 trụ tải trọng nâng tối đa ....kg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Chiếc</w:t>
            </w:r>
          </w:p>
        </w:tc>
      </w:tr>
      <w:tr>
        <w:trPr/>
        <w:tc>
          <w:tcPr>
            <w:tcW w:w="62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Cầu nâng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i động tải trọng nâng tối đa ....kg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Chiếc</w:t>
            </w:r>
          </w:p>
        </w:tc>
      </w:tr>
      <w:tr>
        <w:trPr/>
        <w:tc>
          <w:tcPr>
            <w:tcW w:w="62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Cầu nâng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…….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Chiếc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+ Hầm kiểm tra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Số lượ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vi-VN"/>
        </w:rPr>
        <w:t>d) Khu vực rửa x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7"/>
        <w:gridCol w:w="1425"/>
        <w:gridCol w:w="1334"/>
      </w:tblGrid>
      <w:tr>
        <w:trPr/>
        <w:tc>
          <w:tcPr>
            <w:tcW w:w="626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- Diện tích: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Số khoang rửa x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: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Khoang</w:t>
            </w:r>
          </w:p>
        </w:tc>
      </w:tr>
      <w:tr>
        <w:trPr/>
        <w:tc>
          <w:tcPr>
            <w:tcW w:w="6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 tô con, khách cỡ nhỏ, xe tải nhỏ (hoặc cỡ tương đương):</w:t>
            </w:r>
          </w:p>
        </w:tc>
        <w:tc>
          <w:tcPr>
            <w:tcW w:w="1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Khoang</w:t>
            </w:r>
          </w:p>
        </w:tc>
      </w:tr>
      <w:tr>
        <w:trPr/>
        <w:tc>
          <w:tcPr>
            <w:tcW w:w="6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+ Khách cỡ trung, xe tải hạng trung (hoặc cỡ tương đương):</w:t>
            </w:r>
          </w:p>
        </w:tc>
        <w:tc>
          <w:tcPr>
            <w:tcW w:w="1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Khoang</w:t>
            </w:r>
          </w:p>
        </w:tc>
      </w:tr>
      <w:tr>
        <w:trPr/>
        <w:tc>
          <w:tcPr>
            <w:tcW w:w="6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+ Khách cỡ lớn, xe tải hạng nặng (hoặc cỡ tương đương):</w:t>
            </w:r>
          </w:p>
        </w:tc>
        <w:tc>
          <w:tcPr>
            <w:tcW w:w="1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Khoang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vi-VN"/>
        </w:rPr>
        <w:t>Ghi chú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8"/>
        <w:gridCol w:w="1424"/>
        <w:gridCol w:w="1334"/>
      </w:tblGrid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+ Diện tích 01 khoang bảo dưỡng, sửa chữa ô tô con, khách cỡ nhỏ, xe tải nhỏ (hoặc cỡ tương đương)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:……… x R: ……………..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+ Diện tích 01 khoang bảo dưỡng, sửa chữ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x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 khách c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tru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, xe tả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hạng tru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 (hoặc cỡ tương đương)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:……… x R: ……………..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+ Diện tích 01 khoang bảo dưỡng, sửa chữ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x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 khách c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lớ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, xe tả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hạng nặ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 xml:space="preserve"> (hoặc cỡ tương đương)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:……… x R: ……………..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.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IV. VỀ TRANG THIẾT BỊ PHỤC VỤ BẢO HÀNH, BẢO DƯỠNG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(xem chi tiết tại danh mục các trang thiết bị bảo hành, bảo dưỡng đính kèm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V. VỀ NHÂN LỰC PHỤC VỤ BẢO HÀNH, BẢO DƯỠNG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 xml:space="preserve">(xem chi tiết tại danh mục nhâ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ực của cơ sở bảo hành, bảo dưỡng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vi-VN"/>
        </w:rPr>
        <w:t>nh kèm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CƠ SỞ BẢO HÀ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(Ký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49:00Z</dcterms:created>
  <dc:creator>ThuyVanPTVB</dc:creator>
  <dc:description/>
  <cp:keywords/>
  <dc:language>en-US</dc:language>
  <cp:lastModifiedBy>PC</cp:lastModifiedBy>
  <dcterms:modified xsi:type="dcterms:W3CDTF">2024-08-15T15:49:00Z</dcterms:modified>
  <cp:revision>2</cp:revision>
  <dc:subject/>
  <dc:title/>
</cp:coreProperties>
</file>