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Mẫu số 15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lang w:val="vi-VN"/>
        </w:rPr>
        <w:t>GIẤY CHỨNG NHẬN CƠ SỞ BẢO HÀNH, BẢO DƯỠNG Ô TÔ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9"/>
        <w:gridCol w:w="1103"/>
        <w:gridCol w:w="4514"/>
      </w:tblGrid>
      <w:tr>
        <w:trPr/>
        <w:tc>
          <w:tcPr>
            <w:tcW w:w="34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BỘ GIAO THÔNG VẬN TẢI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vi-VN"/>
              </w:rPr>
              <w:t>CỤC ĐĂNG KIỂM VIỆT NAM</w:t>
              <w:br/>
              <w:t>-------</w:t>
            </w:r>
          </w:p>
        </w:tc>
        <w:tc>
          <w:tcPr>
            <w:tcW w:w="56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40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Số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……….</w:t>
            </w:r>
          </w:p>
        </w:tc>
        <w:tc>
          <w:tcPr>
            <w:tcW w:w="56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902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vi-VN"/>
              </w:rPr>
              <w:t>GIẤY CHỨNG NHẬN CƠ SỞ BẢO HÀNH, BẢO DƯỠNG Ô TÔ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 xml:space="preserve">Căn cứ Nghị định số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/2017/NĐ-CP ngà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 xml:space="preserve"> tháng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năm 2017 của Chính phủ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n cứ vào hồ sơ đăng ký số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                                                             Ngày       /      /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Căn cứ vào báo cáo kết quả đánh giá số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                                           Ngày      /       /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vi-VN"/>
              </w:rPr>
              <w:t>CỤC ĐĂNG KIỂM VIỆT NAM CHỨNG NHẬN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Tên cơ sở bảo hành, bảo dưỡng ô tô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Địa chỉ trụ sở chính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Địa chỉ xưởng bảo hành, bảo dưỡng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 xml:space="preserve">Giấy chứng nhận đăng ký doanh nghiệp/Giấy chứng nhận đăng ký kinh doanh/Giấy chứng nhận đầu tư số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Ngày cấp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Loại phương tiện bảo hành, bảo dưỡng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Tên doanh nghiệp sản xuất, lắp ráp/nhập khẩu ô tô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Địa chỉ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Cơ sở nêu trên đã được kiểm tra đánh giá và phù hợp với Tiêu chuẩn quốc gia TCVN 11794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 </w:t>
            </w:r>
          </w:p>
        </w:tc>
      </w:tr>
      <w:tr>
        <w:trPr/>
        <w:tc>
          <w:tcPr>
            <w:tcW w:w="451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45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  <w:lang w:val="vi-VN"/>
              </w:rPr>
              <w:t xml:space="preserve">Hà Nội, ngày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  <w:lang w:val="vi-VN"/>
              </w:rPr>
              <w:t xml:space="preserve">tháng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  <w:lang w:val="vi-VN"/>
              </w:rPr>
              <w:t>nă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vi-VN"/>
              </w:rPr>
              <w:t>CỤC TRƯỞNG</w:t>
            </w:r>
          </w:p>
        </w:tc>
      </w:tr>
      <w:tr>
        <w:trPr/>
        <w:tc>
          <w:tcPr>
            <w:tcW w:w="90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  <w:lang w:val="vi-VN"/>
              </w:rPr>
              <w:t>Ghi chú: Cơ sở phải tuân thủ các quy định của pháp luật li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</w:rPr>
              <w:t>ê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  <w:lang w:val="vi-VN"/>
              </w:rPr>
              <w:t>n quan đến hoạt động hợp pháp tại địa điểm đăng ký và tự chịu trách nhiệm trước pháp luật về việc này.</w:t>
            </w:r>
          </w:p>
        </w:tc>
      </w:tr>
      <w:tr>
        <w:trPr/>
        <w:tc>
          <w:tcPr>
            <w:tcW w:w="3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br w:type="page"/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5:49:00Z</dcterms:created>
  <dc:creator>ThuyVanPTVB</dc:creator>
  <dc:description/>
  <cp:keywords/>
  <dc:language>en-US</dc:language>
  <cp:lastModifiedBy>PC</cp:lastModifiedBy>
  <dcterms:modified xsi:type="dcterms:W3CDTF">2024-08-15T15:49:00Z</dcterms:modified>
  <cp:revision>2</cp:revision>
  <dc:subject/>
  <dc:title/>
</cp:coreProperties>
</file>