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, ngày ... tháng ... năm 20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ƠN ĐỀ NGHỊ CẤP GIẤY CHỨNG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ĐỦ ĐIỀU KIỆN SẢN XUẤT, LẮP RÁP Ô T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 Bộ Công Thư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Tên doanh nghiệp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ịa chỉ trụ sở chính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Fax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Emai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Người liên hệ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………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Chức danh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Giấy chứng nhận đăng ký doanh nghiệp (hoặc Giấy chứng nhận đăng ký kinh doanh) số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Căn cứ Nghị định số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2017/NĐ-CP ngày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 thán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ăm 2017 của Chính phủ quy định điều kiện sản xuất, lắp ráp, nhập khẩu và kinh doanh dịch vụ bảo hành, bảo dưỡng ô tô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1. Đề nghị Bộ Công Thương xem xét, cấp Giấy chứng nhận đủ điều kiện sản xuất, lắp ráp ô tô cho các chủng loại ô t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2. Hồ sơ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tên doanh nghiệp) xin cam đoan thực hiện đúng các quy định tại Nghị định số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/2017/NĐ-CP ngày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 xml:space="preserve"> tháng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năm 2017 của Chính phủ quy định điều kiện sản xuất, lắp ráp, nhập khẩu và kinh doanh dịch vụ bảo hành, bảo dưỡng ô tô, các văn bản pháp luật khác có liên quan và xin hoàn toàn chịu trách nhiệm trước pháp luật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642"/>
      </w:tblGrid>
      <w:tr>
        <w:trPr/>
        <w:tc>
          <w:tcPr>
            <w:tcW w:w="338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Người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n theo pháp luật của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(Họ và tên,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 xml:space="preserve">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>ThuyVanPTVB</dc:creator>
  <dc:description/>
  <cp:keywords/>
  <dc:language>en-US</dc:language>
  <cp:lastModifiedBy>ThuyVanPTVB</cp:lastModifiedBy>
  <dcterms:modified xsi:type="dcterms:W3CDTF">2022-01-10T09:44:00Z</dcterms:modified>
  <cp:revision>1</cp:revision>
  <dc:subject/>
  <dc:title/>
</cp:coreProperties>
</file>