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lang w:val="vi-VN"/>
        </w:rPr>
        <w:t>Mẫu số 04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BỘ CÔNG THƯƠ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Số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………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</w:rPr>
              <w:t>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  <w:lang w:val="vi-VN"/>
              </w:rPr>
              <w:t xml:space="preserve">, ngày ... tháng ... năm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</w:rPr>
              <w:t>…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  <w:lang w:val="vi-VN"/>
              </w:rPr>
              <w:t>...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val="vi-VN"/>
        </w:rPr>
        <w:t>GIẤY CHỨNG NHẬN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val="vi-VN"/>
        </w:rPr>
        <w:t>ĐỦ ĐIỀU KIỆN SẢN XUẤT, LẮP RÁP Ô TÔ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Căn cứ Nghị định số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    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 xml:space="preserve">/2017/NĐ-CP ngày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tháng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 năm 2017 của Chính phủ quy định chức năng, nhiệm vụ, quyền hạn và cơ cấu tổ chức của Bộ Công Thương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Căn cứ Nghị định số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/2017/NĐ-CP ngày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 tháng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 năm 2017 của Chính phủ quy định điều kiện sản xuất, lắp ráp, nhập khẩu và kinh doanh dịch vụ bảo hành, bảo dưỡng ô tô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 xml:space="preserve">Xét hồ sơ đề nghị cấp Giấy chứng nhận đủ điều kiện sản xuất, lắp ráp ô tô số ... ngày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………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của .... (tên doanh nghiệp),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Bộ Công Thương cấp Giấy chứng nhận đủ điều kiện sản xuất, lắp ráp ô tô cho doanh nghiệp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val="vi-VN"/>
        </w:rPr>
        <w:t>I. THÔNG TIN DOANH NGHIỆP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- Tên doanh nghiệp: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 xml:space="preserve">- Địa chỉ: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 xml:space="preserve">Điện thoại: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 xml:space="preserve">Fax: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………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Email: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 xml:space="preserve">- Giấy chứng nhận đầu tư (hoặc Giấy chứng nhận đăng ký doanh nghiệp hoặc Giấy chứng nhận đăng ký kinh doanh) số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………………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……………….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 xml:space="preserve">cấp ngày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…..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 xml:space="preserve">tháng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…..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năm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 xml:space="preserve">- Địa chỉ cơ sở bảo hành, bảo dưỡng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……………….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điện thoại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- Địa điểm dự án sản xuất, lắp ráp ô tô: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val="vi-VN"/>
        </w:rPr>
        <w:t>II. NỘI DUNG CẤP GIẤY CHỨNG NHẬN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……………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(tên doanh nghiệp) được sản xuất, lắp ráp các chủng loại ô tô sau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. 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. 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 xml:space="preserve">(tên doanh nghiệp) có trách nhiệm thực hiện đúng các quy định tại Nghị định số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 xml:space="preserve">/2017/NĐ-CP ngày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 xml:space="preserve">tháng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năm 2017 của Chính phủ quy định điều kiện sản xuất, lắp ráp, nhập khẩu và kinh doanh dịch vụ bảo hành, bảo dưỡng ô tô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val="vi-VN"/>
        </w:rPr>
        <w:t>III. GIẤY CHỨNG NHẬN NÀY CÓ HIỆU LỰC KỂ TỪ NGÀY KÝ./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0"/>
                <w:lang w:val="vi-VN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</w:rPr>
              <w:t>- …………;</w:t>
              <w:br/>
              <w:t>- …………;</w:t>
              <w:br/>
              <w:t>- Lưu: VT, ………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  <w:lang w:val="vi-VN"/>
              </w:rPr>
              <w:t>(Chức danh, 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  <w:lang w:val="vi-VN"/>
              </w:rPr>
              <w:t>, ghi rõ họ tên, đ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</w:rPr>
              <w:t>ó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  <w:lang w:val="vi-VN"/>
              </w:rPr>
              <w:t>ng dấu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44:00Z</dcterms:created>
  <dc:creator>ThuyVanPTVB</dc:creator>
  <dc:description/>
  <cp:keywords/>
  <dc:language>en-US</dc:language>
  <cp:lastModifiedBy>ThuyVanPTVB</cp:lastModifiedBy>
  <dcterms:modified xsi:type="dcterms:W3CDTF">2022-01-10T09:44:00Z</dcterms:modified>
  <cp:revision>1</cp:revision>
  <dc:subject/>
  <dc:title/>
</cp:coreProperties>
</file>