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12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TÊN ĐƠN VỊ CHU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T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./PCT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CHUYỂN THÔNG TIN</w:t>
        <w:br/>
        <w:t>ĐỂ XÁC ĐỊNH NGHĨA VỤ TÀI CHÍNH VỀ ĐẤT ĐA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 gử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……………………………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. THÔNG TIN VỀ HỒ SƠ THỦ TỤC ĐĂNG KÝ ĐẤT ĐA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1. Mã hồ s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: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2. Ngày nhận hồ s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: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. THÔNG TIN CHUNG VỀ NGƯỜI SỬ DỤNG ĐẤT, CHỦ SỞ HỮU TÀI SẢN GẮN LIỀN VỚI ĐẤT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1. Tê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2. Địa chỉ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.………….………….………….………….………….………….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. Số điện thoại liên hệ: ………………………… Email (nếu có):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. Mã số thuế (nếu có):………………………………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5. Giấy tờ nhân thân/pháp nhâ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6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………………...; ngày cấp:…………………………..nơi cấp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6. Loại thủ tục cần xác định nghĩa vụ tài chí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7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. THÔNG TIN VỀ ĐẤT VÀ TÀI SẢN GẮN LIỀN VỚI ĐẤT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 Thông tin về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1. Thửa đất số:………………………………..; Tờ bản đồ số: …………………………………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1.2. Địa chỉ tạ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8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.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3. Vị trí theo Bảng giá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ường/đoạn đường/khu vực: 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Vị trí thửa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9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iều sâu của thửa đất (nếu có): ………………………………….m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iều rộng của ngõ/hẻm (nếu có):…………………………………m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4. Diện tích thửa đất:………………………….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Diện tích sử dụng chung:………………………..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Diện tích sử dụng riêng:…………………………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Diện tích phải nộp tiền sử dụng đất/tiền thuê đất:…………………………………………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Diện tích không phải nộp tiền sử dụ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(tiền thuê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iện tích đất trong hạn mứ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Diện tích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à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ạn mứ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5. Nguồn gốc sử dụng đất: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1.6. Mục đích sử dụng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0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7. Thời hạn sử dụng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Ổn định lâu đài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ó thời hạn: …………….năm. Từ ngày ………/……../……… đến ngày: ………/……./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a hạn……………….….năm. Từ ngày ………/……../……… đến ngày: ………/……./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8. Thời điểm bắt đầu sử dụng đất từ ngày: ………/……../………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9. Giá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1.10. Giấy tờ về quyền sử dụng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 Thông tin về tài sản gắn liền với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1. Loại nhà ở, công trình:……………..; cấp hạng nhà ở, công trình:………………….……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2. Diện tích xây dựng:…………………………………………………………………………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3. Diện tích sàn xây dựng/diện tích sử dụng:………………………………………………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4. Diện tích sở hữu chung:………………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 Diện tích sở hữu riêng:…………………..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5. Số tầng:………….tầng; trong đó, số tầng nổi:……..tầng, số tầng hầm:……...……..tầng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6. Nguồn gốc: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7. Thời hạn sở hữu đến:………………… năm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V. THÔNG TIN VỀ NHU CẦU GHI NỢ NGHĨA VỤ TÀI CHÍNH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iền sử dụng đất:………………………….………………………….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ệ phí trước bạ: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V. NHỮNG GIẤY TỜ KÈM THEO DO NGƯỜI SỬ DỤNG ĐẤT NỘP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3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………………………….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………………………….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………………………….……………………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HƯỚNG DẪN GHI MỘT SỐ THÔNG TIN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ẠI PHIẾU CHUYỂN THÔNG TI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) Ghi tên Phò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ài nguyên và Môi trường hoặc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phòng đăng ký đất đai hoặc Chi nhánh Văn phòng đăng ký đất đa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2) Ghi Mã hồ sơ theo quy định tại Nghị định số 61/2018/NĐ-CP ngày 23/4/2018 về thực hiện thủ tục hành chính theo cơ chế một cử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ột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 liên thông trên Giấy tiếp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hồ sơ và hẹn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kết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(theo mẫu 01 ban hành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è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 theo Thông tư số 01/2018/TT-VPCP ngày 23/11/2018 của Văn phòng Chính phủ hướng dẫn thi hành một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qu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nh của Nghị định số 61/2018/NĐ-CP ngày 23/4/2018 củ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ực hiện cơ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ột cử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ột cửa liên thông trong giải quyết thủ tục hành chính)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3) Ghi theo thời gian nhận hồ sơ trên Giấy tiếp nhận hồ sơ và hẹn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kết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ục II. Ghi thông tin về ngườ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ụng đất,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sở hữu tài sản gắn liền với đất. Tr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hợp nhiều người cùng chung q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sử dụng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c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chung quyền sở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u tài sản gắn liền với đất thì ghi thông tin một ngườ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diện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4) Cá nhân ghi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ăm sinh; hộ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i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ghi tên và năm sinh các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viên hộ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ình có chung quyền sử dụng đất; vợ chồng ghi họ tên, năm sinh của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gười vợ và chồng; Tổ chức ghi tên theo quyết định thành lập hoặc giấy đăng ký kinh doanh,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y phép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tư; cá nhân nước ngoài và người 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 Việt Na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cư ở nước ngoài ghi họ tên, năm sinh,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 tịch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5) 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ể gửi Thông báo nghĩa vụ tài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h và trong trường hợp cần thiết liên lạ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nghị cung cấp hồ sơ bổ sung theo quy định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(6) Ghi tên loại giấy tờ nhân thân/pháp nhân như: Căn cước công dân, Căn cước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chiếu,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t định thành lập v.v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7) Ghi loại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ục như: Cấp Giấy chứng nhậ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ầ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ch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nhượng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ặng cho, v.v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II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iểm 3.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Ghi thông tin từng thửa đất. Trường hợp có nhiều thửa đất, vị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căn cứ pháp lý, mục đích sử dụng thì kê khai thông tin chung v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 diện tích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thời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p danh sách theo Mẫu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/LCH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8) Ghi rõ tên đường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xã/phường/thị trấn, quận/huyện/thị xã/th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9) Vị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 trong bảng giá đất (vị trí 1, 2, 3,...)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(10) Mụ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ích sử dụng đất theo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loại đất và là mục đích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u tiền sử dụng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iền thuê đất hoặc mục đích sau khi chuyển mục đích sử dụng đất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1) Giá đất theo bảng giá hoặc giá đất cụ thể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2) Ghi tên loại giấy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số, ngày, tháng, năm và trích yếu của văn bản. Ví dụ: Quyết định giao đất số 15/QĐ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ND ngày 28/6/2016 về việc giao đất tái định cư v.v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iểm 3.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Ghi thông tin về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 sản gắn liền với đất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Mục V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3) Ghi các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y tờ do người sử dụ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, chủ sở hữu t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nộp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8:00Z</dcterms:created>
  <dc:creator>Anh Hong</dc:creator>
  <dc:description/>
  <cp:keywords/>
  <dc:language>en-US</dc:language>
  <cp:lastModifiedBy>Anh Hong</cp:lastModifiedBy>
  <dcterms:modified xsi:type="dcterms:W3CDTF">2024-08-01T06:48:00Z</dcterms:modified>
  <cp:revision>1</cp:revision>
  <dc:subject/>
  <dc:title/>
</cp:coreProperties>
</file>