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60"/>
        <w:gridCol w:w="2000"/>
      </w:tblGrid>
      <w:tr>
        <w:trPr>
          <w:trHeight w:val="1102" w:hRule="atLeast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765" cy="674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86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.8pt" to="210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Mẫu số 01/T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IẤY ĐỀ NGHỊ VAY VỐN KIÊM PHƯƠNG ÁN SỬ DỤNG VỐN VA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ương trình cho vay</w:t>
      </w:r>
      <w:r>
        <w:rPr>
          <w:rFonts w:cs="Times New Roman" w:ascii="Times New Roman" w:hAnsi="Times New Roman"/>
          <w:sz w:val="26"/>
          <w:szCs w:val="26"/>
          <w:lang w:val="pt-BR"/>
        </w:rPr>
        <w:t>:..................................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ính gửi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gân hàng Chính sách xã hội ………………….....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ọ tên người vay:.…………….……………… Năm sinh:……………...........……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Số CMND:…….…………, ngày cấp:….../…../….…., nơi cấp:…...........………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Địa chỉ cư trú: thôn…..…………..; xã.………….........huyện………...........….…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Là thành viên Tổ TK&amp;VV do ông (bà) …………………...........…làm tổ trưởng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uộc tổ chức Hội:……………………………………………quản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ề nghị NHCSXH cho vay số tiền:………………............đồng 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Bằng chữ.................................................................................................................)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ể thực hiện phương án:.....................................................................................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ổng nhu cầu vốn:....................................đồng. Trong đ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Vốn tự có tham gia:............................đồng.</w:t>
      </w:r>
    </w:p>
    <w:p>
      <w:pPr>
        <w:pStyle w:val="Normal"/>
        <w:ind w:firstLine="720"/>
        <w:jc w:val="both"/>
        <w:rPr/>
      </w:pPr>
      <w:r>
        <w:rPr/>
        <w:t xml:space="preserve">+ Vốn vay NHCSXH:...........................đồng để dùng vào việc: </w:t>
      </w:r>
    </w:p>
    <w:tbl>
      <w:tblPr>
        <w:tblW w:w="881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00"/>
        <w:gridCol w:w="3060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hạn xin vay: ….. tháng; Kỳ hạn trả nợ: ….. tháng/lầ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Hạn trả nợ cuối cùng: Ngày…./...../.....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cam kết: sử dụng vốn vay đúng mục đích, trả nợ gốc và lãi đầy đủ, đúng hạn. Nếu sai trái, tôi hoàn toàn chịu trách nhiệm trước pháp luật.</w:t>
      </w:r>
    </w:p>
    <w:p>
      <w:pPr>
        <w:pStyle w:val="Normal"/>
        <w:ind w:firstLine="544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….. tháng …. năm …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80"/>
        <w:gridCol w:w="3468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Người v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>(Ký, ghi rõ họ tên hoặc điểm chỉ)</w:t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Ê DUYỆT CỦA NGÂN HÀ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tiền cho vay: ……………đồng (Bằng chữ:……...............………………………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ãi suất: ……%/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năm</w:t>
      </w:r>
      <w:r>
        <w:rPr>
          <w:rFonts w:cs="Times New Roman" w:ascii="Times New Roman" w:hAnsi="Times New Roman"/>
          <w:sz w:val="26"/>
          <w:szCs w:val="26"/>
          <w:lang w:val="pt-BR"/>
        </w:rPr>
        <w:t>. Lãi suất nợ quá hạn:  ………% lãi suất khi cho v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ời hạn cho vay: ……......... tháng; Kỳ hạn trả nợ: .............tháng/lầ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 Số tiền trả nợ: ............. đồng/lần.Hạn trả nợ cuối cùng: Ngày…../….../…...........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 Lãi tiền vay được trả định kỳ hàng tháng, vào ngày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40"/>
        <w:gridCol w:w="3595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án bộ tín dụng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Tổ trưởng) TD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Ngày…..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24:00Z</dcterms:created>
  <dc:creator>Dao Viet Trung</dc:creator>
  <dc:description/>
  <cp:keywords/>
  <dc:language>en-US</dc:language>
  <cp:lastModifiedBy>quyetlv</cp:lastModifiedBy>
  <dcterms:modified xsi:type="dcterms:W3CDTF">2018-01-03T01:32:00Z</dcterms:modified>
  <cp:revision>12</cp:revision>
  <dc:subject/>
  <dc:title/>
</cp:coreProperties>
</file>