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1"/>
        <w:gridCol w:w="3499"/>
      </w:tblGrid>
      <w:tr>
        <w:trPr/>
        <w:tc>
          <w:tcPr>
            <w:tcW w:w="58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Mẫu số 01/QTr-LPTB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Ban hành kèm theo Quyết định số 2050/QĐ-TCT ngày 21 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 2017 của Tổng cục Trưởng Tổng cục Thuế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ỤC THUẾ………</w:t>
              <w:br/>
              <w:t>CHI CỤC THUẾ…………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../PH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HẸN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RẢ KẾT QUẢ GIẢI QUYẾT HỒ SƠ LỆ PHÍ TRƯỚC B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[1] Tên đơn vị/NN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[2] Mã hồ sơ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394"/>
        <w:gridCol w:w="395"/>
        <w:gridCol w:w="394"/>
        <w:gridCol w:w="394"/>
        <w:gridCol w:w="394"/>
        <w:gridCol w:w="394"/>
        <w:gridCol w:w="394"/>
        <w:gridCol w:w="395"/>
        <w:gridCol w:w="394"/>
        <w:gridCol w:w="394"/>
        <w:gridCol w:w="394"/>
        <w:gridCol w:w="394"/>
        <w:gridCol w:w="394"/>
        <w:gridCol w:w="395"/>
      </w:tblGrid>
      <w:tr>
        <w:trPr/>
        <w:tc>
          <w:tcPr>
            <w:tcW w:w="38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[3] Mã số thu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&lt;nếu có&g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[4] Địa chỉ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[5] 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ố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iện thoại liên lạc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[6] Loại phương tiện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         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[7] Nhãn hiệ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[8] 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ố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loại/Tên thương m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[9] Số khung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[10] Số máy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ơ quan Thuế đã nhận hồ sơ/hồ sơ lệ phí trước bạ bổ sung về việc giải quyết hồ sơ lệ phí trước bạ của người nộp thuế gồm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ời gian trả kết quả giải quyết hồ sơ: ngà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á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ă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Lý do: Do ô tô/xe 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y chưa có trong Bảng g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h lệ phí trước bạ hiện hà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ười nộp th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ăng ký nhận kết quả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ại cơ quan Thuế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Qua đường bưu chí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ếu có vướng mắc, đề nghị liên hệ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Số điện thoạ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ịa chỉ: (địa chỉ cơ quan Thuế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ÔNG CHỨC VIẾT PHIẾU H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và ghi 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&lt;Trường hợp nhận kết quả tại cơ quan Thuế, đề nghị mang theo giấy hẹn này kèm theo Giấy giới thiệu (trong trường hợp được ủy quyền) cùng CMND người 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hận k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đến nhận kết quả tại cơ quan thuế. Trường hợp mất Phiếu hẹn, NNT là cá nhân phải có bản cam kết về việc mất Phiếu h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&gt;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hi chú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hữ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 nghiêng trong dấu &lt;&gt; chỉ là giải thích hoặc ví dụ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28:00Z</dcterms:created>
  <dc:creator>Anh Hong</dc:creator>
  <dc:description/>
  <cp:keywords/>
  <dc:language>en-US</dc:language>
  <cp:lastModifiedBy>PC</cp:lastModifiedBy>
  <dcterms:modified xsi:type="dcterms:W3CDTF">2024-08-19T13:28:00Z</dcterms:modified>
  <cp:revision>2</cp:revision>
  <dc:subject/>
  <dc:title/>
</cp:coreProperties>
</file>