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02. Phiếu sơ tuyển sức khỏe nghĩa vụ quân s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848"/>
      </w:tblGrid>
      <w:tr>
        <w:trPr/>
        <w:tc>
          <w:tcPr>
            <w:tcW w:w="35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X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SƠ TUYỂN SỨC KHỎE NGHĨA VỤ QUÂN SỰ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SƠ YẾU LÝ LỊC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*: …………………… Ngày, tháng, năm sinh*: ………….. Giới tính: 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CCD*: ………………….. Nghề nghiệp: ………………………... Dân tộc: 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ã phục vụ tại ngũ*: Từ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tháng/năm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…. đế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háng/nă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bố: ………………………………………… Năm sinh: 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mẹ: ………………………………………… Năm sinh: 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đăng ký thường trú: 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ỗ ở hiện nay của gia đình: 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KẾT QUẢ SƠ TUYỂN SỨC KHỎ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o: …………..cm; Năng: …………kg;               Vòng ngực trung bình: …………….c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ạch: ……………lần/ phú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ị lực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 kính:      Mắt phải: …………….……….;    Mắt trái: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kính:            Mắt phải: ……………(.……D);    Mắt trái: ……………(.……D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ình trạng sức khỏe và bệnh tật: 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ểu sử bệnh tậ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 đình: 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ản thân: 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….. tháng….. 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TRƯỞNG</w:t>
              <w:br/>
              <w:t>TỔ SƠ TUYỂN SỨC KHỎ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0:00Z</dcterms:created>
  <dc:creator>Anh Hong</dc:creator>
  <dc:description/>
  <cp:keywords/>
  <dc:language>en-US</dc:language>
  <cp:lastModifiedBy>PC</cp:lastModifiedBy>
  <dcterms:modified xsi:type="dcterms:W3CDTF">2024-08-23T01:40:00Z</dcterms:modified>
  <cp:revision>2</cp:revision>
  <dc:subject/>
  <dc:title/>
</cp:coreProperties>
</file>