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2a. Báo cáo kết quả sơ tuyển sức khỏe nghĩa vụ quân s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585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uyện .........................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.....................................</w:t>
              <w:br/>
              <w:t>------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ố:     /  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Địa danh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 ... tháng ... năm ..…..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O 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O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ế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quả sơ tuyển sức khỏe nghĩa vụ quân sự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ă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.....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5693"/>
        <w:gridCol w:w="1460"/>
        <w:gridCol w:w="1466"/>
      </w:tblGrid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5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ết quả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 chú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5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lượng sơ tuyển sức khỏe theo kế hoạch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5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lượng đã sơ tuyển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5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lượng đủ điều kiện khám tại tuyến huyện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5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số đã loại ra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ong đó: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Số lượng đề nghị miễn thực hiện NVQS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Lý do khác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Hội đồng NVQS xã;</w:t>
              <w:br/>
              <w:t>- Phòng Y tế huyện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rung tâm Y tế huyện;</w:t>
              <w:br/>
              <w:t>- Lưu..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 TRƯỞNG</w:t>
              <w:br/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Ổ SƠ TUYỂ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 SỨC KHỎ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 xml:space="preserve">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1:41:00Z</dcterms:created>
  <dc:creator>Anh Hong</dc:creator>
  <dc:description/>
  <cp:keywords/>
  <dc:language>en-US</dc:language>
  <cp:lastModifiedBy>PC</cp:lastModifiedBy>
  <dcterms:modified xsi:type="dcterms:W3CDTF">2024-08-23T01:41:00Z</dcterms:modified>
  <cp:revision>2</cp:revision>
  <dc:subject/>
  <dc:title/>
</cp:coreProperties>
</file>