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449/QĐ-BTC</w:t>
            </w:r>
          </w:p>
        </w:tc>
        <w:tc>
          <w:tcPr>
            <w:tcW w:w="6386" w:type="dxa"/>
            <w:tcBorders/>
          </w:tcPr>
          <w:p>
            <w:pPr>
              <w:pStyle w:val="Normal"/>
              <w:bidi w:val="0"/>
              <w:spacing w:before="120" w:after="0"/>
              <w:jc w:val="right"/>
              <w:rPr/>
            </w:pPr>
            <w:r>
              <w:rPr>
                <w:i/>
                <w:iCs/>
              </w:rPr>
              <w:t>Hà Nội, ngày 15 tháng 3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ĐIỀU CHỈNH, BỔ SUNG BẢNG GIÁ TÍNH LỆ PHÍ TRƯỚC BẠ ĐỐI VỚI Ô TÔ, XE MÁY</w:t>
      </w:r>
      <w:bookmarkEnd w:id="1"/>
    </w:p>
    <w:p>
      <w:pPr>
        <w:pStyle w:val="Normal"/>
        <w:bidi w:val="0"/>
        <w:spacing w:before="120" w:after="280"/>
        <w:jc w:val="center"/>
        <w:rPr>
          <w:b/>
          <w:b/>
          <w:bCs/>
          <w:sz w:val="24"/>
        </w:rPr>
      </w:pPr>
      <w:r>
        <w:rPr>
          <w:b/>
          <w:bCs/>
          <w:sz w:val="24"/>
        </w:rPr>
        <w:t>BỘ TRƯỞNG BỘ TÀI CHÍNH</w:t>
      </w:r>
    </w:p>
    <w:p>
      <w:pPr>
        <w:pStyle w:val="Normal"/>
        <w:bidi w:val="0"/>
        <w:spacing w:before="120" w:after="280"/>
        <w:rPr>
          <w:i/>
          <w:i/>
          <w:iCs/>
        </w:rPr>
      </w:pPr>
      <w:r>
        <w:rPr>
          <w:i/>
          <w:iCs/>
        </w:rPr>
        <w:t>Căn cứ vào Luật Phí và Lệ phí ngày 25 tháng 11 năm 2015;</w:t>
      </w:r>
    </w:p>
    <w:p>
      <w:pPr>
        <w:pStyle w:val="Normal"/>
        <w:bidi w:val="0"/>
        <w:spacing w:before="120" w:after="280"/>
        <w:rPr>
          <w:i/>
          <w:i/>
          <w:iCs/>
        </w:rPr>
      </w:pPr>
      <w:r>
        <w:rPr>
          <w:i/>
          <w:iCs/>
        </w:rPr>
        <w:t>Căn cứ Nghị định số 10/2022/NĐ-CP ngày 15 tháng 01 năm 2022 của Chính phủ quy định về lệ phí trước bạ;</w:t>
      </w:r>
    </w:p>
    <w:p>
      <w:pPr>
        <w:pStyle w:val="Normal"/>
        <w:bidi w:val="0"/>
        <w:spacing w:before="120" w:after="280"/>
        <w:rPr>
          <w:i/>
          <w:i/>
          <w:iCs/>
        </w:rPr>
      </w:pPr>
      <w:r>
        <w:rPr>
          <w:i/>
          <w:iCs/>
        </w:rPr>
        <w:t>Căn cứ Nghị định số 14/2023/NĐ-CP ngày 20 tháng 4 năm 2023 của Chính phủ quy định chức năng, nhiệm vụ, quyền hạn và cơ cấu tổ chức của Bộ Tài chính;</w:t>
      </w:r>
    </w:p>
    <w:p>
      <w:pPr>
        <w:pStyle w:val="Normal"/>
        <w:bidi w:val="0"/>
        <w:spacing w:before="120" w:after="280"/>
        <w:rPr>
          <w:i/>
          <w:i/>
          <w:iCs/>
        </w:rPr>
      </w:pPr>
      <w:r>
        <w:rPr>
          <w:i/>
          <w:iCs/>
        </w:rPr>
        <w:t>Căn cứ Thông tư số 13/2022/TT-BTC ngày 28 tháng 02 năm 2022 của Bộ trưởng Bộ Tài chính quy định chi tiết một số điều của Nghị định số 10/2022/NĐ-CP ngày 15 tháng 01 năm 2022 của Chính phủ quy định về lệ phí trước bạ;</w:t>
      </w:r>
    </w:p>
    <w:p>
      <w:pPr>
        <w:pStyle w:val="Normal"/>
        <w:bidi w:val="0"/>
        <w:spacing w:before="120" w:after="280"/>
        <w:rPr>
          <w:i/>
          <w:i/>
          <w:iCs/>
        </w:rPr>
      </w:pPr>
      <w:r>
        <w:rPr>
          <w:i/>
          <w:iCs/>
        </w:rPr>
        <w:t>Căn cứ Quyết định số 283/QĐ-BTC ngày 21 tháng 02 năm 2024 của Bộ Tài chính về ủy quyền ký Quyết định về Bảng giá tính lệ phí trước bạ đối với ô tô, xe máy;</w:t>
      </w:r>
    </w:p>
    <w:p>
      <w:pPr>
        <w:pStyle w:val="Normal"/>
        <w:bidi w:val="0"/>
        <w:spacing w:before="120" w:after="280"/>
        <w:rPr>
          <w:i/>
          <w:i/>
          <w:iCs/>
        </w:rPr>
      </w:pPr>
      <w:r>
        <w:rPr>
          <w:i/>
          <w:iCs/>
        </w:rPr>
        <w:t>Theo đề nghị của Tổng cục trưởng Tổng cục Thu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Bảng giá điều chỉnh, bổ sung Bảng giá tính lệ phí trước bạ đối với ô tô, xe máy ban hành kèm theo Quyết định số 2353/QĐ-BTC ngày 31/10/2023.</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kể từ ngày 20/3/2024.</w:t>
      </w:r>
      <w:bookmarkEnd w:id="5"/>
    </w:p>
    <w:p>
      <w:pPr>
        <w:pStyle w:val="Normal"/>
        <w:bidi w:val="0"/>
        <w:spacing w:before="120" w:after="280"/>
        <w:rPr/>
      </w:pPr>
      <w:bookmarkStart w:id="6" w:name="dieu_3"/>
      <w:r>
        <w:rPr>
          <w:b/>
          <w:bCs/>
        </w:rPr>
        <w:t>Điều 3.</w:t>
      </w:r>
      <w:bookmarkEnd w:id="6"/>
      <w:r>
        <w:rPr/>
        <w:t xml:space="preserve"> </w:t>
      </w:r>
      <w:bookmarkStart w:id="7" w:name="dieu_3_name"/>
      <w:r>
        <w:rPr/>
        <w:t>Tổng cục trưởng Tổng cục Thuế, Cục trưởng Cục Quản lý, giám sát chính sách thuế, phí và lệ phí, Chánh Văn phòng Bộ Tài chính, Cục trưởng Cục Thuế các tỉnh, thành phố trực thuộc Trung ương, các Chi cục trưởng Chi cục thuế, Chi cục thuế khu vực trực thuộc Cục Thuế các tỉnh, thành phố và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Như Điều 3;</w:t>
              <w:br/>
              <w:t>- Các Bộ, cơ quan ngang Bộ, cơ quan thuộc Chính phủ;</w:t>
              <w:br/>
              <w:t>- Viện Kiểm sát nhân dân tối cao;</w:t>
              <w:br/>
              <w:t>- Toà án nhân dân tối cao;</w:t>
              <w:br/>
              <w:t>- Kiểm toán nhà nước;</w:t>
              <w:br/>
              <w:t>- UBTW Mặt trận Tổ quốc Việt Nam;</w:t>
              <w:br/>
              <w:t>- HĐND, UBND, Sở TC, Cục thuế, KBNN các tỉnh, TP trực thuộc TW;</w:t>
              <w:br/>
              <w:t>- Liên đoàn Thương mại và Công nghiệp Việt Nam;</w:t>
              <w:br/>
              <w:t>- Công báo;</w:t>
              <w:br/>
              <w:t>- Cổng thông tin điện tử: Chính phủ, Bộ Tài chính, Cục Quản lý công sản, Tổng cục Thuế;</w:t>
              <w:br/>
              <w:t>- Các đơn vị thuộc Bộ Tài chính;</w:t>
              <w:br/>
              <w:t>- Lưu: VT, TCT (VT, DNNCN).</w:t>
            </w:r>
          </w:p>
        </w:tc>
        <w:tc>
          <w:tcPr>
            <w:tcW w:w="4339" w:type="dxa"/>
            <w:tcBorders/>
          </w:tcPr>
          <w:p>
            <w:pPr>
              <w:pStyle w:val="Normal"/>
              <w:bidi w:val="0"/>
              <w:spacing w:before="120" w:after="0"/>
              <w:jc w:val="center"/>
              <w:rPr>
                <w:b/>
                <w:b/>
                <w:bCs/>
              </w:rPr>
            </w:pPr>
            <w:r>
              <w:rPr>
                <w:b/>
                <w:bCs/>
              </w:rPr>
              <w:t>TUQ. BỘ TRƯỞNG</w:t>
              <w:br/>
              <w:t>TỔNG CỤC TRƯỞNG TỔNG CỤC THUẾ</w:t>
              <w:br/>
              <w:br/>
              <w:br/>
              <w:br/>
              <w:br/>
              <w:t>Mai Xuân Thành</w:t>
            </w:r>
          </w:p>
        </w:tc>
      </w:tr>
    </w:tbl>
    <w:p>
      <w:pPr>
        <w:pStyle w:val="Normal"/>
        <w:bidi w:val="0"/>
        <w:spacing w:before="120" w:after="280"/>
        <w:rPr/>
      </w:pPr>
      <w:r>
        <w:rPr/>
        <w:t> </w:t>
      </w:r>
    </w:p>
    <w:p>
      <w:pPr>
        <w:pStyle w:val="Normal"/>
        <w:bidi w:val="0"/>
        <w:spacing w:before="120" w:after="280"/>
        <w:jc w:val="center"/>
        <w:rPr>
          <w:b/>
          <w:b/>
          <w:bCs/>
        </w:rPr>
      </w:pPr>
      <w:bookmarkStart w:id="8" w:name="chuong_pl"/>
      <w:r>
        <w:rPr>
          <w:b/>
          <w:bCs/>
        </w:rPr>
        <w:t>BẢNG GIÁ TÍNH LỆ PHÍ TRƯỚC BẠ ĐIỀU CHỈNH, BỔ SUNG</w:t>
      </w:r>
      <w:bookmarkEnd w:id="8"/>
    </w:p>
    <w:p>
      <w:pPr>
        <w:pStyle w:val="Normal"/>
        <w:bidi w:val="0"/>
        <w:spacing w:before="120" w:after="280"/>
        <w:jc w:val="center"/>
        <w:rPr>
          <w:i/>
          <w:i/>
          <w:iCs/>
        </w:rPr>
      </w:pPr>
      <w:r>
        <w:rPr>
          <w:i/>
          <w:iCs/>
        </w:rPr>
        <w:t>(Kèm theo Quyết định số: 449/QĐ-BTC ngày 15/03/2024 của Bộ Tài chính)</w:t>
      </w:r>
    </w:p>
    <w:p>
      <w:pPr>
        <w:pStyle w:val="Normal"/>
        <w:bidi w:val="0"/>
        <w:spacing w:before="120" w:after="280"/>
        <w:jc w:val="center"/>
        <w:rPr>
          <w:b/>
          <w:b/>
          <w:bCs/>
        </w:rPr>
      </w:pPr>
      <w:bookmarkStart w:id="9" w:name="chuong_pl_1"/>
      <w:r>
        <w:rPr>
          <w:b/>
          <w:bCs/>
        </w:rPr>
        <w:t>BẢNG 1: Ô TÔ CHỞ NGƯỜI TỪ 9 NGƯỜI TRỞ XUỐNG</w:t>
      </w:r>
      <w:bookmarkEnd w:id="9"/>
    </w:p>
    <w:tbl>
      <w:tblPr>
        <w:tblW w:w="5000" w:type="pct"/>
        <w:jc w:val="left"/>
        <w:tblInd w:w="-20" w:type="dxa"/>
        <w:tblLayout w:type="fixed"/>
        <w:tblCellMar>
          <w:top w:w="0" w:type="dxa"/>
          <w:left w:w="0" w:type="dxa"/>
          <w:bottom w:w="0" w:type="dxa"/>
          <w:right w:w="0" w:type="dxa"/>
        </w:tblCellMar>
      </w:tblPr>
      <w:tblGrid>
        <w:gridCol w:w="577"/>
        <w:gridCol w:w="2574"/>
        <w:gridCol w:w="2941"/>
        <w:gridCol w:w="591"/>
        <w:gridCol w:w="894"/>
        <w:gridCol w:w="2061"/>
      </w:tblGrid>
      <w:tr>
        <w:trPr/>
        <w:tc>
          <w:tcPr>
            <w:tcW w:w="9638" w:type="dxa"/>
            <w:gridSpan w:val="6"/>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rPr>
              <w:t>Phần 1a. Ô tô chở người từ 9 người trở xuống nhập khẩuPhần 1a. Ô tô chở người từ 9 người trở xuống nhập khẩuPhần 1a. Ô tô chở người từ 9 người trở xuống nhập khẩuPhần 1a. Ô tô chở người từ 9 người trở xuống nhập khẩuPhần 1a. Ô tô chở người từ 9 người trở xuống nhập khẩuPhần 1a. Ô tô chở người từ 9 người trở xuống nhập khẩu</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5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hãn hiệu</w:t>
            </w:r>
          </w:p>
        </w:tc>
        <w:tc>
          <w:tcPr>
            <w:tcW w:w="29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iểu loại xe [Tên thương mại (Mã kiểu loại)/ Tên thương mại/ số loại]</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ể tích làm việc</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người cho phép chở (kể cả lái xe)</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tính LPTB</w:t>
              <w:br/>
              <w:t>(VNĐ)</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AUDI</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AUDI A4 SEDAN ADVANCED 40 PLUS TFSI (8WCBDG)</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68.7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AUDI</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AUDI A7 SPORTBACK 45 TFSI (4KA07G)</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50.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AUDI</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AUDI A8L 55 PREMIUM TFSI QUATTRO (4NL0DA)</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3,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794.5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AUDI</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AUDI Q8 S LINE 55 TFSI QUATTRO (4MN0X2)</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3,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910.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BMW</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430I (21AT)</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151.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BMW</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430I (61AV)</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873.3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BMW</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530I (JR31)</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869.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BMW</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735I (11EH)</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3,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725.7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BMW</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X4 XDRIVE20I (11DT)</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972.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BMW</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X6 XDRIVE40I (CY61)</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3,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258.3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BMW</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X7 XDRIVE40I (21EM)</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3,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958.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HAVAL</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H6 HEV HIDELUXE (KN1382KR7)</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16.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HONDA</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CIVIC G (FE165RL)</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70.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HONDA</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CIVIC RS (FE168RG)</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70.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HONDA</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CIVIC TYPE-R (FL574PE)</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399.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HONDA</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CR-V E:HEV RS(RS588RK)</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61.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HYUNDAI</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STARGAZER (I6W6D661V G G016)</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75.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HYUNDAI</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STARGAZER (I6W7D661V D D039)</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73.1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HYUNDAI</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STARGAZER (I6W7D661V G G014)</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95.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HYUNDAI</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STARGAZER (16W7D661V G G015)</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63.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LAMBORGHINI</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HURACAN TECNICA (B1)</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5,2</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9.978.2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LAMBORGHINI</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URUS PERFORMANTE (ADAA)</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4,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2.605.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LAND ROVER</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RANGE ROVER EVOQUE SE (LZ)</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959.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LEXUS</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IS300 F SPORT (ASE30L-BEZLZ)</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790.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MAZDA</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MAZDA 2 (DENLLAC)</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59.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26</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MAZDA</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MAZDA 2 (DNEHLAA)</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04.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27</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MAZDA</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MAZDA 2 (DNEHLAB)</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24.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28</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MAZDA</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MAZDA 2 (DNFBLAA)</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17.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29</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MAZDA</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MAZDA 2 (DNFBLAB)</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62.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30</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MAZDA</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MAZDA CX-3 (DLPJLAX)</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29.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MAZDA</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MAZDA CX-3 (DNGRLAG)</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69.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MAZDA</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MAZDA CX-3 (DNGRLAH)</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34.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33</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MAZDA</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MAZDA CX-3 (DNJVLAA)</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99.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34</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MAZDA</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MAZDA CX-3 (DNJVLAB)</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54.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35</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MERCEDES-BENZ</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MERCEDES-AMG SL 43 (23245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959.000.000</w:t>
            </w:r>
          </w:p>
        </w:tc>
      </w:tr>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36</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MG</w:t>
            </w:r>
          </w:p>
        </w:tc>
        <w:tc>
          <w:tcPr>
            <w:tcW w:w="2941" w:type="dxa"/>
            <w:tcBorders>
              <w:top w:val="single" w:sz="8" w:space="0" w:color="000000"/>
              <w:left w:val="single" w:sz="8" w:space="0" w:color="000000"/>
            </w:tcBorders>
            <w:shd w:fill="FFFFFF" w:val="clear"/>
            <w:vAlign w:val="center"/>
          </w:tcPr>
          <w:p>
            <w:pPr>
              <w:pStyle w:val="Normal"/>
              <w:bidi w:val="0"/>
              <w:spacing w:before="120" w:after="0"/>
              <w:rPr/>
            </w:pPr>
            <w:r>
              <w:rPr/>
              <w:t>MG RX5 1.5T DCT LUX (AS22)</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99.000.000</w:t>
            </w:r>
          </w:p>
        </w:tc>
      </w:tr>
      <w:tr>
        <w:trPr/>
        <w:tc>
          <w:tcPr>
            <w:tcW w:w="5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25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G</w:t>
            </w:r>
          </w:p>
        </w:tc>
        <w:tc>
          <w:tcPr>
            <w:tcW w:w="29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G5 1.5L MT STD (SAP31)</w:t>
            </w:r>
          </w:p>
        </w:tc>
        <w:tc>
          <w:tcPr>
            <w:tcW w:w="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8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9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MINI</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COUNTRYMAN JOHN COOPER WORKS ALL4 (31BS)</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8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39</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MITSUBISHI</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ATTRAGE GLS (A13ASTHHL)</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65.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40</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PORSCHE</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CAYENNE (9YAAI1)</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685.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PORSCHE</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CAYENNE COUPE (9YBAI1)</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500.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SKOD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KAROQ (NU73UE)</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51.4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43</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SKOD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KAROQ (NU74UE)</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37.1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44</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SKOD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KODIAQ (NS73KC)</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64.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45</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SKOD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KODIAQ (NS74RZ)</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41.9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46</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SUBARU</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FORESTER 2.0I-L ES (SK7BLLL)</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84.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47</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SUBARU</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OUTBACK 2.5I-T EYESIGHT AWD CVT (BT9BLEL)</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1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48</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SUBARU</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OUTBACK 2.5I-T EYESIGHT AWD CVT (BT9CLEL)</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777.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49</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TOYOT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ALPHARD CD (TAHA40L-PFZVT)</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376.3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50</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TOYOT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ALPHARD HEV CD (AAHH40L-PFXVB)</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480.5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TOYOT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COROLLA ALTIS (ZRE211L-GEXEGU)</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25.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TOYOT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COROLLA ALTIS (ZRE211L-GEXGGU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80.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TOYOT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COROLLA ALTIS HEV (ZWE211L-GEXVBU)</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70.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54</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TOYOT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INNOVA CROSS 2.0 HEV (MAGH10L-BPXHBU)</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98.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55</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TOYOT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INNOVA CROSS 2.0V (MAGA10L-BRXMBU)</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18.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56</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TOYOT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YARIS CROSS (NGC200L-DHXHKE)</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56.7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57</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TOYOT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YARIS CROSS HEV (NYC200L-DHXHBE)</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71.000.000</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Ô tô điệnÔ tô điệnÔ tô điệnÔ tô điệnÔ tô điệnÔ tô điện</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STT</w:t>
            </w:r>
          </w:p>
        </w:tc>
        <w:tc>
          <w:tcPr>
            <w:tcW w:w="257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Nhãn hiệu</w:t>
            </w:r>
          </w:p>
        </w:tc>
        <w:tc>
          <w:tcPr>
            <w:tcW w:w="294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Kiểu loại xe [Tên thương mại (Mã kiểu loại)/ Tên thương mại/ Số loại]</w:t>
            </w:r>
          </w:p>
        </w:tc>
        <w:tc>
          <w:tcPr>
            <w:tcW w:w="1485"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Số người cho phép chở (kể cả lái xe)</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người cho phép chở (kể cả lái xe)Giá tính LPTB</w:t>
              <w:br/>
              <w:t>(VNĐ)</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58</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MERCEDES-BENZ</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EQB 250 (243601)</w:t>
            </w:r>
          </w:p>
        </w:tc>
        <w:tc>
          <w:tcPr>
            <w:tcW w:w="14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t>72.28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59</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MERCEDES-BENZ</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EQE 500 4MATIC (SUV) (294622)</w:t>
            </w:r>
          </w:p>
        </w:tc>
        <w:tc>
          <w:tcPr>
            <w:tcW w:w="14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t>53.99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60</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MERCEDES-BENZ</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EQS 450+ (V1) (297123)</w:t>
            </w:r>
          </w:p>
        </w:tc>
        <w:tc>
          <w:tcPr>
            <w:tcW w:w="14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t>55.00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61</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MERCEDES-BENZ</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EQS 500 4MATIC (SUV) (296634)</w:t>
            </w:r>
          </w:p>
        </w:tc>
        <w:tc>
          <w:tcPr>
            <w:tcW w:w="14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t>74.99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62</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PORSCHE</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TAYCAN 4 CROSS TURISMO (Y1BBD1)</w:t>
            </w:r>
          </w:p>
        </w:tc>
        <w:tc>
          <w:tcPr>
            <w:tcW w:w="14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t>56.500.000.000</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Phần 1b. Ô tô chở người từ 9 người trở xuống sản xuất, lắp ráp trong nướcPhần 1b. Ô tô chở người từ 9 người trở xuống sản xuất, lắp ráp trong nướcPhần 1b. Ô tô chở người từ 9 người trở xuống sản xuất, lắp ráp trong nướcPhần 1b. Ô tô chở người từ 9 người trở xuống sản xuất, lắp ráp trong nướcPhần 1b. Ô tô chở người từ 9 người trở xuống sản xuất, lắp ráp trong nướcPhần 1b. Ô tô chở người từ 9 người trở xuống sản xuất, lắp ráp trong nước</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STT</w:t>
            </w:r>
          </w:p>
        </w:tc>
        <w:tc>
          <w:tcPr>
            <w:tcW w:w="257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Nhãn hiệu</w:t>
            </w:r>
          </w:p>
        </w:tc>
        <w:tc>
          <w:tcPr>
            <w:tcW w:w="294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Kiểu loại xe [Tên thương mại (Mã kiểu loại)/ Tên thương mại/ số loại]</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hể tích làm việc</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Số người cho phép chở (kể cả lái xe)</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rPr>
            </w:pPr>
            <w:r>
              <w:rPr>
                <w:b/>
                <w:bCs/>
              </w:rPr>
              <w:t>Giá tính LPTB</w:t>
            </w:r>
          </w:p>
          <w:p>
            <w:pPr>
              <w:pStyle w:val="Normal"/>
              <w:bidi w:val="0"/>
              <w:spacing w:before="120" w:after="0"/>
              <w:jc w:val="center"/>
              <w:rPr/>
            </w:pPr>
            <w:r>
              <w:rPr>
                <w:b/>
                <w:bCs/>
              </w:rPr>
              <w:t>(VNĐ)</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BMW</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320I 35FV</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BMW</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320I 35FV-01</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51.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BMW</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520I 15DD.A7</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45.5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BMW</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X5 XDRIVE40I 15EW.B7</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132.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BMW</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X5 XDRIVE40I TA85.A7</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365.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BMW</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X5 XDRIVE40I TA85.B7</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97.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HOND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CR-V G-RS382REN</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HOND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CR-V L AWD-RS488RJN</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10.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HOND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CR-V L-RS384REN</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5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HYUNDAI</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CUSTIN 1.5T SPECIAL</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45.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HYUNDAI</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CUSTIN 1.5T STANDARD</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50.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HYUNDAI</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CUSTIN 2.0T PREMIUM</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9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HYUNDAI</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PALISADE R2.2 PREMIUM</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8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HYUNDAI</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PALISADE R2.2 SPECIAI</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7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HYUNDAI</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SANTAFE TM HEV 1.6 T-GDI</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32.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HYUNDAI</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SANTAFE TM1 2.2 TCI 8DCT</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30.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HYUNDAI</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SANTAFE TM2 2.2 TCI 8DCI PRE</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80.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HYUNDAI</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SANTALE TM3 2.5 MPI 6AT</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50.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HYUNDAI</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SANEALE TM4 2.5 MPI 6AT PRE</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50.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HYUNDAI</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TUCSON 1.6 T-GDI 7DCT</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9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HYUNDAI</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TUCSON 2.0 MPI 6AT</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50.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HYUNDAI</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TUCSON 2.0 MPI 6AT HGS</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3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HYUNDAI</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TUCSON 2.0 TCI 8AT</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6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CARENS KY 1.5G CVT FL7/DTLX</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31.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CARENS KY 1.5G CVT FL7-01</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54.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CARENS KY 1.5G MT FL7</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8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CARNIVAL KA4 3.5 AT FH7</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754.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K3 BD 1.6 AT FH5-01</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1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K3 BD 1.6 AT FH5-03</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85.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K3 BD 1.6 DCT FH5</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8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K3 BD 1.6 MT FS5-01</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9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K3 BD 2.0 AT FH5</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44.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K5 DL3 2.0 AT FH5</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3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K5 DL3 2.0 AT FS5</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84.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K5 DL3 2.5 AT FH5</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9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MORNING JAPE 1.2 AT-02</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94.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MORNING JAPE 1.2G AT FS5-01</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24.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MORNING JAPE 1.2G AT FS5-02</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71.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39</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MORNING JAPE 1.2G AT FS5-03</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9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40</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SELTOS SP2I 1.4 DCT</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4.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SELTOS SP2I 1.4 DCTH</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1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SELTOS SP2I 1.6 ATH</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9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43</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SORENTO MQ4 2.2 DCT AH7</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44.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44</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SORENTO MQ4 2.2 DC T FL7-01</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14.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45</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SORENTO MQ4 2.2D DCT AH7</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10.500 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46</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SORENTO MQ4 2.2D DCT AH7-01</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85.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47</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SORENTO MQ4 2.2D DCT FL7</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7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48</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SORENTO MQ4 2.5G AT FS7</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44.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49</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SPORTAGE NQ5 1.6G DCT AH5-02</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14.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50</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SPORTAGE NQ5 1.6G DCT AH5-03</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1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SPORTAGE NQ5 2.0D AT FH5</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24.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SPORTAGE NQ5 2.0D AT FH5-01</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0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SPORTAGE NQ5 2.0G AT FH5</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3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54</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SPORTAGE NQ5 2.0G AT FH5-01</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1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55</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KI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SPORTAGE NQ5 2.0G AT FS5</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9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56</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MAZD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CX-5 KFAWLA</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7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57</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MAZD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CX-5 KFAWLA-01</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9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58</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MERCEDES-BENZ</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C 200 AVANTGARDE 206042</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9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59</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PEUGEOT</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3008 PKJEP6</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4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60</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PEUGEOT</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3008 PMJEP6</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3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61</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PEUGEOT</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3008 PMJEP6-01</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2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62</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PEUGEOT</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408 PFSEP8</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1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63</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PEUGEOT</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408 PGSEP8</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1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64</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PEUGEOT</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408 PHSEP8</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6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65</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PEUGEOT</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5008 PNJEP6</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29.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66</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TOYOT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FORTUNER GUN 165L-SUFLXU</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95 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67</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TOYOT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FORTUNER GUN 165L-SUTSXU</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80.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68</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TOYOT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FORTUNER LEGENDER GUN156L-SUTHXU</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26.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69</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TOYOTA</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FORTUNER LEGENDER GUN165L-SUTHXU</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95.800.000</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Ô tô điệnÔ tô điệnÔ tô điệnÔ tô điệnÔ tô điệnÔ tô điện</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STT</w:t>
            </w:r>
          </w:p>
        </w:tc>
        <w:tc>
          <w:tcPr>
            <w:tcW w:w="257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Nhãn hiệu</w:t>
            </w:r>
          </w:p>
        </w:tc>
        <w:tc>
          <w:tcPr>
            <w:tcW w:w="294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Kiểu loại xe [Tên thương mại (Mã kiểu loại)/ Tên thương mại/ Số loại]</w:t>
            </w:r>
          </w:p>
        </w:tc>
        <w:tc>
          <w:tcPr>
            <w:tcW w:w="1485"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Số người cho phép chở (kể cả lái xe)</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người cho phép chở (kể cả lái xe)Giá tính LPTB</w:t>
              <w:br/>
              <w:t>(VNĐ)</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70</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HYUNDAI</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IONIQ 5 SPECIAL</w:t>
            </w:r>
          </w:p>
        </w:tc>
        <w:tc>
          <w:tcPr>
            <w:tcW w:w="14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t>51.450.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71</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VINFAST</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VF 8 ECO T5BA02</w:t>
            </w:r>
          </w:p>
        </w:tc>
        <w:tc>
          <w:tcPr>
            <w:tcW w:w="14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t>51.137.8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72</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VINFAST</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VF 8 PLUS U5AA02</w:t>
            </w:r>
          </w:p>
        </w:tc>
        <w:tc>
          <w:tcPr>
            <w:tcW w:w="14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t>51.333.5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73</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VINFAST</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VF 9 ECO H7AC01</w:t>
            </w:r>
          </w:p>
        </w:tc>
        <w:tc>
          <w:tcPr>
            <w:tcW w:w="14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t>71.446.8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74</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VINFAST</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VF 9 PLUS 36AC01</w:t>
            </w:r>
          </w:p>
        </w:tc>
        <w:tc>
          <w:tcPr>
            <w:tcW w:w="14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t>61.670.5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75</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VINFAST</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VF 9 PLUS 47AC01</w:t>
            </w:r>
          </w:p>
        </w:tc>
        <w:tc>
          <w:tcPr>
            <w:tcW w:w="14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t>71.600.6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76</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VINFAST</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VF 9 PLUS E6AC01</w:t>
            </w:r>
          </w:p>
        </w:tc>
        <w:tc>
          <w:tcPr>
            <w:tcW w:w="14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t>61.673.3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77</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VINFAST</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VF 9 PLUS F7AC01</w:t>
            </w:r>
          </w:p>
        </w:tc>
        <w:tc>
          <w:tcPr>
            <w:tcW w:w="14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t>71.641.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78</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VINFAST</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VF 9 PLUS J7AC01</w:t>
            </w:r>
          </w:p>
        </w:tc>
        <w:tc>
          <w:tcPr>
            <w:tcW w:w="14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t>71.594.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79</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VINFAST</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VF E34 D5GH01</w:t>
            </w:r>
          </w:p>
        </w:tc>
        <w:tc>
          <w:tcPr>
            <w:tcW w:w="14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t>5690.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80</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VINFAST</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VF E34 D5HH01</w:t>
            </w:r>
          </w:p>
        </w:tc>
        <w:tc>
          <w:tcPr>
            <w:tcW w:w="14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t>5690.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81</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VINFAST</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VF E34 R5HH01</w:t>
            </w:r>
          </w:p>
        </w:tc>
        <w:tc>
          <w:tcPr>
            <w:tcW w:w="14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t>5690.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82</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WULING</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WULING HONGGUANG MINI EV E50 LVI-170</w:t>
            </w:r>
          </w:p>
        </w:tc>
        <w:tc>
          <w:tcPr>
            <w:tcW w:w="14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t>4265.000.000</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83</w:t>
            </w:r>
          </w:p>
        </w:tc>
        <w:tc>
          <w:tcPr>
            <w:tcW w:w="2574" w:type="dxa"/>
            <w:tcBorders>
              <w:left w:val="single" w:sz="8" w:space="0" w:color="000000"/>
              <w:bottom w:val="single" w:sz="8" w:space="0" w:color="000000"/>
            </w:tcBorders>
            <w:shd w:fill="FFFFFF" w:val="clear"/>
            <w:vAlign w:val="center"/>
          </w:tcPr>
          <w:p>
            <w:pPr>
              <w:pStyle w:val="Normal"/>
              <w:bidi w:val="0"/>
              <w:spacing w:before="120" w:after="0"/>
              <w:rPr/>
            </w:pPr>
            <w:r>
              <w:rPr/>
              <w:t>WULING</w:t>
            </w:r>
          </w:p>
        </w:tc>
        <w:tc>
          <w:tcPr>
            <w:tcW w:w="2941" w:type="dxa"/>
            <w:tcBorders>
              <w:left w:val="single" w:sz="8" w:space="0" w:color="000000"/>
              <w:bottom w:val="single" w:sz="8" w:space="0" w:color="000000"/>
            </w:tcBorders>
            <w:shd w:fill="FFFFFF" w:val="clear"/>
            <w:vAlign w:val="center"/>
          </w:tcPr>
          <w:p>
            <w:pPr>
              <w:pStyle w:val="Normal"/>
              <w:bidi w:val="0"/>
              <w:spacing w:before="120" w:after="0"/>
              <w:rPr/>
            </w:pPr>
            <w:r>
              <w:rPr/>
              <w:t>WULING HONGGUANG MINI EV E50 LV2-170</w:t>
            </w:r>
          </w:p>
        </w:tc>
        <w:tc>
          <w:tcPr>
            <w:tcW w:w="14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t>4282.000.000</w:t>
            </w:r>
          </w:p>
        </w:tc>
      </w:tr>
    </w:tbl>
    <w:p>
      <w:pPr>
        <w:pStyle w:val="Normal"/>
        <w:bidi w:val="0"/>
        <w:spacing w:before="120" w:after="280"/>
        <w:jc w:val="center"/>
        <w:rPr>
          <w:b/>
          <w:b/>
          <w:bCs/>
        </w:rPr>
      </w:pPr>
      <w:bookmarkStart w:id="10" w:name="chuong_pl_2"/>
      <w:r>
        <w:rPr>
          <w:b/>
          <w:bCs/>
        </w:rPr>
        <w:t>BẢNG 2: Ô TÔ PICK UP, Ô TÔ TẢI VAN</w:t>
      </w:r>
      <w:bookmarkEnd w:id="10"/>
    </w:p>
    <w:tbl>
      <w:tblPr>
        <w:tblW w:w="5000" w:type="pct"/>
        <w:jc w:val="left"/>
        <w:tblInd w:w="-20" w:type="dxa"/>
        <w:tblLayout w:type="fixed"/>
        <w:tblCellMar>
          <w:top w:w="0" w:type="dxa"/>
          <w:left w:w="0" w:type="dxa"/>
          <w:bottom w:w="0" w:type="dxa"/>
          <w:right w:w="0" w:type="dxa"/>
        </w:tblCellMar>
      </w:tblPr>
      <w:tblGrid>
        <w:gridCol w:w="551"/>
        <w:gridCol w:w="2170"/>
        <w:gridCol w:w="3663"/>
        <w:gridCol w:w="729"/>
        <w:gridCol w:w="962"/>
        <w:gridCol w:w="1563"/>
      </w:tblGrid>
      <w:tr>
        <w:trPr/>
        <w:tc>
          <w:tcPr>
            <w:tcW w:w="9638"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2a. Ô tô pick up, tải Van nhập khẩuPhần 2a. Ô tô pick up, tải Van nhập khẩuPhần 2a. Ô tô pick up, tải Van nhập khẩuPhần 2a. Ô tô pick up, tải Van nhập khẩuPhần 2a. Ô tô pick up, tải Van nhập khẩuPhần 2a. Ô tô pick up, tải Van nhập khẩu</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70"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ãn hiệu</w:t>
            </w:r>
          </w:p>
        </w:tc>
        <w:tc>
          <w:tcPr>
            <w:tcW w:w="3663" w:type="dxa"/>
            <w:tcBorders>
              <w:bottom w:val="single" w:sz="8" w:space="0" w:color="000000"/>
              <w:right w:val="single" w:sz="8" w:space="0" w:color="000000"/>
            </w:tcBorders>
            <w:vAlign w:val="center"/>
          </w:tcPr>
          <w:p>
            <w:pPr>
              <w:pStyle w:val="Normal"/>
              <w:bidi w:val="0"/>
              <w:spacing w:before="120" w:after="0"/>
              <w:jc w:val="center"/>
              <w:rPr>
                <w:b/>
                <w:b/>
                <w:bCs/>
              </w:rPr>
            </w:pPr>
            <w:r>
              <w:rPr>
                <w:b/>
                <w:bCs/>
              </w:rPr>
              <w:t>Kiểu loại xe [Tên thương mại (Mã kiểu loại)/ Tên thương mại/Số loại]</w:t>
            </w:r>
          </w:p>
        </w:tc>
        <w:tc>
          <w:tcPr>
            <w:tcW w:w="729"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ể tích làm việc</w:t>
            </w:r>
          </w:p>
        </w:tc>
        <w:tc>
          <w:tcPr>
            <w:tcW w:w="962"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người cho phép chở (kể cả lái xe)</w:t>
            </w:r>
          </w:p>
        </w:tc>
        <w:tc>
          <w:tcPr>
            <w:tcW w:w="1563" w:type="dxa"/>
            <w:tcBorders>
              <w:bottom w:val="single" w:sz="8" w:space="0" w:color="000000"/>
              <w:right w:val="single" w:sz="8" w:space="0" w:color="000000"/>
            </w:tcBorders>
            <w:vAlign w:val="center"/>
          </w:tcPr>
          <w:p>
            <w:pPr>
              <w:pStyle w:val="Normal"/>
              <w:bidi w:val="0"/>
              <w:spacing w:before="120" w:after="280"/>
              <w:jc w:val="center"/>
              <w:rPr>
                <w:b/>
                <w:b/>
                <w:bCs/>
              </w:rPr>
            </w:pPr>
            <w:r>
              <w:rPr>
                <w:b/>
                <w:bCs/>
              </w:rPr>
              <w:t>Giá tính LPTB</w:t>
            </w:r>
          </w:p>
          <w:p>
            <w:pPr>
              <w:pStyle w:val="Normal"/>
              <w:bidi w:val="0"/>
              <w:spacing w:before="120" w:after="0"/>
              <w:jc w:val="center"/>
              <w:rPr/>
            </w:pPr>
            <w:r>
              <w:rPr>
                <w:b/>
                <w:bCs/>
              </w:rPr>
              <w:t>(VNĐ)</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rPr/>
            </w:pPr>
            <w:r>
              <w:rPr/>
              <w:t>NISSAN</w:t>
            </w:r>
          </w:p>
        </w:tc>
        <w:tc>
          <w:tcPr>
            <w:tcW w:w="3663" w:type="dxa"/>
            <w:tcBorders>
              <w:bottom w:val="single" w:sz="8" w:space="0" w:color="000000"/>
              <w:right w:val="single" w:sz="8" w:space="0" w:color="000000"/>
            </w:tcBorders>
            <w:vAlign w:val="center"/>
          </w:tcPr>
          <w:p>
            <w:pPr>
              <w:pStyle w:val="Normal"/>
              <w:bidi w:val="0"/>
              <w:spacing w:before="120" w:after="0"/>
              <w:rPr/>
            </w:pPr>
            <w:r>
              <w:rPr/>
              <w:t>NAVARA VL (CTSNLWLD23IYP8----)</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900.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70" w:type="dxa"/>
            <w:tcBorders>
              <w:bottom w:val="single" w:sz="8" w:space="0" w:color="000000"/>
              <w:right w:val="single" w:sz="8" w:space="0" w:color="000000"/>
            </w:tcBorders>
            <w:vAlign w:val="center"/>
          </w:tcPr>
          <w:p>
            <w:pPr>
              <w:pStyle w:val="Normal"/>
              <w:bidi w:val="0"/>
              <w:spacing w:before="120" w:after="0"/>
              <w:rPr/>
            </w:pPr>
            <w:r>
              <w:rPr/>
              <w:t>TOYOTA</w:t>
            </w:r>
          </w:p>
        </w:tc>
        <w:tc>
          <w:tcPr>
            <w:tcW w:w="3663" w:type="dxa"/>
            <w:tcBorders>
              <w:bottom w:val="single" w:sz="8" w:space="0" w:color="000000"/>
              <w:right w:val="single" w:sz="8" w:space="0" w:color="000000"/>
            </w:tcBorders>
            <w:vAlign w:val="center"/>
          </w:tcPr>
          <w:p>
            <w:pPr>
              <w:pStyle w:val="Normal"/>
              <w:bidi w:val="0"/>
              <w:spacing w:before="120" w:after="0"/>
              <w:rPr/>
            </w:pPr>
            <w:r>
              <w:rPr/>
              <w:t>HILUX ADVENTURE (GUN126L-DTTHXU)</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1.077.000.000</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2b. Ô tô pick up, tải Van sản xuất, lắp ráp trong nướcPhần 2b. Ô tô pick up, tải Van sản xuất, lắp ráp trong nướcPhần 2b. Ô tô pick up, tải Van sản xuất, lắp ráp trong nướcPhần 2b. Ô tô pick up, tải Van sản xuất, lắp ráp trong nướcPhần 2b. Ô tô pick up, tải Van sản xuất, lắp ráp trong nướcPhần 2b. Ô tô pick up, tải Van sản xuất, lắp ráp trong nướ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70"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ãn hiệu</w:t>
            </w:r>
          </w:p>
        </w:tc>
        <w:tc>
          <w:tcPr>
            <w:tcW w:w="3663" w:type="dxa"/>
            <w:tcBorders>
              <w:bottom w:val="single" w:sz="8" w:space="0" w:color="000000"/>
              <w:right w:val="single" w:sz="8" w:space="0" w:color="000000"/>
            </w:tcBorders>
            <w:vAlign w:val="center"/>
          </w:tcPr>
          <w:p>
            <w:pPr>
              <w:pStyle w:val="Normal"/>
              <w:bidi w:val="0"/>
              <w:spacing w:before="120" w:after="0"/>
              <w:jc w:val="center"/>
              <w:rPr>
                <w:b/>
                <w:b/>
                <w:bCs/>
              </w:rPr>
            </w:pPr>
            <w:r>
              <w:rPr>
                <w:b/>
                <w:bCs/>
              </w:rPr>
              <w:t>Kiểu loại xe [Tên thương mại (Mã kiểu loại)/ Tên thương mại/ số loại]</w:t>
            </w:r>
          </w:p>
        </w:tc>
        <w:tc>
          <w:tcPr>
            <w:tcW w:w="729"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ể tích làm việc</w:t>
            </w:r>
          </w:p>
        </w:tc>
        <w:tc>
          <w:tcPr>
            <w:tcW w:w="962"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người cho phép chở (kể cả lái xe)</w:t>
            </w:r>
          </w:p>
        </w:tc>
        <w:tc>
          <w:tcPr>
            <w:tcW w:w="1563" w:type="dxa"/>
            <w:tcBorders>
              <w:bottom w:val="single" w:sz="8" w:space="0" w:color="000000"/>
              <w:right w:val="single" w:sz="8" w:space="0" w:color="000000"/>
            </w:tcBorders>
            <w:vAlign w:val="center"/>
          </w:tcPr>
          <w:p>
            <w:pPr>
              <w:pStyle w:val="Normal"/>
              <w:bidi w:val="0"/>
              <w:spacing w:before="120" w:after="280"/>
              <w:jc w:val="center"/>
              <w:rPr>
                <w:b/>
                <w:b/>
                <w:bCs/>
              </w:rPr>
            </w:pPr>
            <w:r>
              <w:rPr>
                <w:b/>
                <w:bCs/>
              </w:rPr>
              <w:t>Giá tính LPTB</w:t>
            </w:r>
          </w:p>
          <w:p>
            <w:pPr>
              <w:pStyle w:val="Normal"/>
              <w:bidi w:val="0"/>
              <w:spacing w:before="120" w:after="0"/>
              <w:jc w:val="center"/>
              <w:rPr/>
            </w:pPr>
            <w:r>
              <w:rPr>
                <w:b/>
                <w:bCs/>
              </w:rPr>
              <w:t>(VNĐ)</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rPr/>
            </w:pPr>
            <w:r>
              <w:rPr/>
              <w:t>FORD</w:t>
            </w:r>
          </w:p>
        </w:tc>
        <w:tc>
          <w:tcPr>
            <w:tcW w:w="3663" w:type="dxa"/>
            <w:tcBorders>
              <w:bottom w:val="single" w:sz="8" w:space="0" w:color="000000"/>
              <w:right w:val="single" w:sz="8" w:space="0" w:color="000000"/>
            </w:tcBorders>
            <w:vAlign w:val="center"/>
          </w:tcPr>
          <w:p>
            <w:pPr>
              <w:pStyle w:val="Normal"/>
              <w:bidi w:val="0"/>
              <w:spacing w:before="120" w:after="0"/>
              <w:rPr/>
            </w:pPr>
            <w:r>
              <w:rPr/>
              <w:t>RANGER TRABCF7P0C3CXEL1</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871.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70" w:type="dxa"/>
            <w:tcBorders>
              <w:bottom w:val="single" w:sz="8" w:space="0" w:color="000000"/>
              <w:right w:val="single" w:sz="8" w:space="0" w:color="000000"/>
            </w:tcBorders>
            <w:vAlign w:val="center"/>
          </w:tcPr>
          <w:p>
            <w:pPr>
              <w:pStyle w:val="Normal"/>
              <w:bidi w:val="0"/>
              <w:spacing w:before="120" w:after="0"/>
              <w:rPr/>
            </w:pPr>
            <w:r>
              <w:rPr/>
              <w:t>GAZ</w:t>
            </w:r>
          </w:p>
        </w:tc>
        <w:tc>
          <w:tcPr>
            <w:tcW w:w="3663" w:type="dxa"/>
            <w:tcBorders>
              <w:bottom w:val="single" w:sz="8" w:space="0" w:color="000000"/>
              <w:right w:val="single" w:sz="8" w:space="0" w:color="000000"/>
            </w:tcBorders>
            <w:vAlign w:val="center"/>
          </w:tcPr>
          <w:p>
            <w:pPr>
              <w:pStyle w:val="Normal"/>
              <w:bidi w:val="0"/>
              <w:spacing w:before="120" w:after="0"/>
              <w:rPr/>
            </w:pPr>
            <w:r>
              <w:rPr/>
              <w:t>GAZELLE NEXT A31R22.E5</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637.4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70" w:type="dxa"/>
            <w:tcBorders>
              <w:bottom w:val="single" w:sz="8" w:space="0" w:color="000000"/>
              <w:right w:val="single" w:sz="8" w:space="0" w:color="000000"/>
            </w:tcBorders>
            <w:vAlign w:val="center"/>
          </w:tcPr>
          <w:p>
            <w:pPr>
              <w:pStyle w:val="Normal"/>
              <w:bidi w:val="0"/>
              <w:spacing w:before="120" w:after="0"/>
              <w:rPr/>
            </w:pPr>
            <w:r>
              <w:rPr/>
              <w:t>SRM</w:t>
            </w:r>
          </w:p>
        </w:tc>
        <w:tc>
          <w:tcPr>
            <w:tcW w:w="3663" w:type="dxa"/>
            <w:tcBorders>
              <w:bottom w:val="single" w:sz="8" w:space="0" w:color="000000"/>
              <w:right w:val="single" w:sz="8" w:space="0" w:color="000000"/>
            </w:tcBorders>
            <w:vAlign w:val="center"/>
          </w:tcPr>
          <w:p>
            <w:pPr>
              <w:pStyle w:val="Normal"/>
              <w:bidi w:val="0"/>
              <w:spacing w:before="120" w:after="0"/>
              <w:rPr/>
            </w:pPr>
            <w:r>
              <w:rPr/>
              <w:t>868/V5</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348.1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70" w:type="dxa"/>
            <w:tcBorders>
              <w:bottom w:val="single" w:sz="8" w:space="0" w:color="000000"/>
              <w:right w:val="single" w:sz="8" w:space="0" w:color="000000"/>
            </w:tcBorders>
            <w:vAlign w:val="center"/>
          </w:tcPr>
          <w:p>
            <w:pPr>
              <w:pStyle w:val="Normal"/>
              <w:bidi w:val="0"/>
              <w:spacing w:before="120" w:after="0"/>
              <w:rPr/>
            </w:pPr>
            <w:r>
              <w:rPr/>
              <w:t>SRM</w:t>
            </w:r>
          </w:p>
        </w:tc>
        <w:tc>
          <w:tcPr>
            <w:tcW w:w="3663" w:type="dxa"/>
            <w:tcBorders>
              <w:bottom w:val="single" w:sz="8" w:space="0" w:color="000000"/>
              <w:right w:val="single" w:sz="8" w:space="0" w:color="000000"/>
            </w:tcBorders>
            <w:vAlign w:val="center"/>
          </w:tcPr>
          <w:p>
            <w:pPr>
              <w:pStyle w:val="Normal"/>
              <w:bidi w:val="0"/>
              <w:spacing w:before="120" w:after="0"/>
              <w:rPr/>
            </w:pPr>
            <w:r>
              <w:rPr/>
              <w:t>X30-V5</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284.600.000</w:t>
            </w:r>
          </w:p>
        </w:tc>
      </w:tr>
    </w:tbl>
    <w:p>
      <w:pPr>
        <w:pStyle w:val="Normal"/>
        <w:bidi w:val="0"/>
        <w:spacing w:before="120" w:after="280"/>
        <w:jc w:val="center"/>
        <w:rPr>
          <w:b/>
          <w:b/>
          <w:bCs/>
        </w:rPr>
      </w:pPr>
      <w:bookmarkStart w:id="11" w:name="chuong_pl_3"/>
      <w:r>
        <w:rPr>
          <w:b/>
          <w:bCs/>
        </w:rPr>
        <w:t>BẢNG 4: Ô TÔ VẬN TẢI HÀNG HÓA (TRỪ Ô TÔ PICKUP, Ô TÔ TẢI VAN)</w:t>
      </w:r>
      <w:bookmarkEnd w:id="11"/>
    </w:p>
    <w:tbl>
      <w:tblPr>
        <w:tblW w:w="5000" w:type="pct"/>
        <w:jc w:val="left"/>
        <w:tblInd w:w="-20" w:type="dxa"/>
        <w:tblLayout w:type="fixed"/>
        <w:tblCellMar>
          <w:top w:w="0" w:type="dxa"/>
          <w:left w:w="0" w:type="dxa"/>
          <w:bottom w:w="0" w:type="dxa"/>
          <w:right w:w="0" w:type="dxa"/>
        </w:tblCellMar>
      </w:tblPr>
      <w:tblGrid>
        <w:gridCol w:w="551"/>
        <w:gridCol w:w="5827"/>
        <w:gridCol w:w="1698"/>
        <w:gridCol w:w="156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8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ọng tải</w:t>
            </w:r>
          </w:p>
        </w:tc>
        <w:tc>
          <w:tcPr>
            <w:tcW w:w="16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ãn hiệu</w:t>
            </w:r>
          </w:p>
        </w:tc>
        <w:tc>
          <w:tcPr>
            <w:tcW w:w="15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ính LPTB (VNĐ)</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 Nước sản xuất lắp ráp: Việt Nam1. Nước sản xuất lắp ráp: Việt Nam1. Nước sản xuất lắp ráp: Việt Nam1. Nước sản xuất lắp ráp: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827" w:type="dxa"/>
            <w:tcBorders>
              <w:bottom w:val="single" w:sz="8" w:space="0" w:color="000000"/>
              <w:right w:val="single" w:sz="8" w:space="0" w:color="000000"/>
            </w:tcBorders>
            <w:vAlign w:val="center"/>
          </w:tcPr>
          <w:p>
            <w:pPr>
              <w:pStyle w:val="Normal"/>
              <w:bidi w:val="0"/>
              <w:spacing w:before="120" w:after="0"/>
              <w:jc w:val="center"/>
              <w:rPr/>
            </w:pPr>
            <w:r>
              <w:rPr/>
              <w:t>Từ 22 tấn đến dưới 25 tấn</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SCANIA</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5.326.600.000</w:t>
            </w:r>
          </w:p>
        </w:tc>
      </w:tr>
    </w:tbl>
    <w:p>
      <w:pPr>
        <w:pStyle w:val="Normal"/>
        <w:bidi w:val="0"/>
        <w:spacing w:before="120" w:after="280"/>
        <w:jc w:val="center"/>
        <w:rPr>
          <w:b/>
          <w:b/>
          <w:bCs/>
        </w:rPr>
      </w:pPr>
      <w:r>
        <w:rPr>
          <w:b/>
          <w:bCs/>
        </w:rPr>
        <w:t>BẢNG 6: XE MÁY</w:t>
      </w:r>
    </w:p>
    <w:tbl>
      <w:tblPr>
        <w:tblW w:w="5000" w:type="pct"/>
        <w:jc w:val="left"/>
        <w:tblInd w:w="-20" w:type="dxa"/>
        <w:tblLayout w:type="fixed"/>
        <w:tblCellMar>
          <w:top w:w="0" w:type="dxa"/>
          <w:left w:w="0" w:type="dxa"/>
          <w:bottom w:w="0" w:type="dxa"/>
          <w:right w:w="0" w:type="dxa"/>
        </w:tblCellMar>
      </w:tblPr>
      <w:tblGrid>
        <w:gridCol w:w="551"/>
        <w:gridCol w:w="92"/>
        <w:gridCol w:w="828"/>
        <w:gridCol w:w="1"/>
        <w:gridCol w:w="135"/>
        <w:gridCol w:w="1285"/>
        <w:gridCol w:w="127"/>
        <w:gridCol w:w="3485"/>
        <w:gridCol w:w="1562"/>
        <w:gridCol w:w="1572"/>
      </w:tblGrid>
      <w:tr>
        <w:trPr/>
        <w:tc>
          <w:tcPr>
            <w:tcW w:w="9638" w:type="dxa"/>
            <w:gridSpan w:val="10"/>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b/>
                <w:bCs/>
              </w:rPr>
              <w:t>Phần 6a. Xe máy hai bánh nhập khẩuPhần 6a. Xe máy hai bánh nhập khẩuPhần 6a. Xe máy hai bánh nhập khẩuPhần 6a. Xe máy hai bánh nhập khẩuPhần 6a. Xe máy hai bánh nhập khẩuPhần 6a. Xe máy hai bánh nhập khẩuPhần 6a. Xe máy hai bánh nhập khẩuPhần 6a. Xe máy hai bánh nhập khẩuPhần 6a. Xe máy hai bánh nhập khẩu</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21"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Tên nhóm xe</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ên nhóm xeNhãn hiệu</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hãn hiệuKiểu loại xe [Tên thương mại/ Số loại)</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iểu loại xe [Tên thương mại/ Số loại)Thể tích làm việc/ Công suất (cm</w:t>
            </w:r>
            <w:r>
              <w:rPr>
                <w:b/>
                <w:bCs/>
                <w:vertAlign w:val="superscript"/>
              </w:rPr>
              <w:t>3</w:t>
            </w:r>
            <w:r>
              <w:rPr>
                <w:b/>
                <w:bCs/>
              </w:rPr>
              <w:t>/kW)</w:t>
            </w:r>
          </w:p>
        </w:tc>
        <w:tc>
          <w:tcPr>
            <w:tcW w:w="1572"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tính LPTB</w:t>
              <w:br/>
              <w:t>(VNĐ)</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BMW</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BMWR 1250 GS ADVENTURE</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R 1250 GS ADVENTURE1254</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707.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DUCATI</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DUCATIDESERT X</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DESERT X937</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640.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DUCATI</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DUCATIDIAVEL V4</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DIAVEL V41158</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1.025.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DUCATI</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DUCATIDUCATI SCRAMBLER</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DUCATI SCRAMBLER803</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412.5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DUCATI</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DUCATIHYPERMOTARD 950</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HYPERMOTARD 950937</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524.5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DUCATI</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DUCATIHYPERMOTARD950 SP</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HYPERMOTARD950 SP937</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633.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DUCATI</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DUCATIMONSTER SP</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MONSTER SP937</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539.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DUCATI</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DUCATIMULTISTRADA V2 S</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MULTISTRADA V2 S937</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667.5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DUCATI</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DUCATIMULTISTRADA V4S</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MULTISTRADA V4S1158</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998.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DUCATI</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DUCATIPANIGALE V2</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PANIGALE V2955</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734.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DUCATI</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DUCATIPANIGALE V4 S</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PANIGALE V4 S1103</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1.149.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DUCATI</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DUCATISCRAMBLER DUCATI 1100 PRO</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SCRAMBLER DUCATI 1100 PRO1079</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545.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DUCATI</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DUCATISCRAMBLER DUCATI 1100 SPORT PRO</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SCRAMBLER DUCATI 1100 SPORT PRO1079</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609.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DUCATI</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DUCATISTREETFIGHTER V2</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STREETFIGHTER V2955</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644.5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DUCATI</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DUCATISTREETFIGHTER V4S</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STREETFIGHTER V4S1103</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890.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GPX</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GPXLEGEND250 TWIN III</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LEGEND250 TWIN III234</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73.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GPX</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GPXROCK CLASSIC</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ROCK CLASSIC109</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28.9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ARLEY- DAVIDSON</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HARLEY- DAVIDSONCVO ROAD GLIDE LTD ANNIVERSARY</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CVO ROAD GLIDE LTD ANNIVERSARY1923</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3.199.9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ARLEY- DAVIDSON</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HARLEY- DAVIDSONCVO STREET GLIDE</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CVO STREET GLIDE1977</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2.310.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ARLEY- DAVIDSON</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HARLEY- DAVIDSONFAT BOB 114</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FAT BOB 1141868</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799.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ONDA</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HONDAADV 160 ABS</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ADV 160 ABS156,93</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82.1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ONDA</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HONDACB 150X</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CB 150X149,16</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70.8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ONDA</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HONDACB650R</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CB650R649</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247.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ONDA</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HONDADREAM 125</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DREAM 125123,94</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78.5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ONDA</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HONDAPCX 160 ABS</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PCX 160 ABS156,93</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87.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ONDA</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HONDATRANSALP 750</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TRANSALP 750755</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309.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ONDA</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HONDAVARIO 125</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VARIO 125125</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42.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ONDA</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HONDAVARIO 125</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VARIO 125124,88</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39.6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ONDA</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HONDAWAVE 1251</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WAVE 1251124,89</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65.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YOSUNG</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HYOSUNGGV300R</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GV300R295,9</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111.3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ROYAL ENFIELD</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ROYAL ENFIELDHIMALAYAN</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HIMALAYAN411</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149.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ROYAL ENFIELD</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ROYAL ENFIELDINTERCEPTOR INT 650</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INTERCEPTOR INT 650648</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192.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SCOMADI</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SCOMADITT125</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TT125124,6</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97.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TRIUMPH</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TRIUMPHBONNEVILLE T120 BLACK DGR LIMITED EDITION</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BONNEVILLE T120 BLACK DGR LIMITED EDITION1200</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607.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TRIUMPH</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TRIUMPHSTREET TRIPLE MOTO2 TM EDITION</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STREET TRIPLE MOTO2 TM EDITION765</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544.9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YAMAHA</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YAMAHAX MAX</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X MAX292</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139.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921" w:type="dxa"/>
            <w:gridSpan w:val="3"/>
            <w:tcBorders>
              <w:bottom w:val="single" w:sz="8" w:space="0" w:color="000000"/>
              <w:right w:val="single" w:sz="8" w:space="0" w:color="000000"/>
            </w:tcBorders>
            <w:vAlign w:val="center"/>
          </w:tcPr>
          <w:p>
            <w:pPr>
              <w:pStyle w:val="Normal"/>
              <w:bidi w:val="0"/>
              <w:spacing w:before="120" w:after="0"/>
              <w:rPr/>
            </w:pPr>
            <w:r>
              <w:rPr/>
              <w:t>Xe hai bánh (điện)</w:t>
            </w:r>
          </w:p>
        </w:tc>
        <w:tc>
          <w:tcPr>
            <w:tcW w:w="1420"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 (điện)BMW</w:t>
            </w:r>
          </w:p>
        </w:tc>
        <w:tc>
          <w:tcPr>
            <w:tcW w:w="3612" w:type="dxa"/>
            <w:gridSpan w:val="2"/>
            <w:tcBorders>
              <w:bottom w:val="single" w:sz="8" w:space="0" w:color="000000"/>
              <w:right w:val="single" w:sz="8" w:space="0" w:color="000000"/>
            </w:tcBorders>
            <w:vAlign w:val="center"/>
          </w:tcPr>
          <w:p>
            <w:pPr>
              <w:pStyle w:val="Normal"/>
              <w:bidi w:val="0"/>
              <w:snapToGrid w:val="false"/>
              <w:spacing w:before="120" w:after="0"/>
              <w:rPr/>
            </w:pPr>
            <w:r>
              <w:rPr/>
              <w:t>BMWCE04</w:t>
            </w:r>
          </w:p>
        </w:tc>
        <w:tc>
          <w:tcPr>
            <w:tcW w:w="1562" w:type="dxa"/>
            <w:tcBorders>
              <w:bottom w:val="single" w:sz="8" w:space="0" w:color="000000"/>
              <w:right w:val="single" w:sz="8" w:space="0" w:color="000000"/>
            </w:tcBorders>
            <w:vAlign w:val="center"/>
          </w:tcPr>
          <w:p>
            <w:pPr>
              <w:pStyle w:val="Normal"/>
              <w:bidi w:val="0"/>
              <w:snapToGrid w:val="false"/>
              <w:spacing w:before="120" w:after="0"/>
              <w:jc w:val="center"/>
              <w:rPr/>
            </w:pPr>
            <w:r>
              <w:rPr/>
              <w:t>CE0415</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574.000.000</w:t>
            </w:r>
          </w:p>
        </w:tc>
      </w:tr>
      <w:tr>
        <w:trPr/>
        <w:tc>
          <w:tcPr>
            <w:tcW w:w="9638"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6b. Xe máy hai bánh sản xuất, lắp ráp trong nướcPhần 6b. Xe máy hai bánh sản xuất, lắp ráp trong nướcPhần 6b. Xe máy hai bánh sản xuất, lắp ráp trong nướcPhần 6b. Xe máy hai bánh sản xuất, lắp ráp trong nướcPhần 6b. Xe máy hai bánh sản xuất, lắp ráp trong nướcPhần 6b. Xe máy hai bánh sản xuất, lắp ráp trong nướcPhần 6b. Xe máy hai bánh sản xuất, lắp ráp trong nướcPhần 6b. Xe máy hai bánh sản xuất, lắp ráp trong nướcPhần 6b. Xe máy hai bánh sản xuất, lắp ráp trong nước</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STTTên nhóm xe</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ên nhóm xeNhãn hiệu</w:t>
            </w:r>
          </w:p>
        </w:tc>
        <w:tc>
          <w:tcPr>
            <w:tcW w:w="348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ãn hiệuKiểu loại xe [Tên thương mại/ Số loại]</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b/>
                <w:bCs/>
              </w:rPr>
              <w:t>Thể tích làm việc/ Công suất (cm</w:t>
            </w:r>
            <w:r>
              <w:rPr>
                <w:b/>
                <w:bCs/>
                <w:vertAlign w:val="superscript"/>
              </w:rPr>
              <w:t>3</w:t>
            </w:r>
            <w:r>
              <w:rPr>
                <w:b/>
                <w:bCs/>
              </w:rPr>
              <w:t>/kW)</w:t>
            </w:r>
          </w:p>
        </w:tc>
        <w:tc>
          <w:tcPr>
            <w:tcW w:w="1572"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tính LPTB</w:t>
              <w:br/>
              <w:t>(VNĐ)</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Xe hai bánh</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ONDA</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HONDAJA386 WAVE RSX FI</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9,2</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23.7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Xe hai bánh</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ONDA</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HONDAJA387 WAVE RSX FI (D)</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9,2</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22.2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Xe hai bánh</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ONDA</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HONDAJA388 WAVE RSX FI (C)</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9,2</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25.7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4Xe hai bánh</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ONDA</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HONDAJA393 WAVE α</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9,2</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18.7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5Xe hai bánh</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ONDA</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HONDAJF952 SH125I</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74.6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Xe hai bánh</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ONDA</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HONDAJF953 SH125I</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84.9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7Xe hai bánh</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ONDA</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HONDAJK190 SH MODE</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58.8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8Xe hai bánh</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ONDA</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HONDAJK191 SH MODE</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65.6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9Xe hai bánh</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ONDA</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HONDAKF424 SH160I</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56,9</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93.8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0Xe hai bánh</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ONDA</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HONDAKF425 SH160I</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56,9</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103.5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1Xe hai bánh</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YOSUNG</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HYOSUNGHSV2</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49,5</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18.3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2Xe hai bánh</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YOSUNG</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HYOSUNGHSVSC</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49,5</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12.5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3Xe hai bánh</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YOSUNG</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HYOSUNGHSVSD</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49,5</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14.7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4Xe hai bánh</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HYOSUNG</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HYOSUNGHSVSW</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49,5</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12.4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5Xe hai bánh</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PIAGGIO</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PIAGGIOVESPA GTS 150 ABS</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55,1</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126.5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6Xe hai bánh</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SCOOTER</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SCOOTERHSV1</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49,5</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17.6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7Xe hai bánh</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SCOOTER</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SCOOTERHSV2</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49,5</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17.2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8Xe hai bánh</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SCOOTER</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SCOOTERHSV3</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49,5</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18.2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9Xe hai bánh</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SYM</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SYMTUSCANY 150-VW5</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49,6</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44.0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0Xe hai bánh</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WMOTO</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WMOTOCUB CLASSIC 50CC</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49,46</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23.2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1Xe hai bánh</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YAMAHA</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YAMAHAEXCITER-B5VB</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55,1</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48.0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2Xe hai bánh</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YAMAHA</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YAMAHAEXCITER-B5VC</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55,1</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51.0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3Xe hai bánh</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YAMAHA</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YAMAHAEXCITER-BNV1</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55,1</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54.7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4Xe hai bánh</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YAMAHA</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YAMAHAPG-1-BNS1</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13,7</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30.9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5Xe hai bánh (điện)</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 (điện)PEGA</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PEGAXMEN PLUS</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22.0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6Xe hai bánh (điện)</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 (điện)SELEX CAMEL</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SELEX CAMELS2</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21.9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7Xe hai bánh (điện)</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 (điện)VINFAST</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VINFASTEVO 20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19.8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8Xe hai bánh (điện)</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 (điện)VINFAST</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VINFASTEVO 200 LITE</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2,45</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18.0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9Xe hai bánh (điện)</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 (điện)VINFAST</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VINFASTFELIZ S</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27.0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0Xe hai bánh (điện)</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 (điện)VINFAST</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VINFASTKLARA S2</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35.0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1Xe hai bánh (điện)</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 (điện)VINFAST</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VINFASTTHEON S</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63.0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2Xe hai bánh (điện)</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 (điện)VINFAST</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VINFASTVENTO S</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50.0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3Xe hai bánh (điện)</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 (điện)YADEA</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YADEAOCEAN</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18.0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4Xe hai bánh (điện)</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 (điện)YADEA</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YADEAYD1500DT-1G</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27.2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5Xe hai bánh (điện)</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 (điện)YADEA</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YADEAYD600DT-12G</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17.500.00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9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6Xe hai bánh (điện)</w:t>
            </w:r>
          </w:p>
        </w:tc>
        <w:tc>
          <w:tcPr>
            <w:tcW w:w="1412" w:type="dxa"/>
            <w:gridSpan w:val="2"/>
            <w:tcBorders>
              <w:bottom w:val="single" w:sz="8" w:space="0" w:color="000000"/>
              <w:right w:val="single" w:sz="8" w:space="0" w:color="000000"/>
            </w:tcBorders>
            <w:vAlign w:val="center"/>
          </w:tcPr>
          <w:p>
            <w:pPr>
              <w:pStyle w:val="Normal"/>
              <w:bidi w:val="0"/>
              <w:snapToGrid w:val="false"/>
              <w:spacing w:before="120" w:after="0"/>
              <w:rPr/>
            </w:pPr>
            <w:r>
              <w:rPr/>
              <w:t>Xe hai bánh (điện)YAMAHA</w:t>
            </w:r>
          </w:p>
        </w:tc>
        <w:tc>
          <w:tcPr>
            <w:tcW w:w="3485" w:type="dxa"/>
            <w:tcBorders>
              <w:bottom w:val="single" w:sz="8" w:space="0" w:color="000000"/>
              <w:right w:val="single" w:sz="8" w:space="0" w:color="000000"/>
            </w:tcBorders>
            <w:vAlign w:val="center"/>
          </w:tcPr>
          <w:p>
            <w:pPr>
              <w:pStyle w:val="Normal"/>
              <w:bidi w:val="0"/>
              <w:snapToGrid w:val="false"/>
              <w:spacing w:before="120" w:after="0"/>
              <w:rPr/>
            </w:pPr>
            <w:r>
              <w:rPr/>
              <w:t>YAMAHANEOS-BFM4</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572" w:type="dxa"/>
            <w:tcBorders>
              <w:bottom w:val="single" w:sz="8" w:space="0" w:color="000000"/>
              <w:right w:val="single" w:sz="8" w:space="0" w:color="000000"/>
            </w:tcBorders>
            <w:vAlign w:val="center"/>
          </w:tcPr>
          <w:p>
            <w:pPr>
              <w:pStyle w:val="Normal"/>
              <w:bidi w:val="0"/>
              <w:spacing w:before="120" w:after="0"/>
              <w:jc w:val="right"/>
              <w:rPr/>
            </w:pPr>
            <w:r>
              <w:rPr/>
              <w:t>49.100.000</w:t>
            </w:r>
          </w:p>
        </w:tc>
      </w:tr>
      <w:tr>
        <w:trPr/>
        <w:tc>
          <w:tcPr>
            <w:tcW w:w="55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2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6"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8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48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6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7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