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20320</wp:posOffset>
                </wp:positionV>
                <wp:extent cx="1871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.6pt" to="301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PHÚC KHẢO KẾT QUẢ THI VÒNG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tuyển dụng công chức Tổng cục Thuế năm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ính gửi: </w:t>
        <w:tab/>
        <w:t>- Hội đồng tuyển dụng công chức Tổng cục Thuế năm 2024.</w:t>
      </w:r>
    </w:p>
    <w:p>
      <w:pPr>
        <w:pStyle w:val="Normal"/>
        <w:rPr/>
      </w:pPr>
      <w:r>
        <w:rPr/>
        <w:tab/>
        <w:tab/>
        <w:t xml:space="preserve">- </w:t>
      </w:r>
      <w:commentRangeStart w:id="0"/>
      <w:r>
        <w:rPr/>
        <w:t>Cơ quan Tổng cục Thuế (hoặc Cục Thuế tỉnh/thành phố)………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Tôi là: ………………………..………..................... Nam, nữ:……………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Ngày sinh: ………………………………………………………………...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Nơi ở hiện nay: …………………………………………............................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Số điện thoại: ……………………………………………………...............</w:t>
      </w:r>
    </w:p>
    <w:p>
      <w:pPr>
        <w:pStyle w:val="Normal"/>
        <w:spacing w:before="120" w:after="120"/>
        <w:jc w:val="both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Ngạch đăng ký dự tuyển: 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 xml:space="preserve">Đơn vị dự tuyển: </w:t>
      </w:r>
      <w:r>
        <w:rPr/>
        <w:t>Cục Thuế</w:t>
      </w:r>
      <w:r>
        <w:rPr>
          <w:lang w:val="nl-NL"/>
        </w:rPr>
        <w:t xml:space="preserve"> tỉnh/thành phố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Số báo danh:………………………… ……………………………………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Theo Thông báo số …. /TB-HĐTD ngày …./8/2024 của Hội đồng tuyển dụng công chức Tổng cục Thuế năm 2024, kết quả điểm thi vòng 2 của tôi như sau: Môn Nghiệp vụ chuyên ngành ... điểm (không bao gồm điểm cộng ưu tiên).</w:t>
      </w:r>
    </w:p>
    <w:p>
      <w:pPr>
        <w:pStyle w:val="Normal"/>
        <w:spacing w:lineRule="auto" w:line="264" w:before="0" w:after="120"/>
        <w:jc w:val="both"/>
        <w:rPr>
          <w:spacing w:val="4"/>
        </w:rPr>
      </w:pPr>
      <w:r>
        <w:rPr/>
        <w:tab/>
      </w:r>
      <w:r>
        <w:rPr>
          <w:spacing w:val="4"/>
        </w:rPr>
        <w:t>Với kết quả điểm thi như trên, tôi làm đơn phúc khảo đề nghị Hội đồng tuyển dụng xem xét và chấm phúc khảo bài thi viết vòng 2 môn Nghiệp vụ chuyên ngành của tôi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Tôi xin chân thành cảm ơn./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 xml:space="preserve">                  </w:t>
      </w:r>
      <w:r>
        <w:rPr>
          <w:i/>
        </w:rPr>
        <w:t>…….., ngày      tháng     năm 2024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b/>
        </w:rPr>
        <w:t>Người làm đơn</w:t>
      </w:r>
    </w:p>
    <w:p>
      <w:pPr>
        <w:pStyle w:val="Normal"/>
        <w:ind w:left="3240" w:firstLine="360"/>
        <w:rPr>
          <w:i/>
          <w:i/>
          <w:sz w:val="26"/>
          <w:szCs w:val="26"/>
        </w:rPr>
      </w:pPr>
      <w:r>
        <w:rPr>
          <w:i/>
        </w:rPr>
        <w:t xml:space="preserve">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ý và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gọc Hoàng Trần" w:date="2024-08-27T18:32:00Z" w:initials="N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à đơn vị đăng ký dự tuyể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">
    <w:name w:val="than"/>
    <w:basedOn w:val="Normal"/>
    <w:qFormat/>
    <w:pPr>
      <w:spacing w:before="120" w:after="120"/>
      <w:jc w:val="both"/>
    </w:pPr>
    <w:rPr>
      <w:sz w:val="28"/>
    </w:rPr>
  </w:style>
  <w:style w:type="paragraph" w:styleId="Than1">
    <w:name w:val="Than"/>
    <w:basedOn w:val="Normal"/>
    <w:qFormat/>
    <w:pPr>
      <w:spacing w:before="120" w:after="12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41:00Z</dcterms:created>
  <dc:creator>VNN.R9</dc:creator>
  <dc:description/>
  <cp:keywords/>
  <dc:language>en-US</dc:language>
  <cp:lastModifiedBy>PC</cp:lastModifiedBy>
  <cp:lastPrinted>2024-08-26T08:35:00Z</cp:lastPrinted>
  <dcterms:modified xsi:type="dcterms:W3CDTF">2024-08-28T13:41:00Z</dcterms:modified>
  <cp:revision>2</cp:revision>
  <dc:subject/>
  <dc:title>CỘNG HOÀ XÃ HỘI CHỦ NGHĨA VIỆT NAM</dc:title>
</cp:coreProperties>
</file>