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271"/>
      </w:tblGrid>
      <w:tr>
        <w:trPr/>
        <w:tc>
          <w:tcPr>
            <w:tcW w:w="3089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THCS …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ỘI QUY LỚP HỌC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ấp hành đầy đủ nghĩa vụ công dân Việt Nam, thực hiện pháp luật nhà nước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i học đúng giờ, nghỉ học phải làm giấy xin phép có xác nhận của phụ huynh, làm bài tập đầy đủ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ặc đồng phục theo duy định của nhà trường, giữ gìn vệ sinh chung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ọc sinh cần đi học đầy đủ, đảm bảo trật tự lớp học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ông được nói chuyện riêng làm việc riêng trong giờ, chú ý tham gia xây dựng bài học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ung thực trong tất cả bài kiểm tra của trường lớp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ích cực tham gia các hoạt động ngoại khóa, hoạt động tập th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ấm sử dụng các chất kích thích như rượu, bia, thuốc lá,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ấm đánh bạc, tàng trữ vũ khí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ấm mang các vật sắc nhọn như dao đến trường học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uân thủ luật giao thông, đội mũ bảo hiểm, không dàn hàng ngang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ấm mang tài sản của nhà trường ra khỏi khuôn viên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êu thương, giúp đỡ bạn bè. Lễ phép với thầy cô, ông bà, bố m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ấm ra khỏi trường trong buổi học khi chưa có sự đồng ý của cán bộ, công nhân viên có trách nhiệm quản lý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271"/>
      </w:tblGrid>
      <w:tr>
        <w:trPr/>
        <w:tc>
          <w:tcPr>
            <w:tcW w:w="3089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tên và đóng dấu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7:31:00Z</dcterms:created>
  <dc:creator>Administrator</dc:creator>
  <dc:description/>
  <cp:keywords/>
  <dc:language>en-US</dc:language>
  <cp:lastModifiedBy>PC</cp:lastModifiedBy>
  <dcterms:modified xsi:type="dcterms:W3CDTF">2023-12-30T07:31:00Z</dcterms:modified>
  <cp:revision>2</cp:revision>
  <dc:subject/>
  <dc:title/>
</cp:coreProperties>
</file>