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04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OÀ XÃ HỘI CHỦ NGHĨA VIỆT NAM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HỖ TRỢ CHI PHÍ MAI TÁNG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Điều 5, khoản 1 Điều 14 Nghị định số....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>I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THÔNG TIN NGƯỜI CHẾT ĐƯỢC MAI TÁNG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Họ và tên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(Viết chữ in hoa). 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…../ ……/……. Giới tính: …………….. Dân tộc: 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.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 Ngày ……… tháng ………….. năm ………….. chết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Nguyên nhân chết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5. Thời gian mai táng 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. Địa điểm mai táng 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>II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THÔNG TIN CƠ QUAN, TỔ CHỨC, HỘ GIA ĐÌNH, CÁ NHÂN ĐỨNG RA MAI TÁNG CHO NGƯỜI CHẾT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 Trường hợp cơ quan, tổ chức đứng ra mai tá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Tên cơ quan, tổ chức: 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- Địa chỉ: 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Họ và tên người đại diện cơ quan: 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Chức vụ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Trường hợp hộ gia đình, cá nhân đứng ra mai tá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Họ và tên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(Chủ hộ hoặc người đại diện). 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gày/tháng/năm sinh: …………/ …………/ 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Giấy CMND số: …………..……… cấp ngày ………………….. Nơi cấp 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ở: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Quan hệ với người chết: 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cam đoan những lời khai trên là đúng, nếu có điều gì khai không đúng tôi xin chịu trách nhiệm hoàn toàn.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....... tháng.....năm..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. Nếu cơ quan, tổ chức thì ký, đóng dấu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Ủy ban nhân dân xã/phường/thị trấn đã tiếp nhận hồ sơ, đối chiếu các giấy tờ kèm theo và xác nhận thông tin cá nhân nêu trên của ông (bà) .................... là đúng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4:00Z</dcterms:created>
  <dc:creator>admin-pc</dc:creator>
  <dc:description/>
  <cp:keywords/>
  <dc:language>en-US</dc:language>
  <cp:lastModifiedBy>PC</cp:lastModifiedBy>
  <dcterms:modified xsi:type="dcterms:W3CDTF">2024-09-16T14:44:00Z</dcterms:modified>
  <cp:revision>2</cp:revision>
  <dc:subject/>
  <dc:title/>
</cp:coreProperties>
</file>