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06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HỖ TRỢ VỀ NHÀ Ở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Điều 15 Nghị định số.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KÊ KHAI CỦA H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Ộ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 GIA ĐÌNH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1. Họ và tên người đại diện (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Viết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 xml:space="preserve">chữ in hoa)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gày/tháng/năm sinh: </w:t>
      </w:r>
      <w:r>
        <w:rPr>
          <w:rFonts w:eastAsia="Times New Roman" w:cs="Times New Roman"/>
          <w:color w:val="000000"/>
          <w:sz w:val="24"/>
          <w:szCs w:val="24"/>
        </w:rPr>
        <w:t xml:space="preserve">…./ …../ 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ới tính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Dân tộc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ấy CMND số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ấp ngày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cấp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2. Hộ khẩu thường trú của hộ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3. Số người trong hộ ...người. Trong đó: Người trong độ tuổi lao động ... người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4. Hoàn cảnh gia đình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có thuộc hộ nghèo, cận nghèo, khó khăn kinh tế hay không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5. Tình trạng nhà ở trước khi thiên tai xảy ra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loại nhà, mức độ sử dụng);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6. Tình trạng thiệt hại về nhà ở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đã đổ sập, trôi, cháy hoàn toàn, phải di rời nhà ở khẩn cấp, hư hỏng nặng)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7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ình trạng nhà ở hiện nay của hộ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xin cam đoan những thông tin trên là đúng sự thật, nếu sai tôi hoàn toàn chịu trách nhiệm.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... tháng.... năm..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13:00Z</dcterms:created>
  <dc:creator>admin-pc</dc:creator>
  <dc:description/>
  <cp:keywords/>
  <dc:language>en-US</dc:language>
  <cp:lastModifiedBy>PC</cp:lastModifiedBy>
  <dcterms:modified xsi:type="dcterms:W3CDTF">2024-09-17T01:13:00Z</dcterms:modified>
  <cp:revision>2</cp:revision>
  <dc:subject/>
  <dc:title/>
</cp:coreProperties>
</file>