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BND XÃ : ..............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: …………………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2"/>
        <w:gridCol w:w="2828"/>
        <w:gridCol w:w="3396"/>
        <w:gridCol w:w="231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hủ hộ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trong hộ (người)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ƯỞNG THÔ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3:00Z</dcterms:created>
  <dc:creator>admin-pc</dc:creator>
  <dc:description/>
  <cp:keywords/>
  <dc:language>en-US</dc:language>
  <cp:lastModifiedBy>PC</cp:lastModifiedBy>
  <dcterms:modified xsi:type="dcterms:W3CDTF">2024-09-16T14:43:00Z</dcterms:modified>
  <cp:revision>2</cp:revision>
  <dc:subject/>
  <dc:title/>
</cp:coreProperties>
</file>