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PHỤ LỤC 01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i/>
          <w:sz w:val="24"/>
          <w:szCs w:val="20"/>
        </w:rPr>
        <w:t>MẪU CHỨNG CHỈ CHUYÊN MÔN</w:t>
        <w:br/>
      </w:r>
      <w:r>
        <w:rPr/>
        <w:t>(Ban hành kèm theo Thông tư số 10/2018/TT-BGTVT ngày 14 tháng 3 năm 2018 của Bộ trưởng Bộ Giao thông vận tải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1"/>
              <w:gridCol w:w="5615"/>
            </w:tblGrid>
            <w:tr>
              <w:trPr/>
              <w:tc>
                <w:tcPr>
                  <w:tcW w:w="3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</w:rPr>
                    <w:t>CƠ SỞ ĐÀO TẠO, HUẤN LUYỆN</w:t>
                    <w:br/>
                    <w:t>TRAINING ORGANIZATION</w:t>
                    <w:br/>
                    <w:t>-------</w:t>
                  </w:r>
                </w:p>
              </w:tc>
              <w:tc>
                <w:tcPr>
                  <w:tcW w:w="5615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 xml:space="preserve">SOCIALIST REPUBLIC OF VIETNAM </w:t>
                    <w:br/>
                    <w:t>Independence - Freedom - Happiness</w:t>
                    <w:br/>
                    <w:t>---------------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Biểu trưng của cơ sở đào tạo, huấn luyện </w:t>
                  </w:r>
                </w:p>
              </w:tc>
              <w:tc>
                <w:tcPr>
                  <w:tcW w:w="56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  <w:gridCol w:w="7772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Ảnh màu</w:t>
                    <w:br/>
                    <w:t>(Color photo)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3 x 4 cm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7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</w:rPr>
                    <w:t xml:space="preserve">CHỨNG CHỈ CHUYÊN MÔN </w:t>
                    <w:br/>
                    <w:t xml:space="preserve">PROFESSIONAL CERTIFICATE </w:t>
                    <w:br/>
                    <w:t xml:space="preserve">THỦ TRƯỞNG CƠ SỞ ĐÀO TẠO, HUẤN LUYỆN </w:t>
                    <w:br/>
                    <w:t xml:space="preserve">HEAD OF TRANING ORGANIZATION </w:t>
                    <w:br/>
                    <w:t xml:space="preserve">CHỨNG NHẬN </w:t>
                    <w:br/>
                    <w:t>CERTIFIES THA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2725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Ông/Bà (Mr/Ms): </w:t>
              <w:tab/>
            </w:r>
          </w:p>
          <w:p>
            <w:pPr>
              <w:pStyle w:val="Normal"/>
              <w:tabs>
                <w:tab w:val="clear" w:pos="720"/>
                <w:tab w:val="right" w:pos="12725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gày sinh (Date of birth):</w:t>
              <w:br/>
              <w:tab/>
            </w:r>
          </w:p>
          <w:p>
            <w:pPr>
              <w:pStyle w:val="Normal"/>
              <w:tabs>
                <w:tab w:val="clear" w:pos="720"/>
                <w:tab w:val="right" w:pos="12725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ơi sinh (Place of birth):</w:t>
              <w:br/>
              <w:tab/>
            </w:r>
          </w:p>
          <w:p>
            <w:pPr>
              <w:pStyle w:val="Normal"/>
              <w:tabs>
                <w:tab w:val="clear" w:pos="720"/>
                <w:tab w:val="right" w:pos="8520" w:leader="dot"/>
                <w:tab w:val="right" w:pos="12759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Đã hoàn thành khóa học ………………………………..Has successfully completed the course of: </w:t>
              <w:tab/>
              <w:br/>
              <w:t>(Tên khóa học/Name of the course)</w:t>
            </w:r>
          </w:p>
          <w:p>
            <w:pPr>
              <w:pStyle w:val="Normal"/>
              <w:tabs>
                <w:tab w:val="clear" w:pos="720"/>
                <w:tab w:val="right" w:pos="12725" w:leader="dot"/>
              </w:tabs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Thời gian khóa học từ ngày (from): ……………………………..đến ngày (to): </w:t>
              <w:tab/>
            </w:r>
          </w:p>
          <w:p>
            <w:pPr>
              <w:pStyle w:val="Normal"/>
              <w:tabs>
                <w:tab w:val="clear" w:pos="720"/>
                <w:tab w:val="right" w:pos="12725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Tốt nghiệp loại (Grade): </w:t>
              <w:tab/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6"/>
              <w:gridCol w:w="4960"/>
            </w:tblGrid>
            <w:tr>
              <w:trPr/>
              <w:tc>
                <w:tcPr>
                  <w:tcW w:w="4066" w:type="dxa"/>
                  <w:tcBorders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Số QĐ/Decision N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  <w:vertAlign w:val="superscript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Số vào sổ/Manual N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  <w:vertAlign w:val="superscript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/CCCM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,day (ngày)... month (tháng)... year (năm)..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</w:rPr>
                    <w:t>THỦ TRƯỞNG CƠ SỞ ĐÀO TẠO, HUẤN LUYỆN</w:t>
                    <w:br/>
                    <w:t>HEAD OF TRAINING ORGANIZATI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(Ký tên, đóng dấu/Sign and Stamp)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5:00Z</dcterms:created>
  <dc:creator>HongLinhPTVB</dc:creator>
  <dc:description/>
  <cp:keywords/>
  <dc:language>en-US</dc:language>
  <cp:lastModifiedBy>HongLinhPTVB</cp:lastModifiedBy>
  <dcterms:modified xsi:type="dcterms:W3CDTF">2021-11-15T07:27:00Z</dcterms:modified>
  <cp:revision>1</cp:revision>
  <dc:subject/>
  <dc:title/>
</cp:coreProperties>
</file>