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OANH NGHIỆP</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NG CẤP DỊCH VỤ TRÒ CHƠI ĐIỆN TỬ TRÊN MẠ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Phát thanh, truyền hình và thô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 thông báo cung cấp dịch vụ trò chơi điện tử trên mạ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1.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oanh nghiệp viết bằng tiếng Việt: (ghi bằng chữ in hoa)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giao dịch quốc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iết tắ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ấy chứng nhận cung cấp dịch vụ trò chơi điện tử trên mạng số: …….. do Cục Phát thanh, truyền hình và thông tin điện tử cấp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ọ tên người chịu trách nhiệm quản lý trò ch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Điện thoại liên l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2. Mô tả tóm tắt về trò chơi điện tử cung cấp dịch vụ trên mạng:</w:t>
      </w:r>
    </w:p>
    <w:tbl>
      <w:tblPr>
        <w:tblW w:w="5000" w:type="pct"/>
        <w:jc w:val="left"/>
        <w:tblInd w:w="-30" w:type="dxa"/>
        <w:tblLayout w:type="fixed"/>
        <w:tblCellMar>
          <w:top w:w="0" w:type="dxa"/>
          <w:left w:w="0" w:type="dxa"/>
          <w:bottom w:w="0" w:type="dxa"/>
          <w:right w:w="0" w:type="dxa"/>
        </w:tblCellMar>
      </w:tblPr>
      <w:tblGrid>
        <w:gridCol w:w="499"/>
        <w:gridCol w:w="904"/>
        <w:gridCol w:w="802"/>
        <w:gridCol w:w="803"/>
        <w:gridCol w:w="1003"/>
        <w:gridCol w:w="803"/>
        <w:gridCol w:w="704"/>
        <w:gridCol w:w="1205"/>
        <w:gridCol w:w="803"/>
        <w:gridCol w:w="804"/>
        <w:gridCol w:w="603"/>
        <w:gridCol w:w="705"/>
      </w:tblGrid>
      <w:tr>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rò chơi (tên tiếng Việt và tiếng nước ngoài)</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phân loại trò chơi theo độ tuổi</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thể hiện</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Nguồn gốc trò chơi</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nội dung trò chơi, cách chơi</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ình trò chơi cung cấp (G2, G3, G4)</w:t>
            </w:r>
          </w:p>
        </w:tc>
        <w:tc>
          <w:tcPr>
            <w:tcW w:w="2812"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phương thức cung cấp dịch vụ</w:t>
            </w:r>
          </w:p>
        </w:tc>
        <w:tc>
          <w:tcPr>
            <w:tcW w:w="6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hu phí</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dự kiến phát hành</w:t>
            </w:r>
          </w:p>
        </w:tc>
      </w:tr>
      <w:tr>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trang thông tin điện tử tại tên miền</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ênh phân phối ứng dụng cài đặt cho thiết bị di động</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IP</w:t>
            </w:r>
          </w:p>
        </w:tc>
        <w:tc>
          <w:tcPr>
            <w:tcW w:w="6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3.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4.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 xin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chính xác và tính hợp pháp của nội dung thông báo cung cấp dịch vụ trò chơi điện tử trên mạng và các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ề hoạt động cung cấp dịch vụ trò chơi điện tử trên mạng và các quy định trong Giấy xác nhận thông báo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br/>
              <w:t>CỦA DOANH NGHIỆP</w:t>
              <w:br/>
            </w:r>
            <w:r>
              <w:rPr>
                <w:rFonts w:eastAsia="Times New Roman" w:cs="Times New Roman" w:ascii="Times New Roman" w:hAnsi="Times New Roman"/>
                <w:i/>
                <w:iCs/>
                <w:color w:val="000000"/>
                <w:sz w:val="24"/>
                <w:szCs w:val="24"/>
              </w:rPr>
              <w:t>(Ký, ghi rõ họ tên, chức danh và đóng dấu)</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0:00Z</dcterms:created>
  <dc:creator>User</dc:creator>
  <dc:description/>
  <dc:language>en-US</dc:language>
  <cp:lastModifiedBy>User</cp:lastModifiedBy>
  <dcterms:modified xsi:type="dcterms:W3CDTF">2020-12-03T09:40:00Z</dcterms:modified>
  <cp:revision>1</cp:revision>
  <dc:subject/>
  <dc:title/>
</cp:coreProperties>
</file>