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đơn này dùng cho hộ gia đình, cá nhân, cộ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g dân cư, người gốc Việt Nam định cư ở nước ngoài đăng ký đất đai,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 gắn liền với đất lần đầu (xem kỹ hướng dẫn viết Đơn trước khi kê khai; khô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xóa, sửa chữa trên Đơn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á nhân: Ghi họ và tê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ữ in hoa, năm sinh theo giấy tờ nhân thân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cư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ước ngoài thì ghi họ tên, năm sinh, quốc tịch; Cộng đồng dân cư: Ghi tê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á nhân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đăng ký thường trú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ở nước ngoài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thường trú ở Việt Nam (nếu có); Cộng đồng dân cư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Ghi số hiệu của thửa đất và số tờ bản đồ </w:t>
      </w:r>
      <w:r>
        <w:rPr>
          <w:rFonts w:eastAsia="Times New Roman" w:cs="Times New Roman" w:ascii="Times New Roman" w:hAnsi="Times New Roman"/>
          <w:sz w:val="26"/>
          <w:szCs w:val="26"/>
        </w:rPr>
        <w:t>địa chí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oặc ghi số hiệ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và số hiệu mảnh trích đo bản đồ địa chính (nếu có thô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...); số nhà, tên đường phố (nếu có), thôn, tổ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ơi có thử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diện tích của thửa đấ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Ả Rập,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của n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; Diện tích “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riêng” là phần diện tích thửa đất thuộc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ử dụ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một người sử dụng đất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mục đích đang sử dụng chính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thửa đất. Từ thời điểm ghi ngày ... 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8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oặc “Lâu dài” hoặc ghi bằ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“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không xác 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9)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t hoặc giao đất không thu ti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hoặc cho thu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 tr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ho cả thời gian thuê hoặc cho thuê đ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ằng năm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nhận chuyển quyền (ch</w:t>
      </w:r>
      <w:r>
        <w:rPr>
          <w:rFonts w:eastAsia="Times New Roman" w:cs="Times New Roman" w:ascii="Times New Roman" w:hAnsi="Times New Roman"/>
          <w:sz w:val="26"/>
          <w:szCs w:val="26"/>
        </w:rPr>
        <w:t>uy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đổi, chuyển nhượng, thừa kế, tặng cho, góp vốn) hoặc nguồn gốc khác như do ông cha để lại, lấn, chiếm, giao đất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, khai hoa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0) Ghi theo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xác lập quy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1) Gh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</w:t>
      </w:r>
      <w:r>
        <w:rPr>
          <w:rFonts w:eastAsia="Times New Roman" w:cs="Times New Roman" w:ascii="Times New Roman" w:hAnsi="Times New Roman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ăn hộ chung cư/v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òng/nhà x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2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tên tòa nhà; tên khu vực (xứ đọng, điểm dân cư,...); số nhà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ố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í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3) Đối với </w:t>
      </w:r>
      <w:r>
        <w:rPr>
          <w:rFonts w:eastAsia="Times New Roman" w:cs="Times New Roman" w:ascii="Times New Roman" w:hAnsi="Times New Roman"/>
          <w:sz w:val="26"/>
          <w:szCs w:val="26"/>
        </w:rPr>
        <w:t>nh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ẻ, </w:t>
      </w:r>
      <w:r>
        <w:rPr>
          <w:rFonts w:eastAsia="Times New Roman" w:cs="Times New Roman" w:ascii="Times New Roman" w:hAnsi="Times New Roman"/>
          <w:sz w:val="26"/>
          <w:szCs w:val="26"/>
        </w:rPr>
        <w:t>công trì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ây dự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lập ghi diện tích mặ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iếm đất của nhà ở, công trình tại vị </w:t>
      </w:r>
      <w:r>
        <w:rPr>
          <w:rFonts w:eastAsia="Times New Roman" w:cs="Times New Roman" w:ascii="Times New Roman" w:hAnsi="Times New Roman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ếp xúc với mặt đất theo mép ngoài tường bao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được làm tròn số đến một chữ số thập p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uộc tòa nhà chung cư, tòa nhà hỗn hợ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diện tích sàn/diện tích sử dụng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4) Đố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công trình một tầng thì không ghi nội dung này. 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ình nhiều tầng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iện tích mặt bằng sàn xây dự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ác tầ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5) Diện tích “Sở hữu chung”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nhiều người; Diện tích “Sở hữu riêng"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một người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6) Ghi tự đ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ư xây dựng, mua, được tặng cho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7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ghi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ếu không xác đị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1:00Z</dcterms:created>
  <dc:creator>Anh Hong</dc:creator>
  <dc:description/>
  <cp:keywords/>
  <dc:language>en-US</dc:language>
  <cp:lastModifiedBy>PC</cp:lastModifiedBy>
  <dcterms:modified xsi:type="dcterms:W3CDTF">2024-09-25T15:01:00Z</dcterms:modified>
  <cp:revision>2</cp:revision>
  <dc:subject/>
  <dc:title/>
</cp:coreProperties>
</file>