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ỉnh (TP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ẫu số 12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ẢNG GIÁ ĐẤT NÔNG NGHIỆP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Ban hành kèm theo Quyết định số... ngày... tháng ... năm ... của HĐND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VT: 1.000 đồng/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vi-VN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645"/>
        <w:gridCol w:w="1419"/>
        <w:gridCol w:w="1419"/>
        <w:gridCol w:w="1513"/>
        <w:gridCol w:w="1702"/>
      </w:tblGrid>
      <w:tr>
        <w:trPr/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T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đơn vị hành chính</w:t>
            </w:r>
          </w:p>
        </w:tc>
        <w:tc>
          <w:tcPr>
            <w:tcW w:w="60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uy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Q, TX, TP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…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1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ã (phường,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rấn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2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ã (phường,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rấn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ã (phường,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rấn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uy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Q, TX, TP)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1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ã (phường,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rấn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2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ã (phường,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rấn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ã (phường,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rấn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4:00Z</dcterms:created>
  <dc:creator>Thu Thao</dc:creator>
  <dc:description/>
  <cp:keywords/>
  <dc:language>en-US</dc:language>
  <cp:lastModifiedBy>PC</cp:lastModifiedBy>
  <dcterms:modified xsi:type="dcterms:W3CDTF">2024-09-25T12:54:00Z</dcterms:modified>
  <cp:revision>2</cp:revision>
  <dc:subject/>
  <dc:title/>
</cp:coreProperties>
</file>