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, ngà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á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năm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IẾU YÊU CẦU CUNG CẤP THÔNG TIN, DỮ LIỆU ĐẤT ĐA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ên tổ chức, cá nhân yêu c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u cung cấp dữ liệu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ại diện là ông (bà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CCCD/CC/H</w:t>
      </w:r>
      <w:r>
        <w:rPr>
          <w:rFonts w:eastAsia="Times New Roman" w:cs="Times New Roman" w:ascii="Times New Roman" w:hAnsi="Times New Roman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iế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 tạ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; Quốc tịch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Địa chỉ liên hệ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Số điện thoại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 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E-mail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ối tượng được miễn, giảm p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giấy tờ kèm theo (nếu có)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 Nội dung thông tin, dữ liệu cần cung cấp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ấu "X" vào nội dung cần cung cấp thông ti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1. Thông tin, dữ liệu của thửa đất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hông tin, dữ liệu cần cung cấ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Thông tin về thửa đất                                       □ Trích lục bản đồ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Lịch sử biến động                                            □ Giá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Giao dịch đảm bảo                                           □ Quy hoạch sử dụng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Bản sao GCN                                                   □ Thông tin, dữ liệu khác :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Hình thức khai thác, sử dụng : □ Bản giấy : …….bản                    □ Bản điện tử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Thông tin, dữ liệu về bản đồ địa chính 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a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Thông tin, dữ liệu về thống kê, kiểm kê đất đai 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b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 Thông tin, dữ liệu về quy hoạch, kế hoạch sử dụng đất 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 Thông tin, dữ liệu về giá đất 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d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6. Thông tin, dữ liệu về điều tra, đánh giá, bảo vệ, cải tạo, phục hồi đất 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đ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7. Thông tin, dữ liệu liên quan đến đất đai khác: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Mục đích sử dụng thông tin, dữ liệu: 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Phương thức nhận kết quả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Qua dịch vụ bưu chính          □ Nhận tại nơi cung cấp          □ Qua Email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Cam kết sử dụng dữ liệu: Tôi cam đoan không sử dụng dữ liệu được cung cấp trái với quy định của pháp luật và không cung cấp cho bất kỳ bên thứ ba nào khá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YÊU C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(Ký, ghi rõ họ tên </w:t>
              <w:br/>
              <w:t>và đóng dấu nếu là cơ quan, tổ chứ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09:00Z</dcterms:created>
  <dc:creator>Anh Hong</dc:creator>
  <dc:description/>
  <cp:keywords/>
  <dc:language>en-US</dc:language>
  <cp:lastModifiedBy>PC</cp:lastModifiedBy>
  <dcterms:modified xsi:type="dcterms:W3CDTF">2024-09-26T02:09:00Z</dcterms:modified>
  <cp:revision>2</cp:revision>
  <dc:subject/>
  <dc:title/>
</cp:coreProperties>
</file>