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Mẫu 02A-HD KĐ.ĐG 202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BỘ 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BỘ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, ngày… tháng…. năm…..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BẢN KIỂM ĐIỂM CÁ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Năm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Cá nhân không giữ chức lãnh đạo, quản lý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ọ và tên:………………………………………….. Ngày sinh: 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ơn vị công tác:……………………………… Chi bộ 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. Ưu điểm, kết quả đạt được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ề phẩm chất chính trị, đạo đức, lối sống; tinh thần đoàn kết, thống nhất trong nội bộ; ý thức tổ chức kỷ luật, trách nhiệm nêu gương, việc thực hiện những điều đảng viên không được làm; tác phong, lề lối làm việc. Liên hệ các biểu hiện về suy thoái, "tự diễn biến", "tự chuyển hoá"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nhiệm vụ, quyền hạn và kết quả thực hiện các chỉ tiêu, nhiệm vụ được giao trong n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cam kết tu dưỡng, rèn luyện, phấn đấu hằng n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. Hạn chế, khuyết điểm và nguyên nhâ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Hạn chế, khuyết điểm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guyên nhân của hạn chế, khuyết đi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iểm điểm rõ từng hạn chế, khuyết điểm (đã được khắc phục; đang khắc phục, mức độ khắc phục; chưa được khắc phục); những khó khăn, vướng mắc (nếu có); trách nhiệm của cá n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V. Giải trình những vấn đề được gợi ý kiểm điểm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. Làm rõ trách nhiệm của cá nhân đối với những hạn chế, khuyết điểm của tập thể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. Phương hướng, biện pháp khắc phục hạn chế, khuyết đi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I. Tự nhận mức xếp loại chất lượ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. Xếp loại cán bộ, công chức, viên chứ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xuất sắc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tốt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Không hoàn thành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 Xếp loại đảng viê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xuất sắc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tốt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Không hoàn thành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Ự KIỂM ĐI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cán bộ, công chức, viên chứ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Nhận xét, đánh giá của người quản lý, sử dụng cán bộ, công chức, viên chức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Mức xếp loại chất lượng công chức, viên chức: 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93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CƠ QUAN,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đảng viê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Nhận xét, đánh giá của chi ủy: 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Chi bộ đề xuất xếp loại mức chất lượng: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CHI ỦY (CHI BỘ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Đảng ủy, chi ủy cơ sở xếp loại mức chất lượng: ……………………………………….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ĐẢNG ỦY (CHI ỦY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14:00Z</dcterms:created>
  <dc:creator>Anh Hong</dc:creator>
  <dc:description/>
  <cp:keywords/>
  <dc:language>en-US</dc:language>
  <cp:lastModifiedBy>PC</cp:lastModifiedBy>
  <dcterms:modified xsi:type="dcterms:W3CDTF">2024-09-27T01:14:00Z</dcterms:modified>
  <cp:revision>2</cp:revision>
  <dc:subject/>
  <dc:title/>
</cp:coreProperties>
</file>