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w:t>Mẫu 1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 xml:space="preserve">TÊN CƠ QUAN, TỔ CHỨC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)  /QĐ-…(3)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4)…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0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QUYẾT ĐỊ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Về việc cho phép thành lập…………(5)……………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 xml:space="preserve">THẨM QUYỀN BAN HÀNH 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(6)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Căn cứ ……………………………………..(7) …………………………………………………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Căn cứ ……………………………………..(8) …………………………………………………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Xét đề nghị của …………………………………………………………………………………...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QUYẾT ĐỊN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Điều 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………………………………………………….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 xml:space="preserve">Điều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…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/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248"/>
      </w:tblGrid>
      <w:tr>
        <w:trPr/>
        <w:tc>
          <w:tcPr>
            <w:tcW w:w="36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 Như Điều ...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- ………..;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- Lưu: VT, .... (11) A.xx (12)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 xml:space="preserve">QUYỀN HẠN, CHỨC VỤ CỦA NGƯỜI K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(10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vi-VN"/>
              </w:rPr>
              <w:t>(Chữ ký, dấu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Họ và tên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(1) Tên cơ quan, tổ chức hoặc chức danh nhà nước ban hành quyết đị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(2) Số văn bả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(3) Chữ viết tắt tên cơ quan, tổ chức hoặc chức danh nhà nước ban hành quyết đị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(4) Địa da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(5) Trích yếu nội dung quyết định: cho phép thành lập (phân hiệu) “tên cơ sở giáo dục nghề nghiệp”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(6) Chức vụ của người đứng đầu cơ quan ban hành quyết đị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(7) Nêu các căn cứ trực tiếp để ban hành quyết định (văn bản thành lập, quy định chức năng, nhiệm vụ, quyền hạn của cơ quan, tổ chức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(8) Các văn bản pháp lý liên quan trực tiếp đến vấn đề giải quyết trong nội dung quyết đị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(9) Nội dung quyết định: cho phép thành lập (phân hiệu) cơ sở giáo dục nghề nghiệp có vốn đầu tư nước ngoà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(10) Quyền hạn, chức vụ của người ký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(11) Chữ viết tắt tên đơn vị soạn thảo và số lượng bản lưu (nếu cần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vi-VN"/>
        </w:rPr>
        <w:t>(12) Ký hiệu người đánh máy, nhân bản và số lượng bản phát hành (nếu cần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14:00Z</dcterms:created>
  <dc:creator>adminpc</dc:creator>
  <dc:description/>
  <cp:keywords/>
  <dc:language>en-US</dc:language>
  <cp:lastModifiedBy>adminpc</cp:lastModifiedBy>
  <dcterms:modified xsi:type="dcterms:W3CDTF">2020-10-21T09:14:00Z</dcterms:modified>
  <cp:revision>1</cp:revision>
  <dc:subject/>
  <dc:title/>
</cp:coreProperties>
</file>