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V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ƠN ĐĂNG KÝ HOẠT ĐỘNG CỦA SÀN GIAO DỊCH BẤT ĐỘNG SẢ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ĂNG KÝ HOẠT ĐỘNG CỦA SÀN GIAO DỊCH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Sở Xây dựng tỉnh (thành phố) 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Tên Sàn giao dịch bất động sả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bằng chữ in hoa)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 trụ sở: ....................................................................................................... 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: …………………. Fax (nếu có): …………. Email (nếu có): 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ebsite (nếu có): 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ám đốc Sàn giao dịch bất động sả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…………………………….Nam/Nữ: ……………..Sinh ngày ………/……../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CCCD/Thẻ căn cước theo quy định pháp luật về căn cước hoặc hộ chiếu số: 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cấp: …………../………./………… Nơi cấp: 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đăng ký hộ khẩu thường trú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nay: 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4. Danh sách nhân viên môi giới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580"/>
        <w:gridCol w:w="3534"/>
        <w:gridCol w:w="2292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ỉnh (thành phố)...., ngày … tháng …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 sà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Ghi cụ thể số nhà, đường/phố, phường/xã, quận/huyện, tỉnh/thành phố; trường hợp không có số nhà, đường/phố thì ghi đến đơn vị hành chính nhỏ nhất của trụ sở (thôn, ấp, khu đô thị...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2:00Z</dcterms:created>
  <dc:creator>Thu Thao</dc:creator>
  <dc:description/>
  <cp:keywords/>
  <dc:language>en-US</dc:language>
  <cp:lastModifiedBy>PC</cp:lastModifiedBy>
  <dcterms:modified xsi:type="dcterms:W3CDTF">2024-08-05T02:52:00Z</dcterms:modified>
  <cp:revision>1</cp:revision>
  <dc:subject/>
  <dc:title/>
</cp:coreProperties>
</file>