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/>
      </w:pPr>
      <w:r>
        <w:rPr/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HỘI ĐỒNG NGHIỆM TH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</w:rPr>
              <w:t>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vi-VN"/>
        </w:rPr>
        <w:t>BIÊN BẢN NGHIỆM TH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vi-VN"/>
        </w:rPr>
        <w:t>HOÀN THÀNH DỰ ÁN ĐẦU TƯ HOẶC HẠNG MỤC DỰ ÁN ĐẦU TƯ VÀO NÔNG NGHIỆP NÔNG THÔN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1. Dự án (hạng mục dự án):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2. Địa điểm xây dựng: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3. Thành phần tham gia nghiệm th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a) Phía Hội đồng nghiệm thu (Ghi rõ họ tên, chức vụ, cơ quan và số văn bản cử tham gia làm đại diệ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b) Phía doanh nghiệp: (Tên doanh nghiệp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gười đại diện theo pháp luật và người phụ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tr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ách đầu tư dự án, hạng mục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c) Nhà thầu thi cô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gười đại diện theo pháp luật của nhà thầu và cán bộ phụ trách thi công dự án, hạng mục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4. Thời gian tiến hành nghiệm th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Bắt đầu: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…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.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Kết thúc: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…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gày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.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.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Tại: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5. Đánh giá dự án, hạng mục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a) Tài liệu làm căn cứ để nghiệm th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......................................................................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b) Quy mô, chất lượng dự án, hạng mục dự án (đối chiếu định mức hỗ trợ, thiết kế, tiêu chuẩn xây dựng, chỉ dẫn kỹ thuật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c) Các ý kiến khác nếu có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6. Kết lu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- Chấp nhận nghiệm thu hoàn thành dự án, hạng mục dự án đáp ứng yêu cầu và được hỗ trợ từ ngân sách nhà nư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- Yêu cầu sửa chữa, hoàn thiện bổ sung và các ý kiế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vi-VN"/>
        </w:rPr>
        <w:t>Các bên trực tiếp nghiệm thu chịu trách nhiệm trước pháp luật về quyết định nghiệm thu này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0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vi-VN"/>
              </w:rPr>
              <w:t>- Ủy ban nhân dân cấp tỉnh (để báo cáo);</w:t>
              <w:br/>
              <w:t>- C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vi-VN"/>
              </w:rPr>
              <w:t>c Sở: TC, KH&amp;ĐT, NN&amp;PTNT, KH&amp;CN, TN&amp;MT (để biết);</w:t>
              <w:br/>
              <w:t>- Kho bạc Nhà nước cấp tỉnh;</w:t>
              <w:br/>
              <w:t>- Doanh nghiệp nhận hỗ trợ;</w:t>
              <w:br/>
              <w:t>- Nhà thầu thi công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val="vi-VN"/>
              </w:rPr>
              <w:t>- Thành viên Hội đồng nghiệm thu;</w:t>
              <w:br/>
              <w:t>- Các cơ quan liên quan khác;</w:t>
              <w:br/>
              <w:t>- Lưu: </w:t>
            </w: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>…</w:t>
            </w:r>
          </w:p>
        </w:tc>
        <w:tc>
          <w:tcPr>
            <w:tcW w:w="50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t>HỘI ĐỒNG NGHIỆM TH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val="vi-VN"/>
              </w:rPr>
              <w:t>(Thành viên Hội đồng ký, ghi rõ họ tên và đóng dấu của Sở NN&amp;PTNT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val="vi-VN"/>
              </w:rPr>
              <w:t>DOANH NGHIỆ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0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2:00Z</dcterms:created>
  <dc:creator>HongLinhPTVB</dc:creator>
  <dc:description/>
  <cp:keywords/>
  <dc:language>en-US</dc:language>
  <cp:lastModifiedBy>HongLinhPTVB</cp:lastModifiedBy>
  <dcterms:modified xsi:type="dcterms:W3CDTF">2021-11-13T04:02:00Z</dcterms:modified>
  <cp:revision>2</cp:revision>
  <dc:subject/>
  <dc:title/>
</cp:coreProperties>
</file>