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DANH MỤC</w:t>
      </w:r>
    </w:p>
    <w:p>
      <w:pPr>
        <w:pStyle w:val="Normal"/>
        <w:spacing w:before="120" w:after="280"/>
        <w:jc w:val="center"/>
        <w:rPr/>
      </w:pPr>
      <w:r>
        <w:rPr/>
        <w:t>DỰ ÁN ĐẦU TƯ CÔNG KẾ HOẠCH NĂM 2024 NGUỒN VỐN NGÂN SÁCH TRUNG ƯƠNG THEO NGÀNH, LĨNH VỰC (VỐN TRONG NƯỚC) DO ĐỊA PHƯƠNG QUẢN LÝ CÓ TỶ LỆ GIẢI NGÂN DƯỚI 30%</w:t>
        <w:br/>
      </w:r>
      <w:r>
        <w:rPr>
          <w:i/>
          <w:iCs/>
        </w:rPr>
        <w:t>(Kèm theo công văn số: 10657/BTC-ĐT ngày 04 tháng 10 năm 2024 của Bộ Tài chí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91"/>
        <w:gridCol w:w="4555"/>
        <w:gridCol w:w="1874"/>
        <w:gridCol w:w="1207"/>
        <w:gridCol w:w="1133"/>
      </w:tblGrid>
      <w:tr>
        <w:trPr/>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5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8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vốn đầu tư nguồn NSTW (vốn trong nước) năm 2024</w:t>
            </w:r>
          </w:p>
        </w:tc>
        <w:tc>
          <w:tcPr>
            <w:tcW w:w="23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ũy kế thanh toán đến hết ngày 30/9/2024</w:t>
            </w:r>
          </w:p>
        </w:tc>
      </w:tr>
      <w:tr>
        <w:trPr/>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8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 = 4/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 NỘ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0440.003-Dự án Xây dựng tuyến đường sắt đô thị thí điểm TP Hà Nội, đoạn Nhổn - Ga Hà Nộ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331.57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91.39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0440.011-Chuẩn bị dự án đầu tư tuyến ĐSĐT số 3, đoạn ga Hà Nội đến Hoàng Mai và hỗ trợ nghiên cứu xây dựng hệ thống giao thông đô thị tích hợp cho dự án đường sắt đô thị</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9.16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A thành phần 1.1 (thuộc DA đường VĐ 4): Bồi thường, HT,TĐC</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1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08.6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1007.118-Xây dựng nhà máy XLNT tập trung Yên Xá Thanh Trì</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983.291</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22.64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1008.153-Xây dựng tuyến đường cao tốc Đại lộ Thăng Long, đoạn nối từ Quốc lộ 21 đến cao tốc Hà Nội - Hòa B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56.34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8.99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ẢI PHÒ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632416 - Dự án thành phần 1: Xây dựng công trình - Dự án Đầu tư Xây dựng cầu Nguyễn Trãi và chỉnh trang đô thị vùng lân cậ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7.06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5.08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P HỒ CHÍ MI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hạ tầng và cải tạo môi trường kênh Tham Lương - Bến Cát rạch Nước L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45.93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Xây dựng 02 tuyến cáp ngầm 110KV cung cấp điện cho vận hành khai thác tuyến đường sắt đô thị số 1 TP.HCM, tuyến Bến Thành - Suối T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1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tăng cường mảng xanh dọc XLHN và tuyến Metro số 1 Bến Thành Suối T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4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đường sắt đô thị tuyến Metro số 1 Bến Thành Suối T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07.67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đường sắt đô thị tuyến Metro số 2 Bến Thành - Tham Lươ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2.91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À NẴ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ác tuyến đường ngang nối Quốc lộ 14B và các xã thuộc huyện Hòa Vang (7883047)</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2.09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AM ĐỊ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tuyến đường huyện nối từ đê Tà Đáy đến đường 57B huyện Ý Y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5.385</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9.05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Bệnh viện Da liễu tỉnh Nam Đị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9.99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 NA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76549 - Cải tạo, kiên cố hóa kênh CG5, huyện Bình Lục, Hà Na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7.94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78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9177 - ĐTXD cầu Tân Lang và tuyến đường kết nối vùng, nối từ đường nối vành đai 4-vành đai 5 qua QL 38 đến đường QL21 H Kim Bả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4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01.56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ẢI DƯƠ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D đường gom đường sắt HN - HP huyện Kim Thà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5.91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11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ầu tư xây dựng đường dẫn cầu Đồng Việt kết nối với Quốc lộ 37, thành phố Chí Li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91.008</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3.35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TXD nút giao liên thông kết nối QL17B với QL5, đường sắt HN-HP, tỉnh HD</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7.13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ƯNG Y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4393 - Xây dựng đường trục ngang kết nối QL 39(KM22+550) với ĐT.376</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3.055</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ÁI B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605312 - Đầu tư XDCS vật chất phục vụ công tác đào tạo nghề để tạo việc làm cho người khuyết tật tại trường TC nghề cho người khuyết tật TB</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04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4253 - XD khu thực nghiệm sinh học công nghệ cao tỉnh Tb tại xã Minh Quang Huyện Vũ thư TB</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3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5229 - XLCB tuyến đê 1 xã Bình thanh, Bình định, Hồng Tiến Huyện Kiến Xươ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34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A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Mua sắm trang thiết bị cho Trung tâm Y tế tuyến huyệ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38</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ầu tư cơ sở vật chất, trang thiết bị cho 70 trạm y tế tuyến xã, tỉnh Long A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16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Kè chống sạt lở bờ kênh Cầu Duyên, thị trấn Hậu Nghĩa, huyện Đức Hòa</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8.66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T.823D (trục mở mới Tây Bắc kết nối Long An - TP.HC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06.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3.52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ạo vét sông Vàm Cỏ Tây (đoạn từ kênh Hồng Ngự đến ấp Bình Châ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5.773</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3.13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ẾN TRE</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290044 - Bệnh viện đa khoa tỉnh Bến Tre</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7979 - Mộ và khu lưu niệm Nguyễn Đình Chiểu (Danh nhân văn hóa được UNESCO ghi danh năm 2021)</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46174 - Tăng cường kiểm soát ô nhiễm môi trường không khí, quan trắc tự động, quản lý hệ thống thông tin, cơ sở dữ liệu tài nguy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98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9028 - Đầu tư hạ tầng kỹ thuật vùng nuôi tôm biển ứng dụng công nghệ cao huyện Bình Đạ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84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8032020 - Xây dựng cầu Ba Lai 8 trên tuyến đường bộ ven biển tỉnh Bến Tre</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7.55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8038386 - Hỗ trợ doanh nghiệp nhỏ và vừa tỉnh Bến Tre giai đoạn 2021- 2025</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8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5013 - Đường từ ngã tư Chín Dậu đến Quốc Lộ 60, huyện Mỏ Cày Na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82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ỒNG THÁP</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 Phòng chống sạt lở bờ sông để bảo vệ dân cư tại các khu vực xung yếu trên địa bàn tỉnh Đồng Tháp (khu vực xã Long Thuận và Phú Thuận A, huyện Hồng Ngự)</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45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ĐT.845 đoạn Trường Xuân - Tân Phước</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3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5.93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ĨNH LO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Kè chống sạt lở bờ sông Cổ Chiên (đoạn từ đầu cù lao An Bình đến phà An Bình), xã An Bình, huyện Long Hồ, tỉnh Vĩnh Lo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7.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Trung tâm Hội nghị tỉnh Vĩnh Lo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7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59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 GI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52862 - Đường kênh Long điền A-B, huyện Chợ Mới, tỉnh An Gi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6.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60478 - Tuyến dân cư di dời khẩn cấp vùng sạt lở Sông Hậu xã Châu Phong (GĐ 1)</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6.605</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1.45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5197 - Trạm Kiểm soát liên hợp cửa khẩu Quốc tế Vĩnh Xươ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48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73984 - XD tuyến đường liên kết vùng, đoạn TX Tân Châu đến TP Châu Đốc kết nối tỉnh KG và ĐT</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1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1.15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3699 - Đường tỉnh 941 (đoạn nối dà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86.31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89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pPr>
            <w:r>
              <w:rPr>
                <w:b/>
                <w:bCs/>
              </w:rPr>
              <w:t>KIÊN GI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Lĩnh vực giao th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92.25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03.75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kết nối đê bao ven biển với cầu Thứ Ba</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25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ầu tư xây dựng công trình đường ven sông Cái Lớn (trên địa bàn huyện Vĩnh Thuậ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7.0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ĐTXD công trình đường bộ ven biển từ Hòn Đất đi Kiên Lươ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6.86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120211501 - Cầu Thị trấn Thứ 11 (vượt kênh cán gáo- Tân bằ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92.25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2.64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Lĩnh vực nông nghiệp</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3.15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43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hệ thống cấp nước liên huyện An Biên-An Minh-U Minh Thượng-Vĩnh Thuậ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3.15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43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ẦN THƠ</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Y tế, dân số và gia đ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âng cấp, cải tạo và mua sắm trang thiết bị cho 09 Trung tâm Y tế tuyến huyện thành phố Cần Thơ</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âng cấp, cải tạo và mua sắm trang thiết bị cho Trung tâm Kiểm soát bệnh tật (CDC) thành phố Cần Thơ</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hoạt động kinh t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6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3.70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Vành đai phía Tây TPCT (nối QL91 đến QL61C) (Tên trước đây là Tuyến nối QL91 với đường Nam Sông Hậu (QL91C)-GĐ1</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4.54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Kè chống sạt lở khu vực chợ Mỹ Khánh, huyện Phong Điền, TPCT</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Kè chống sạt lở sông Ô Môn (đoạn từ cầu Ô Môn đến vàm Ba Rích), P. Thới Hòa, Q. Ô Môn (phía bờ trái sông Ô Môn, hướng từ cầu ô Môn trở ra sông Hậ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9.16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ẠC LIÊ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0 - Bảo vệ môi trườ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68280 - Kè chống sạt lở bờ sông trên địa bàn thị xã Giá Ra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9.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16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0 - Các hoạt động kinh t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795768 - Đầu tư tuyến đường liên kết vùng Đồng bằng sông Cửu Long tuyến đường ĐT.980. Gành Hào - Giá Rai- Phó Sinh- Cạnh Đền nối với đường HCM đoạn Phó Sinh Cạnh Dề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64.74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7.84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96410 - Gia cố chống xói lở bờ biển Vĩnh Trạch Đông Nhà Mát TP Bạc Liê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17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4772 - Xây dựng tuyến đường tránh chợ Vĩnh Hưng, huyện Vĩnh Lợ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7.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91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35393 - Dự án nạo vét hệ thống thủy lợi cấp bách, thau chua rửa mặn phục vụ sản xuất kết hợp giao thông thủy vùng Bắc và Nam Quốc lộ 1A, tỉnh Bạc Liê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44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À MA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82640 - Đầu tư xây dựng mới Bệnh viện đa khoa tỉnh Cà Mau quy mô 1.200 giường bệ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88.938</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0.08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À VI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65796 - Hoàn thiện hạ tầng giao thông đô thị loại IV, huyện Tiểu Cầ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1.7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5.99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88548 - Đầu tư nâng cấp, mở rộng hạ tầng thị trấn cầu Ngang, huyện cầu Ng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84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ÓC TRĂ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75754 - Đầu tư xây mới, cải tạo, nâng cấp 45 trạm y tế tuyến xã, tỉnh Sóc Tră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9.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1.54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81453 - Dự án Cải tạo, nâng cấp và thảm bê tông nhựa nóng Đường tỉnh 934(đoạn từ giao đường tỉnh 935 với đường tỉnh 933C)</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1.8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0173 - Xây dựng hệ thống hạ tầng chống ngập úng vùng trũng và phòng chống hạn hán, xâm nhập mặn, huyện Mỹ Tú, tỉnh Sóc Tră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83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0180 - Hệ thống các tuyến đường trung tâm thị xã Ngã Năm kết nối Quốc lộ 61B .(Đường số 4, Đường N11, Đường D14), thị xã Ngã Năm, tỉnh Sóc Tră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64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0182 - Đường 30/4 nối dài, thị xã Vĩnh Châu, tỉnh Sóc Tră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9.99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56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ẮC NI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AĐT các tuyến đường tỉnh ĐT295C, 285B, kết nối TP BN qua khu CN với QL3. ĐT277B.... - 7954493</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9.03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lý anh tông kéo dài (đoạn từ ĐT 295B đến đường H) - 7864469</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2.064</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57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TXD cầu kênh vàng và đường dẫn hai đầu cầu Kết nối hai tỉnh Bắc ninh và hải dương-7885574</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70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A thành phần 1.3. ( thuộc DA đường VĐ 4): Bồi thường, HT,TĐC - 7985057</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90.595</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9.65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ẮC GI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4383 - XD cầu đèo gia đi phú nhuận huyện Lục Ngạn -tỉnh B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7.901</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8016650 - Tu bổ, tôn tạo di tích quốc gia đặc biệt chùa Vĩnh Nghiê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94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42315 - Đầu tư xây dựng mở rộng quy mô giường bệnh Trung tâm Y tế huyện Sơn Độ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45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529908 - Bảo tồn tôn tạo và PHGTLSQGĐB những điểm khởi nghĩa yên th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07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20164 - Đường liên xã từ QL 17(đoạn gần thị trấn Nhã Nam), đi Phúc Sơn, Huyện Tân Yên tỉnh B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0.75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5.56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ĨNH PHÚC</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8388 - Hạ tầng kết nối Vùng thủ đô trên địa bàn tỉnh Vĩnh Phúc (Tuyến đường vành đai 5- Vùng thủ đô và đoạn tuyến đường ven chân núi Tâm đào, Kết nối giữa đường Vành đai 5 với QL 2B đến Tây Thiên, đi QL2C và Tuyên Qu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43.36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1.52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Ú THỌ</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27828 - CT, NC tuyến đường Xuân an - Trung sơn huyện Yên lập (Kết nối Hồ Ngòi Già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875</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7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4119 - Đường GT liên vùng kết nối đường HCM với QL 70B QL 32C tỉnh PT đi YBa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62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22545 - Đường GT kết nối từ đường tỉnh 323 đến QL2 huyện Phù Ninh Phú Thọ</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46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56128 - CTNC tuyến đường nối ĐT325B kết nối đường HCM đi cầu Ngọc tháp và tuyến cứu hộ cứu nạn GD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2.774</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32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INH B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71886 - Nâng cấp, cải tạo tuyến đường kết nối QL 12B với QL10 đoạn qua Yên Mô- KS (ĐT 480E)</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4.678</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18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24652 - Xây dựng tuyến đường bộ ven biển, đoạn qua tỉnh Ninh Bình (Giai đoạn I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98.81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0.48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28617 - Xây dựng tuyến đường Bái Đinh (Ninh Bình - Ba Sao (Hà Nam), đoạn qua địa phận tỉnh Ninh Bình GĐ I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3.464</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HỆ A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ốc phò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1411.7004686 - Đường giao thông phục vụ Quốc phòng - An ninh biên giới đoạn nối từ đường Mường Xén - Ta Đo - Khe Kiền lên đường tuần tra biên giới, huyện Kỳ Sơn, tỉnh Nghệ A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2.5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hoạt động kinh t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1413.7986517 - Cải tạo, nâng cấp các hồ chứa nước, kênh tưới và hạ tầng sản xuất cánh đồng lớn, liên kết sản xuất lúa giống huyện Yên Thà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471</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97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1415.7998001 - Cải tạo, nâng cấp tuyến kênh tiêu Rào Trường, đoạn qua các xã Nghi Trung, Nghi Trường, Nghi Thịnh, Nghi Long và Nghi Xá huyện Nghi Lộc, tỉnh Nghệ A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3.6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30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1416.7577614 - Sửa chữa, nâng cấp tuyến kênh tưới, tiêu Lê Xuân Đào, huyện Hưng Nguy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59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1416.7941154 - Đường vào Khu công nghiệp Hưng Yên Nam, huyện Hưng Nguy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1420.7588342 - Sửa chữa, nâng cấp đường giao thông Khuôn - Đại Sơn, huyện Đô Lương, tỉnh Nghệ A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2.81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42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 TĨ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hoạt động kinh t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ệ thống tiêu thoát lũ, chống ngập úng khu vực Trung tâm hành chính huyện Kỳ Anh và vùng phụ cậ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4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88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Sàn giao dịch việc làm tại thành phố Hà Tĩ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39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trục ngang ven biển huyện Thạch Hà, tỉnh Hà Tĩ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9.553</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22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ệ thống tiêu úng các xã trọng điểm sản xuất nông nghiệp huyện Đức Thọ, huyện Can Lộc và thị xã Hồng Lĩ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74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nâng cấp, cải tạo và mua sắm trang thiết bị cho 04 Bệnh viện đa khoa, trung tâm y tế huyệ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86.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2.93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Hạ tầng cơ bản cho phát triển toàn diện tỉnh Hà Tĩnh thuộc Dự án BIIG2</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7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giao thông liên xã An Hòa Thịnh - Sơn Tiến, huyện Hương Sơ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77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giao thông nối từ đường Hồ Chí Minh vào khu vực biên giới xã Hòa Hải, huyện Hương Khê</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50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Đường từ Thị trấn Đức Thọ đến khu lưu niệm Trần Phú, huyện Đức Thọ</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từ quốc lộ 12C đi khu liên hợp gang thép Formosa (GPMB)</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09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1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o dục đào tạo và dạy nghề</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ạ tầng ngoài hàng rào cụm công nghiệp Thạch Bằng, huyện Lộc Hà</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ẢNG B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oạt động kinh t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36492 - Hạ tầng tuyến đường từ cầu Quảng Hai kết nối các tuyến đường trục chính qua các xã vùng nam, thị xã Ba Đồn (Giai đoạn 1)</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5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4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43663 - Đầu tư xây dựng hệ thống hạ tầng kỹ thuật khu vực Khu kinh tế Hòn La</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52606 - nâng cấp, sửa chữa hệ thống đê, đập Hói Trường, thị xã Ba Đồn thuộc dự án Sửa chữa, nâng cấp các hồ, đập xung yếu tỉnh Quảng B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9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24158 - Hạ tầng các tuyến nối từ quốc lộ 12A-phường Quảng phong đi phường Quảng Long và kế nối đường đi trung tâm huyện Quảng Trạch (GĐ 1)</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6.6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49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và cầu vượt đường sắt trung tâm thành phố Đồng Hớ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2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65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3036 - Xây dựng hạ tầng kết nối giao thông từ Trung tâm huyện Quảng Trạch đến Quốc Lộ 12A</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3.32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13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40084 - Sửa chữa hồ nước sốt và hồ Khe Mái huyện Quảng Trạch thuộc Dự án SC NC các hồ, đập xung yếu tỉnh Quảng B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3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0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20178 - Đường cứu hộ, cứu nạn xã Trường Xuân đi xã Trường Sơn, huyện Quảng Ninh (GĐ1)</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1.74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99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43240 - Dự án thành phần 6: Sửa chữa, nâng cấp hồ Điều Gà và hồ Long Đại (hồ Trởm), huyện Quảng Ninh thuộc Dự án Sửa chữa nâng cấp các hồ đập xung yếu tỉnh Quảng B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055</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7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thành phần 2: Đầu tư máy móc, thiết bị Công nghệ thông tin phục vụ triển khai Đề án 06/Đề án 468 và triển khai số hóa hồ sơ, tài liệu trong lực lượng Công an nhân dân phục vụ chuyển đổi số</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y t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31334 - Đầu tư XD và PT hệ thống cung ứng dịch vụ y tế tuyến cơ sở - dự án thành phần tỉnh QB</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85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8020982 - Dự án thành phần 4: Đầu tư nâng cấp, cải tạo Bệnh viện đa khoa thành phố Đồng Hới thuộc Dự án Đầu tư xây dựng nâng cấp, cải tạo 06 Bệnh viện đa khoa,Trung tâm Y tế tuyến huyện, QB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1.75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8036434 - Dự án thành phần 2 - Đầu tư nâng cấp, cải tạo Bệnh viện Đa khoa huyện Tuyên Hóa thuộc Dự án đầu tư xây dựng nâng cấp, cải tạo 06 Bệnh viện đa khoa, Trung tâm Y tế huyện, tỉnh QB.</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7.1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52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ẢNG TRỊ</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ốc phò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220200011 - Doanh trại Hải đội dân quân thường trực và bến cập tàu của hải độ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3.98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2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 ninh và trật tự an toàn xã hộ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220200101 - Xây dựng doanh trại Đội cảnh sát PC, chữa cháy và cứu nạn, cứu hộ các địa phươ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1.16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62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Y tế, dân số và gia đ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83129 - Đầu tư CSVC, mua sắm TTB y tế tuyến tỉnh HM: TT tâm thần kinh và HT thiết bị xạ trị</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8.03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22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ăn hóa thông ti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30821 - Thành phố 1: Khu lưu niệm TBT Lê Duẩn thuộc DA: Bảo tồn, tôn tạo, NC các di tích lịch sử CM CN Tỉnh QTrị</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82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át thanh, truyền hình, thông tấ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60643 - Xây dựng trường quay chuyên nghiệp quy mô 250 chỗ và trường quay ngoài trời - Đài phát thanh Truyền hình QT</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49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hoạt động kinh t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258982 - Kho Lưu trữ chuyên dụng tỉnh Quảng Trị (Giai đoạn 1)</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8.63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47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663996 - Dự án Hạ tầng cơ bản cho Phát triển toàn diện tỉnh Quảng Trị</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3.543</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84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32214 - XD CSHT thích ứng với BĐKH cho đồng bào DTTS (CRIEM) tỉnh Quảng Trị</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45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38819 - Xây dựng hạ tầng kỹ thuật khu TĐC phục vụ Khu Kinh tế Đông Nam Quảng Trị</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6534 - Đường nối đường HCM nhánh Đông với đường HCM nhánh Tây Quảng trị</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37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68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8464 - Hạ tầng kỹ thuật phục vụ giải phóng mặt bằng để mở rộng cảng Cửa Việt, tỉnh Quảng Trị</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5.74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3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ỪA THIÊN HU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hoạt động kinh t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66.42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3.18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vành đai 3</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5.08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5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nối khu phi thuế quan với khu cảng Chân Mây</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8.33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76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Tố Hữu nối dài đi sân bay Phú Bà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6.68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các khu tái định cư và đường vào khu nghĩa trang xã Điền Lộc, huyện Phong Điề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8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oạt động của các cơ quan quản lý nhà nước, Đảng, đoàn thể</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Trung tâm Khởi nghiệp Đổi mới sáng tạo tỉnh Thừa Thiên Hu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ÌNH THUẬ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Lĩnh vực Quốc phò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02 hồ chứa nước ngọt và nâng cấp, cải tạo hệ thống cấp nước huyện Phú Quý</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Lĩnh vực Nông nghiệp</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94.5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5.20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ệ thống kênh tiếp nước liên huyện phía Nam tỉnh Bình Thuậ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Kênh chính bắc hồ Sông Quao, huyện Hàm Thuận Bắc và Bắc B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ồ chứa nước Ka Pét, huyện Hàm Thuận Nam, tỉnh Bình Thuậ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 xml:space="preserve">Dự án Kiên cố hóa kênh chuyển nước Sông Dinh 3-Núi Đất, huyện Hàm Tân và thị xã La Gi </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tcPr>
          <w:p>
            <w:pPr>
              <w:pStyle w:val="Normal"/>
              <w:spacing w:before="120" w:after="0"/>
              <w:rPr/>
            </w:pPr>
            <w:r>
              <w:rPr/>
              <w:t>Xử lý nước thải tập trung khu du lịch quốc gia Mũi Né, thành phố Phan Thiết</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7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Kè bảo vệ thôn Vĩnh Tiến, xã Vĩnh Tân, huyện Tuy Pho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86.5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4.86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Ngành/Lĩnh vực Giao th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84.38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9.38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tcPr>
          <w:p>
            <w:pPr>
              <w:pStyle w:val="Normal"/>
              <w:spacing w:before="120" w:after="0"/>
              <w:rPr/>
            </w:pPr>
            <w:r>
              <w:rPr/>
              <w:t>Đường từ trung tâm huyện Hàm Thuận Bắc đi Quốc lộ 1A</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Cầu Văn Thánh, thành phố Phan Thiết</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35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Đường từ thị trấn Tân Minh đi Sơn Mỹ, huyện Hàm Tâ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2.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20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Trục ven biển ĐT.719B đoạn Hòn Lan - Tân Hả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3.38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7.82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555" w:type="dxa"/>
            <w:tcBorders>
              <w:bottom w:val="single" w:sz="8" w:space="0" w:color="000000"/>
              <w:right w:val="single" w:sz="8" w:space="0" w:color="000000"/>
            </w:tcBorders>
            <w:shd w:fill="FFFFFF" w:val="clear"/>
          </w:tcPr>
          <w:p>
            <w:pPr>
              <w:pStyle w:val="Normal"/>
              <w:spacing w:before="120" w:after="0"/>
              <w:rPr/>
            </w:pPr>
            <w:r>
              <w:rPr/>
              <w:t>Đường tránh ĐT.719 và cầu qua sông Dinh, thị xã LaG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3.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Đường từ trung tâm huyện Hàm Thuận Bắc đi Quốc lộ 1</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ỒNG NA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bottom"/>
          </w:tcPr>
          <w:p>
            <w:pPr>
              <w:pStyle w:val="Normal"/>
              <w:spacing w:before="120" w:after="0"/>
              <w:jc w:val="center"/>
              <w:rPr/>
            </w:pPr>
            <w:r>
              <w:rPr/>
              <w:t>Ngành/Lĩnh vực Giao th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88.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6.06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tcPr>
          <w:p>
            <w:pPr>
              <w:pStyle w:val="Normal"/>
              <w:spacing w:before="120" w:after="0"/>
              <w:rPr/>
            </w:pPr>
            <w:r>
              <w:rPr/>
              <w:t>7968276 - ĐẦU TƯ XÂY DỰNG ĐƯỜNG BỘ CAO TỐC BIÊN HÒA - VŨNG TÀU GIAI ĐOẠN 1 (DỰ ÁN THÀNH PHẦN 1)</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7.72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12823 - XÂY DỰNG KÈ SÔNG ĐỒNG NAI, THÀNH PHỐ BIÊN HÒA (TỪ CẦU HÓA AN ĐẾN GIÁP RANH HUYỆN VĨNH CỬ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88.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33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tcPr>
          <w:p>
            <w:pPr>
              <w:pStyle w:val="Normal"/>
              <w:spacing w:before="120" w:after="0"/>
              <w:jc w:val="center"/>
              <w:rPr>
                <w:b/>
                <w:b/>
                <w:bCs/>
              </w:rPr>
            </w:pPr>
            <w:r>
              <w:rPr>
                <w:b/>
                <w:bCs/>
              </w:rPr>
              <w:t>BÌNH PHƯỚC</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tcPr>
          <w:p>
            <w:pPr>
              <w:pStyle w:val="Normal"/>
              <w:spacing w:before="120" w:after="0"/>
              <w:rPr/>
            </w:pPr>
            <w:r>
              <w:rPr/>
              <w:t>7802329 - XD ĐƯỜNG GIAO THÔNG PHÍA TÂY QL 13 KẾT NỐI CHƠN THÀ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99.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1.16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tcPr>
          <w:p>
            <w:pPr>
              <w:pStyle w:val="Normal"/>
              <w:spacing w:before="120" w:after="0"/>
              <w:rPr/>
            </w:pPr>
            <w:r>
              <w:rPr/>
              <w:t>186100003 - Xây dựng đường vào các đồn biên phòng: Đắk Ơ huyện BGM, Phước Thiện huyện Bù Đốp, Lộc an huyện LN, Lộc Thiện huyện LN đi đường tuần tra biên giớ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6.8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43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tcPr>
          <w:p>
            <w:pPr>
              <w:pStyle w:val="Normal"/>
              <w:spacing w:before="120" w:after="0"/>
              <w:rPr/>
            </w:pPr>
            <w:r>
              <w:rPr/>
              <w:t>7910215 - Nâng cấp, mở rộng ĐT.753 và xây dựng cầu Mã Đà kết nối với sân bay quốc tế Long Thành Đồng Nai và cảng Cái Mép, Thị Vải Bà Rịa - Vũng Tà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6.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62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tcPr>
          <w:p>
            <w:pPr>
              <w:pStyle w:val="Normal"/>
              <w:spacing w:before="120" w:after="0"/>
              <w:jc w:val="center"/>
              <w:rPr>
                <w:b/>
                <w:b/>
                <w:bCs/>
              </w:rPr>
            </w:pPr>
            <w:r>
              <w:rPr>
                <w:b/>
                <w:bCs/>
              </w:rPr>
              <w:t>TÂY NI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tcPr>
          <w:p>
            <w:pPr>
              <w:pStyle w:val="Normal"/>
              <w:spacing w:before="120" w:after="0"/>
              <w:rPr/>
            </w:pPr>
            <w:r>
              <w:rPr/>
              <w:t>7846248 - Xây dựng Trung tâm Kiểm soát bệnh tật (CDC) tỉnh Tây Ni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2.101</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72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7900087 - Xây dựng cửa khẩu Quốc tế Tân Na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4.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23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QUẢNG NA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tcPr>
          <w:p>
            <w:pPr>
              <w:pStyle w:val="Normal"/>
              <w:spacing w:before="120" w:after="0"/>
              <w:rPr/>
            </w:pPr>
            <w:r>
              <w:rPr/>
              <w:t>Ổn định đời sống và sản xuất người dân vùng tái định cư thủy điện sông Bung 4</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9.5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14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Đường nối từ ĐT.609C đến Quốc lộ 14B, huyện Đại Lộc</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17.56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3.54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Đường vành đai phía Bắc tỉnh Quảng Na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tcPr>
          <w:p>
            <w:pPr>
              <w:pStyle w:val="Normal"/>
              <w:spacing w:before="120" w:after="0"/>
              <w:rPr/>
            </w:pPr>
            <w:r>
              <w:rPr/>
              <w:t>Đường giao thông kết nối các tiểu vùng sản xuất nguyên liệu nông - lâm nghiệp với các khu, cụm công nghiệp Quế Sơ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8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75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tcPr>
          <w:p>
            <w:pPr>
              <w:pStyle w:val="Normal"/>
              <w:spacing w:before="120" w:after="0"/>
              <w:rPr/>
            </w:pPr>
            <w:r>
              <w:rPr/>
              <w:t>Kè chống xói lở khẩn cấp bờ biển Cửa Đại đoạn từ UBND phường Cẩm An đến khu vực An Bà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8.2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44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BÌNH ĐỊ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tcPr>
          <w:p>
            <w:pPr>
              <w:pStyle w:val="Normal"/>
              <w:spacing w:before="120" w:after="0"/>
              <w:rPr/>
            </w:pPr>
            <w:r>
              <w:rPr/>
              <w:t>7887244 - Cung cấp trang thiết bị y tế cho Trung tâm y tế thành phố Quy Nhơ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KHÁNH HÒA</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Mua sắm trang thiết bị y tế cho các bệnh viện tuyến tỉnh và trung tâm y tế huyện giai đoạn 2021-2025</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83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Đường giao thông ngoài cảng trung chuyển quốc tế Vân Pho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80.28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6.68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Cải tạo, nâng cấp hệ thống thoát lũ của 02 hồ chứa nước Suối Hành, Tà Rục, xã Cam Phước Đông, thành phố Cam Ranh, tỉnh Khánh Hòa</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5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Đường Lê Duẩn - đoạn 3 (từ đường Nguyễn Lương Bằng đến đường Lê Lợi (đường C1))</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5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Đường D1 (Từ Tỉnh Lộ 2- QL 27C )</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4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tcPr>
          <w:p>
            <w:pPr>
              <w:pStyle w:val="Normal"/>
              <w:spacing w:before="120" w:after="0"/>
              <w:jc w:val="center"/>
              <w:rPr>
                <w:b/>
                <w:b/>
                <w:bCs/>
              </w:rPr>
            </w:pPr>
            <w:r>
              <w:rPr>
                <w:b/>
                <w:bCs/>
              </w:rPr>
              <w:t>QUẢNG NGÃ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130 - Lĩnh vực Y tế, dân số và gia đ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Trung tâm y tế huyện Sơn Tị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5.513</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10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220- Lĩnh vực Thể dục thể thao</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tcPr>
          <w:p>
            <w:pPr>
              <w:pStyle w:val="Normal"/>
              <w:spacing w:before="120" w:after="0"/>
              <w:jc w:val="center"/>
              <w:rPr/>
            </w:pPr>
            <w:r>
              <w:rPr/>
              <w:t>221-Thể dục thể thao</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Nâng cấp, cải tạo sân vận động tỉnh và đường vành đai xung quanh sân vận độ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280- Các hoạt động kinh tế</w:t>
            </w:r>
          </w:p>
        </w:tc>
        <w:tc>
          <w:tcPr>
            <w:tcW w:w="1874" w:type="dxa"/>
            <w:tcBorders>
              <w:bottom w:val="single" w:sz="8" w:space="0" w:color="000000"/>
              <w:right w:val="single" w:sz="8" w:space="0" w:color="000000"/>
            </w:tcBorders>
            <w:shd w:fill="FFFFFF" w:val="clea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bottom"/>
          </w:tcPr>
          <w:p>
            <w:pPr>
              <w:pStyle w:val="Normal"/>
              <w:spacing w:before="120" w:after="0"/>
              <w:jc w:val="center"/>
              <w:rPr/>
            </w:pPr>
            <w:r>
              <w:rPr/>
              <w:t>283- Thủy lợi và dịch vụ thủy lợi</w:t>
            </w:r>
          </w:p>
        </w:tc>
        <w:tc>
          <w:tcPr>
            <w:tcW w:w="1874" w:type="dxa"/>
            <w:tcBorders>
              <w:bottom w:val="single" w:sz="8" w:space="0" w:color="000000"/>
              <w:right w:val="single" w:sz="8" w:space="0" w:color="000000"/>
            </w:tcBorders>
            <w:shd w:fill="FFFFFF" w:val="clea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bottom"/>
          </w:tcPr>
          <w:p>
            <w:pPr>
              <w:pStyle w:val="Normal"/>
              <w:spacing w:before="120" w:after="0"/>
              <w:rPr/>
            </w:pPr>
            <w:r>
              <w:rPr/>
              <w:t>Kè chống sạt lở và tôn tạo cảnh quan bờ Nam sông Trà Khúc (Cầu Trà Khúc 1- Bến Tam Thươ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tcPr>
          <w:p>
            <w:pPr>
              <w:pStyle w:val="Normal"/>
              <w:spacing w:before="120" w:after="0"/>
              <w:rPr/>
            </w:pPr>
            <w:r>
              <w:rPr/>
              <w:t>Khắc phục, chống sạt lở bờ sông Liên đoạn qua xã Ba Thạnh huyện Ba Tơ</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Khắc phục, chống sạt lở bờ sông Trà Bồng đoạn qua các xã Bình Minh, Bình Chương, huyện Bình Sơ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Khắc phục, chống sạt lở bờ sông Liên Chiểu đoạn qua xã Phổ Thuận, TX Đức Phổ</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5- Định canh, định cư và kinh tế mớ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Sạt lở tái định cư các hộ dân điểm KDC Đak Dép thôn Làng Dầu xã Sơn Mà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8.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4.21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2- Giao thông đường bộ</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Hoàng Sa- Dốc Sỏ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92.57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7.13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ven biển Dung Quất-Sa Huỳnh gđ Iib</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9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07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12- Kiến thiết thị chí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ử lý sạt lở tái định cư các hộ dân điểm Van Cả Vãi tổ dân phố Làng Dầu thị trấn Di Lă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97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Ú Y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pPr>
            <w:r>
              <w:rPr/>
              <w:t>Y t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8012952 - Đầu tư xây mới, cải tạo, nâng cấp và mua sắm trang thiết bị cho CDC tỉnh, 09 TT Y tế huyện và 28 Trạm Y tế tỉnh Phú Y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pPr>
            <w:r>
              <w:rPr/>
              <w:t>Giao th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84653 - Tuyến đường giao thông từ cảng Bãi gốc (khu kinh tế Nam Phú Yên, tỉnh PY) kết nối QL1 đi khu ktế Vân Phong( tỉnh Khánh Hòa)</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89.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INH THUẬ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pPr>
            <w:r>
              <w:rPr/>
              <w:t>Các hoạt động kinh tế</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5460 - Dự án Đầu tư hoàn chỉnh kênh đường ống cấp II và kênh cấp III Thuộc hệ thống thủy lợi Sông Cái - Tân Mỹ</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7.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6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ÁI NGUY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y tế dân số và gia đ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84088 - Đầu tư cải tạo, NC, mở rộng CSVC và mua sắm thiết bị cho Trung tâm kiểm soát bệnh tật (CDC) tỉnh T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9.67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5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84774 - Xây dựng mới 03 trạm y tế tuyến xã, tỉnh Thái Nguy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đảm bảo xã hộ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77856 - Trung tâm Điều dưỡng và Phục hồi chức năng tâm thần kinh Thái Nguy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65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ẮC CẠ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tuyến đường Quảng Khê - Khang Ninh, huyện Ba Bể</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34.498</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6.44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tuyến đường quảng bạch bằng phúc chợ đồ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27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04 trạm y tế tuyến xã, tỉnh Bắc Kạ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Mua sắm bổ sung trang thiết bị y tế cho 8 Trung tâm y tế huyện, thành phố trên địa bàn tỉnh Bắc Kạ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3.1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lâm nghiệp tỉnh Bắc Kạn giai đoạn 2021-2025</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4.491</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64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hạ tầng giao thông khu vực xung quanh Hồ Ba Bể</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97.15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4.26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khẩn cấp khắc phục thiên tai đối với khu vực sạt lở đất tại Tổ 1, thị trấn Đồng Tâm, huyện Chợ Mớ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2.2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29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Bố trí ổn định dân cư tại chỗ các thôn thuộc xã Thượng Quan huyện Ngân Sơn, tỉnh Bắc Kạn thuộc CTMT QG Phát triển KTXH vùng đồng bào DTTS và miền núi giai đoạn 2021-2025</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25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Yên Cư Cao Kỳ</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58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Bố trí, ổn định tập trung dân cư vùng thiên tai tại khu Pù Pèn, thôn Nà Chảo-Nà Tậu, xã Công Bằng, huyện Pác Nặm, tỉnh BK thuộc CTMTQG PT KTXH vùng ĐB DTTS và miền núi GĐ 2021-2025</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44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Bố trí, sắp xếp ổn định dân cư vùng đặc biệt khó khăn thôn Nà Hỏi, xã Phúc Lộc, huyện Ba Bể, tỉnh Bắc Kạ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9.3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6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A hoạt động ứng dụng CNTT: "Cơ sở hạ tầng, trang thiết bị CNTT để hiện đại hóa hệ thống TT TTLĐ, hình thành sàn giao dịch việc làm trực tuyến và xây dựng các cơ sở dữ liệ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Bố trí ổn định dân cư tại chỗ thôn Nà Nguộc- Phiêng Câm và thôn khau Lồm, xã Cao Kỳ huyện Chợ Mới tỉnh Bắc Kạ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585</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hỗ trợ tu bổ, tôn tạo di tích quốc gia đặc biệt, di tích quốc gia có giá trị tiêu biểu của các dân tộc thiểu số</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hỗ trợ đầu tư bảo tồn Làng, Bản, văn hóa truyền thống tiêu biểu của các dân tộc thiểu số</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rãnh thoát nước Tân Thành - Khuồi Ch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1</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đường liên thôn Nà Bản - Nà Chuông, xã Nông Thượ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đường nội thôn Khuổi Chang (tuyến từ nhà ông Nàm đến nhà ông báo)</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1</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đường nội thôn Nà Quáng - Nà Kéo, thôn Nà Chuông, xã Nông Thườ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73</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GTNT thôn Bản Giềng xã Dương Qu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1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AO BẰ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GT đồn biên phòng Cốc Pàng (155) ra các mốc từ 520 đến 534</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5.03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36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mới Bệnh viện y học cổ truyền tỉnh CB</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8.171</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78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C, CT đường Nà Pông - Đức Hạnh (cầu qua sông gâm) huyện B.lâm tỉnh CB</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3.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ầu tư XD tuyến đường cao tốc Đồng Đăng (T. Lạng Sơn)- Trà Lĩnh (T. Cao Bằng) theo hình thức đối tác công tư</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74.11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0.97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ầu Bản Đe (sông gâm) và đường kết nối QL34 xã Q.Lâm xã Thạch Lâm huyện B.Lâ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42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2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T, NC đường GT Chu Trinh TP-Hồng Nam Hòa An tỉnh Cao Bằ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1.274</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13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T,NC đường từ thị trấn Xuân Hòa -TT Thông Nông huyện hà Quảng tỉnh CB</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2.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0.84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ấp điện cho các xóm chưa có điện trên địa bàn tỉnh Cao Bằ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3.004</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8.65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ấp nước sinh hoạt một số xã vùng cao tỉnh Cao Bằ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9.5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26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6691 - Bảo vệ phát triển rừng giai đoạn 2021-2025</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99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27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tránh thị trấn Xuân Hòa, huyện Hà Quảng, tỉnh Cao Bằ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93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tránh thị trấn Nước Hai, huyện Hoà An, tỉnh Cao Bằ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tránh thị trấn Quảng Uyên, huyện Quảng Hoà, tỉnh Cao Bằ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0.52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1.87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ầu và đường nối Quốc lộ 34 với xã Nam Quang, Nam Cao, huyện Bảo Lâm, Cao Bằ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1.7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UYÊN QU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Bệnh viện đa khoa tỉnh Tuyên Qu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3.89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A xây dựng bệnh viện Suối khoáng Mỹ Lâm, TP Tuyên Quang, tỉnh Tuyên Qu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62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D cầu Xuân Vân vượt sông Gâm, huyện Yên Sơn tỉnh Tuyên Qu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90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ải tạo, nâng cấp, xây mới một số công trình phục vụ cho huấn luyện dự bị động viên tỉnh Tuyên Qu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4.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Tuyến đường từ thị trấn Sơn Dương đi xã Tân Trào, huyện Sơn Dương, tỉnh Tuyên Qu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80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đầu tư XD đường cao tốc Tuyên Quang- Phú Thọ kết nối cao tốc Nội Bài-Lào Ca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64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ao tốc Tuyên Quang- Hà Giang (giai đoạn 1), đoạn qua tỉnh Tuyên Qu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23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 GI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 lĩnh vực thông ti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chính quyền điện tử, đô thị thông minh tỉnh Hà Gi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 lĩnh vực công nghiệp</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8.678</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0.22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Ổn định dân cư, phát triển kinh tế xã hội vùng tái định cư dự án thủy điện Tuyên Quang trên địa bàn tỉnh Hà Gi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4.554</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07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Trạm kiểm soát liên ngành cửa khẩu quốc tế Thanh Thủy, huyện Vị Xuy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4.124</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14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 lĩnh vực Nông nghiệp, lâm nghiệp, thủy lợ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1.18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60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ụm hồ CNSH 04 huyện vùng cao phía Bắc</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1.18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60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 lĩnh vực giao th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62.13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3.25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nội thị, thị trấn Vị Xuyên (GĐ 1, đoạn phía sau UBND huyện Vị Xuyên), huyện Vị Xuyên, tỉnh Hà Gi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6.65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Yên Bình - Cốc Pài (ĐT 178) GĐ I từ Km0-Km27 và xây dựng cầu Bản Ngò tại Km60+600</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44.83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6.67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từ QL.2, xã Tân Quang đi UBND xã Đồng Tâm, huyện Bắc Qu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8.62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98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ải tạo, sửa chữa đường huyện (ĐH.02; ĐH.03; ĐH.04; ĐH.05) trên địa bàn các xã Phú Lũng, Thắng Mố, Sủng Cháng, súng Thài huyện Yên Mi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2.028</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59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YÊN BÁ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ao th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ầu Giới Phiên TP Yên Bá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4.683</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03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út giao lC13 cao tốc Nội Bài - Lào Ca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10.34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1.22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nối quốc lộ 32 với cao tốc Nội Bài - Lào Cai (IC14)</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80.34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2.75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nối QL 32 với CT Nội Bài-Lào Cai (IC 15)</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6.606</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3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kết nối Mường La (Sơn La), Than Uyên, Tân Uyên (Lai Châu), Mù Cang Chải, Văn Chấn, Văn Yên (Yên Bái) với đường cao tốc Nội Bài - Lào Cai (IC15)</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44.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1.42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ủy lợi và dịch vụ Thủy lợ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3.40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26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Kè chống sạt lở và phát triển CSHT hai bên bờ sông Hồng, tỉnh Yên Bá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3.40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26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T PHỤC HỒI VÀ PHÁT TRIỂN KINH TẾ- XÃ HỘ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38.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51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ầu tư xây mới, nâng cấp, cải tạo và mua sắm trang thiết bị cho 07 Trung tâm Y tế tuyến huyện, tỉnh Yên Bá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2.9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26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A nâng cấp, cải tạo và mua sắm trang TB cho TT kiểm soát bệnh tật (CDC) tỉnh Yên Bá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5.1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25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ÀO CA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6349 - Xây mới bệnh viện đa khoa huyện Văn Bà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08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33667 - Bệnh viện đa khoa huyện Bát Xát</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9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40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598905 - Dự án đường nối cao tốc Nội Bài - Lào Cai đến Sa Pa, tỉnh Lào Ca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7.19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0.5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20601 - Đường Tả củ tỷ bắc hà đi UBND xã bản ngò</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6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65789 - Xây dựng tuyến đường kết nối từ cầu Làng giàng đến QL70</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88.59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1.48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7340 - DA thành phần 2: Nâng cấp tỉnh lộ 156 (Kim Thành- Ngòi Phát) Đoạn từ cầu Quang Kim-BV32 và BV28</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22.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03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8200 - Dự án TP 1 : Xây dựng cầu biên giới qua Sông Hồng; Nâng cấp TL 156 đoạn Kim Thành - Ngòi Phát từ nút giao với đường BV32 và BV28 đến giao với đường BV19</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23.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8.78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21813 - Cải tạo nâng cấp tuyến đường bản Xèo Dền Sáng Ý Tý Bát Xát</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9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80861 - Đầu tư xây dựng phân khu du lịch Y Tý (huyện Bát Xát), thuộc khu du lịch Sa Pa</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43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Cảng Hàng Không Sa Pa, tỉnh Lào Cai theo hình thức đối tác công tư(PPP)</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9.173</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Trường cao Đẳng Sư phạ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1.061</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hà thi đấu đa năng (Khu đô thị mớ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1.301</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D2 (đoạn từ cầu chui - đến cầu cung ứ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84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B6( từ B7 đến B10)</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ÒA B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6719 - Đường Xã Cao Dương - Thanh Sơn, huyện Lương Sơ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3.5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72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7243 - Nâng cấp tuyến đường liên xã Vầy Nưa - Tiền Phong, huyện Đà Bắc</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3.55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69027 - Dự án đầu tư nâng cấp cấp cơ sở hạ tầng, ổn định dân cư cho nhân dân các xã, phường vùng hồ Sông Đà, thành phố Hòa B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03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8003362- Cao tốc Hoà Bình-Mộc Châu (đoạn từ Km19+000- Km53+000 trên địa bàn tỉnh Hoà B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32.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ỆN B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ra biên giới Mường Nhà - Pha Lay - Mốc 130 kết hợp Kè bảo vệ chân Mốc 130, huyện Điện B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7.5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16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nhà phục vụ các khoa chuyên môn và TTB của Trung tâm Kiểm soát bệnh tật tỉ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17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Bảo tàng tỉnh Điện B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Bảo tồn tôn tạo khu trung tâm đề kháng Him La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Khoanh vùng bảo vệ, cắm mốc, GPMB, cấp giấy chứng nhận quyền SDĐ các điểm di tích thuộc di tích chiến trường Điện B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trụ sở làm việc kết hợp trung tâm kỹ thuật sản xuất chương trình phát thanh truyền hì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7.54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87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ác hạng mục thuộc dự án tổng thể đầu tư xây dựng trung tâm thể dục thể thao tỉnh Điện B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46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8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ồ Huổi Trạng Tai, huyện Điện B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4.85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72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Bảo vệ và phát triển rừng bền vững tỉnh Điện Biên giai đoạn 2021-2025</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7.313</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20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Đường giao thông kết nối các khu vực kinh tế trọng điểm thuộc vùng kinh tế động lực dọc trục QL 279 và QL 12, tỉnh Điện B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3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3.41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âng cấp đường Đông Điện Biên (ĐT.147), huyện Điện Biên, tỉnh Điện B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9.71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Cải tạo, nâng cấp ĐT. 143 Noong Bua - Pú Nhi - Noong U - Na Son (Đoạn Nà Nghè - Pú Nhi - Noong U - Na So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80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Phình Sáng - Mường Giàng (Quỳnh Nhai), huyện Tuần Giáo</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3.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2.21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âng cấp đường dân sinh Hồng Sọt - Pá Sáng, huyện Mường Ả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92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liên huyện Hua Nả - Pá Liếng (xã Ẳng Cang, H. Mường Ảng) đi Lọng Khẩu Cắm (xã Mường Phăng, H. Điện B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6.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15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Quy hoạch tỉnh Điện Biên thời kỳ 2021-2030 tầm nhìn đến năm 2050</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7.864</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ổn định dân cư, phát triển kinh tế xã hội vùng tái định cư thủy điện Sơn La trên địa bàn tỉnh Điện B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10.43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90.19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Cấp điện nông thôn từ lưới điện quốc gia (Chương trình "Bừng sáng Điện Bi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ÂM ĐỒ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Tuyến đường bộ cao tốc Tân Phú (Tỉnh Đồng Nai-Bảo Lộc- Lâm Đồ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8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đường nội thị thị trấn Đạ Terh (Giai đoạn 3)</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0.364</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Xây dựng Đường vành đai Đinh Văn- Đạ Đờn- huyện Lâm Hà</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68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từ trung tâm huyện đi quốc lộ 27</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895</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8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C đường liên xã Đinh Trang Hòa đi Tân Lâm và đường vành đai phía Đông TT Di Linh huyện Di Li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1.33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A LA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73627 - Đường liên xã huyện Ia Grai, tỉnh Gia La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05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6970 - Đường Nguyễn Văn Linh (Trường Chinh-Lê Thánh Tô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31.55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0.63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28967 - Hạ tầng khu kinh tế cửa khẩu QT Lệ Thanh Đức Cơ</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19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94841 - Các dự án Bảo vệ và phát triển rừng (Sở N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9.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25004 - Đầu tư phát triển rừng bền vững vườn QG Kon Ka Kinh và NC năng lực PCCR</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99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8045331 - Phong trào nông dân Tây Sơn trên đất Gia Lai (Tây Sơn Thượng Đạo)</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17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91928 - Hồ chứa nước Iaprat xã iakhươl - huyện Chư Pă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52511 - Đường liên xã huyện Kb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33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ẮC LẮC</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giao thông từ ngã ba Quảng đại xã EaRốk đi QL14C EaSup - 7900391</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ệ thống kênh và công trình trên kênh có F tưới &lt;150ha (ĐB tỉnh Đắk Lắk) - 7900394</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2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ệ thống trạm bơm và CTTL Dur Kmăl, xã Dur Kmăl Huyện Krông Bông-7900396</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giao thông từ Ea Hồ đi tam giang huyện Krông Năng - 7900638</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Bệnh viện đa khoa Thị xã Buôn Hồ - 7901431</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ON TU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87109 - Đầu tư xây mới, nâng cấp, cải tạo và mua sắm trang thiết bị cho 03 Bệnh viện đa khoa khu vực, trung tâm y tế tuyến huyện, tỉnh Kon Tu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98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92098 - Sửa chữa nâng cấp Đập Đăk Cấm, TP Kon Tu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10.595</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17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898003 - Đường GT từ xã Đăk ne, huyện Kon Kon Rẫy đi huyện Kbang tỉnh G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8.613</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2731 - Đường từ Trung tâm thị trấn Đăk Glei đến Trung tâm xã Xốp, huyện Đăk Gle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82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6860 - Xây dựng cầu và đường 2 đầu cầu từ bến DL xã Ia Chim TP KTum(TL671) đến đường GT kết nối TL675 xã Ya ly Sa Thầy</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7.095</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9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7249 - Nâng cấp mở rộng Tỉnh lộ 671 đoạn từ Km49+500 - Km52 (giao với đường Hồ Chí Mi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9745 - Đầu tư XD cải tạo, nâng cấp TL 676 nối huyện Kon Plong tỉnh Kon Tum với huyện Sơn Tây, Sơn Hà Q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32.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2.33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9705 - Hệ thống thoát nước vỉa hè các tuyến đường nội thành , TP Kon Tu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21684 - Kè chống sạt lở sông Đăk Tờ Kan (đoạn cầu 42) huyện Đăk Tô</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81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10949 - Bảo vệ, khôi phục và phát triển rừng bền vững trên địa bàn tỉnh Kon Tum, giai đoạn 2021-2025</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ẮC N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âng cấp Bệnh viện đa khoa tỉnh Đắk N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2.52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Trường Cao đẳng Cộng đồng tỉnh Đắk N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347</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ồ Gia Nghĩa, thị xã Gia Nghĩa, tỉnh Đắk N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36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ồ Đăk R'tan, xã Đắk RTih, huyện Tuy Đức</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6.62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Đạo Nghĩa - Quảng Khê (giai đoạn 2)</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22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vào xã Ea Pô, huyện Cư Jut</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31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giao thông từ trung tâm huyện Đắk Song đi xã Thuận Hà và xã Đắk Ndru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8.482</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2.25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giao thông từ thị trấn Kiến Đức đi liên xã Kiến Thành - Nhân cơ - Nhân Đạo</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0.999</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1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từ Quốc lộ 14 qua trung tâm hành chính mới đi Tỉnh lộ 683</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04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giao thông từ Quốc lộ 14 đi tỉnh lộ 681 đi huyện Đắk R'lấp</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3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Đường giao thông từ Tỉnh lộ 681 đi thị trấn Kiến Đức qua các xã Kiến Thành - Đắk Wer - Nhân Cơ, huyện Đắk R'lấp</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7.33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Quảng trường trung tâm thành phố Gia Nghĩa, tỉnh Đắk N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4.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1.85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Trung tâm bảo trợ xã hội của tỉnh</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Đầu tư xây mới, cải tạo nâng cấp và mua sắm trang thiết bị cho Trung tâm kiểm soát bệnh tật (CDC) tỉnh Đắk N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438</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Dự án đầu tư nâng cấp và mua sắm trang thiết bị cho 08 Trung tâm Y tế tuyến huyện, tỉnh Đắk Nô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683</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ẬU GIA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3976 - Đầu tư xây dựng cơ sở hạ tầng Cụm công nghiệp tập trung Phú Hữu A giai đoạn 3</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30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7903978 - Hoàn chỉnh hạ tầng Khu công nghiệp Tân Phú Thạnh và Khu công nghiệp Sông Hậ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19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AI CHÂ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âng cấp đường tỉnh 133 đoạn Km0-Km21, huyện Tân Uyên</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59.783</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97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âng cấp đường Mường Kim - Tà Mung gắn với đường sản xuất khu Nà Phạ xã Mường Kim</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8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âng cấp đường Mồ Sì San - Sì Lở Lầu, huyện Phong Thổ</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4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1.04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âng cấp đường giao thông Nậm Lằn- Mốc 17, huyện Mường Tè</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45.615</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94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âng cấp đường Lao Lử Đề - Nậm Tăm, huyện Sìn Hồ</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19.2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77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Nâng cấp tuyến đường từ đồn biên phòng Hua Bum ra khu vực Mốc 52 huyện Nậm Nhùn; Đường ra biên giới đoạn từ bản Tá Pạ khu vực Mốc 34 huyện Mường Tè</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0.9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ạ tầng thiết yếu Khu kinh tế cửa khẩu Ma Lù Thàng</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60.25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75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ạ tầng kỹ thuật Cụm công nghiệp Than Uyên, tỉnh Lai Châ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7.9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2.40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ệ thống thoát nước thải sinh hoạt thành phố Lai Châ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5.82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Hạ tầng kỹ thuật khu trung tâm hành chính huyện Nậm Nhùn (GĐIII)</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34.67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555" w:type="dxa"/>
            <w:tcBorders>
              <w:bottom w:val="single" w:sz="8" w:space="0" w:color="000000"/>
              <w:right w:val="single" w:sz="8" w:space="0" w:color="000000"/>
            </w:tcBorders>
            <w:shd w:fill="FFFFFF" w:val="clear"/>
            <w:vAlign w:val="center"/>
          </w:tcPr>
          <w:p>
            <w:pPr>
              <w:pStyle w:val="Normal"/>
              <w:spacing w:before="120" w:after="0"/>
              <w:rPr/>
            </w:pPr>
            <w:r>
              <w:rPr/>
              <w:t>Khu liên hợp thể thao tỉnh Lai Châu</w:t>
            </w:r>
          </w:p>
        </w:tc>
        <w:tc>
          <w:tcPr>
            <w:tcW w:w="1874" w:type="dxa"/>
            <w:tcBorders>
              <w:bottom w:val="single" w:sz="8" w:space="0" w:color="000000"/>
              <w:right w:val="single" w:sz="8" w:space="0" w:color="000000"/>
            </w:tcBorders>
            <w:shd w:fill="FFFFFF" w:val="clear"/>
            <w:vAlign w:val="center"/>
          </w:tcPr>
          <w:p>
            <w:pPr>
              <w:pStyle w:val="Normal"/>
              <w:spacing w:before="120" w:after="0"/>
              <w:jc w:val="right"/>
              <w:rPr/>
            </w:pPr>
            <w:r>
              <w:rPr/>
              <w:t>29.800</w:t>
            </w:r>
          </w:p>
        </w:tc>
        <w:tc>
          <w:tcPr>
            <w:tcW w:w="1207" w:type="dxa"/>
            <w:tcBorders>
              <w:bottom w:val="single" w:sz="8" w:space="0" w:color="000000"/>
              <w:right w:val="single" w:sz="8" w:space="0" w:color="000000"/>
            </w:tcBorders>
            <w:shd w:fill="FFFFFF" w:val="clear"/>
            <w:vAlign w:val="center"/>
          </w:tcPr>
          <w:p>
            <w:pPr>
              <w:pStyle w:val="Normal"/>
              <w:spacing w:before="120" w:after="0"/>
              <w:jc w:val="right"/>
              <w:rPr/>
            </w:pPr>
            <w:r>
              <w:rPr/>
              <w:t>3.3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0" w:name="_ftn1"/>
        <w:bookmarkEnd w:id="0"/>
        <w:r>
          <w:rPr>
            <w:rStyle w:val="InternetLink"/>
            <w:color w:val="0000FF"/>
            <w:u w:val="single"/>
          </w:rPr>
          <w:t>[1]</w:t>
        </w:r>
      </w:hyperlink>
      <w:r>
        <w:rPr/>
        <w:t xml:space="preserve"> </w:t>
      </w:r>
      <w:r>
        <w:rPr>
          <w:color w:val="000000"/>
        </w:rPr>
        <w:t>(1) DA thành phần 1.1 Bồi thường, hỗ trợ, tái định cư (thuộc dự án đường vành đai 4 - vùng Thủ đô);</w:t>
      </w:r>
    </w:p>
    <w:p>
      <w:pPr>
        <w:pStyle w:val="Normal"/>
        <w:spacing w:before="120" w:after="280"/>
        <w:rPr>
          <w:color w:val="000000"/>
        </w:rPr>
      </w:pPr>
      <w:r>
        <w:rPr>
          <w:color w:val="000000"/>
        </w:rPr>
        <w:t>(2) DA thành phần 1.3: Bồi thường, hỗ trợ, tái định cư (thuộc dự án đường vành đai 4 - vùng Thủ đô);</w:t>
      </w:r>
    </w:p>
    <w:p>
      <w:pPr>
        <w:pStyle w:val="Normal"/>
        <w:spacing w:before="120" w:after="280"/>
        <w:rPr/>
      </w:pPr>
      <w:r>
        <w:rPr/>
        <w:t>(3) Dự án đầu tư xây dựng đường cao tốc Tuyên Quang - Phú Thọ kết nối cao tốc Nội Bài-Lào Cai; (4) Cao tốc Tuyên Quang - Hà Giang (giai đoạn 1), đoạn qua tỉnh Tuyên Quang; (5) Tuyến đường bộ cao tốc Tân Phú - Bảo Lộc (Lâm Đồng).</w:t>
      </w:r>
    </w:p>
    <w:p>
      <w:pPr>
        <w:pStyle w:val="Normal"/>
        <w:spacing w:before="120" w:after="280"/>
        <w:rPr/>
      </w:pPr>
      <w:hyperlink w:anchor="_ftnref2">
        <w:bookmarkStart w:id="1" w:name="_ftn2"/>
        <w:bookmarkEnd w:id="1"/>
        <w:r>
          <w:rPr>
            <w:rStyle w:val="InternetLink"/>
            <w:color w:val="0000FF"/>
            <w:u w:val="single"/>
          </w:rPr>
          <w:t>[2]</w:t>
        </w:r>
      </w:hyperlink>
      <w:r>
        <w:rPr/>
        <w:t xml:space="preserve"> Điều 46 Nghị định số 40/2020/NĐ-CP ngày 06/4/2020 quy định chi tiết thi hành một số điều của Luật Đầu tư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7:00Z</dcterms:created>
  <dc:creator/>
  <dc:description/>
  <cp:keywords/>
  <dc:language>en-US</dc:language>
  <cp:lastModifiedBy>PC</cp:lastModifiedBy>
  <dcterms:modified xsi:type="dcterms:W3CDTF">2024-10-11T08:38:00Z</dcterms:modified>
  <cp:revision>2</cp:revision>
  <dc:subject/>
  <dc:title/>
</cp:coreProperties>
</file>