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4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Ơ QUAN QUẢN LÝ CẤP TRÊN TRỰC TIẾ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ƯỜNG: ........................................</w:t>
              <w:br/>
              <w:t>----------------</w:t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ANH SÁCH GIÁO VIÊN MẦM NON ĐỀ NGHỊ ĐƯỢC HƯỞNG CHÍNH SÁCH HỖ TRỢ DẠY LỚP GHÉP, TĂNG CƯỜNG TIẾNG VIỆ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Dùng cho Cơ sở giáo dục mầm no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ổng số giáo viên: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ổng số giáo viên dạy lớp ghép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ổng số giáo viên dạy tăng cường tiếng Việt: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73"/>
        <w:gridCol w:w="876"/>
        <w:gridCol w:w="778"/>
        <w:gridCol w:w="876"/>
        <w:gridCol w:w="1071"/>
        <w:gridCol w:w="1168"/>
        <w:gridCol w:w="1071"/>
        <w:gridCol w:w="974"/>
        <w:gridCol w:w="975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ày tháng năm sinh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ạ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ớp ghép 2-3 độ tuổi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ạy lớp ghép 3 độ tuổi trở lên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ạy tăng cường tiếng Việt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ức tiền được hưởng/ tháng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tháng được hưởng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inh phí tăng thêm năm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uyễn Thị 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....., ngày..... tháng....năm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NGƯỜI ĐẠI DIỆN THEO PHÁP LUẬ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Ký, ghi rõ họ tên/đóng dấu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5:00Z</dcterms:created>
  <dc:creator>HongLinhPTVB</dc:creator>
  <dc:description/>
  <cp:keywords/>
  <dc:language>en-US</dc:language>
  <cp:lastModifiedBy>HongLinhPTVB</cp:lastModifiedBy>
  <dcterms:modified xsi:type="dcterms:W3CDTF">2021-03-22T02:15:00Z</dcterms:modified>
  <cp:revision>1</cp:revision>
  <dc:subject/>
  <dc:title/>
</cp:coreProperties>
</file>