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Đơn vị:…………..........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Bộ phận ………………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ẫu số: C78 – 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(Ban hành theo Thông tư số 178/2012/TT-BTC ngày 23/10/2012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BẢNG THANH TOÁN TRỰC TIẾ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HI PHÍ KHÁM CHỮA BỆNH BẢO HIỂM Y T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ố: 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ọ tên người bệnh:…………………………....năm sinh:……….....Giới tính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268605</wp:posOffset>
                </wp:positionV>
                <wp:extent cx="1981200" cy="23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21.15pt;width:155.9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0805</wp:posOffset>
                </wp:positionH>
                <wp:positionV relativeFrom="paragraph">
                  <wp:posOffset>2692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21.2pt" to="107.1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7975</wp:posOffset>
                </wp:positionH>
                <wp:positionV relativeFrom="paragraph">
                  <wp:posOffset>27051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21.3pt" to="124.2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3875</wp:posOffset>
                </wp:positionH>
                <wp:positionV relativeFrom="paragraph">
                  <wp:posOffset>2717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21.4pt" to="141.2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2730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1.5pt" to="157.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9665</wp:posOffset>
                </wp:positionH>
                <wp:positionV relativeFrom="paragraph">
                  <wp:posOffset>2743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1.6pt" to="188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Địa chỉ: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54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ã thẻ BHYT </w:t>
        <w:tab/>
        <w:t>Giá trị từ.../.…/….đến .../.…/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91135</wp:posOffset>
                </wp:positionV>
                <wp:extent cx="695325" cy="180975"/>
                <wp:effectExtent l="5715" t="5715" r="4445" b="444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0pt;margin-top:15.05pt;width:5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ơi đăng ký KCB ban đầu:……………………………………....... Mã s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5080</wp:posOffset>
                </wp:positionV>
                <wp:extent cx="695325" cy="190500"/>
                <wp:effectExtent l="5715" t="5080" r="4445" b="5080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20pt;margin-top:-0.4pt;width:5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Nơi điều trị:…..............................…………..……………………… Mã s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0</wp:posOffset>
                </wp:positionH>
                <wp:positionV relativeFrom="paragraph">
                  <wp:posOffset>173355</wp:posOffset>
                </wp:positionV>
                <wp:extent cx="228600" cy="253365"/>
                <wp:effectExtent l="5080" t="5715" r="5080" b="444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36.5pt;margin-top:13.65pt;width:17.95pt;height:19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162560</wp:posOffset>
                </wp:positionV>
                <wp:extent cx="228600" cy="253365"/>
                <wp:effectExtent l="5080" t="5715" r="5080" b="4445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05.5pt;margin-top:12.8pt;width:17.95pt;height:19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0</wp:posOffset>
                </wp:positionH>
                <wp:positionV relativeFrom="paragraph">
                  <wp:posOffset>168910</wp:posOffset>
                </wp:positionV>
                <wp:extent cx="228600" cy="253365"/>
                <wp:effectExtent l="5080" t="5715" r="5080" b="4445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89.5pt;margin-top:13.3pt;width:17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Hạng bệnh viện:     Đặc biệt/Hạng I           Hạng II            Hạng III trở xuống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173355</wp:posOffset>
                </wp:positionV>
                <wp:extent cx="228600" cy="253365"/>
                <wp:effectExtent l="5080" t="5715" r="5080" b="4445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5.75pt;margin-top:13.65pt;width:17.95pt;height:19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154305</wp:posOffset>
                </wp:positionV>
                <wp:extent cx="228600" cy="253365"/>
                <wp:effectExtent l="5080" t="5715" r="5080" b="4445"/>
                <wp:wrapNone/>
                <wp:docPr id="1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1.5pt;margin-top:12.15pt;width:17.95pt;height:19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oại hình điều trị:    Nội trú                       Ngoại trú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ời gian điều trị từ ngày…..…/…......../…...đến ngày…..../…........./…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ẩn đoán bệnh:………………………………Mã bệnh (ICD X):……….…........</w:t>
      </w:r>
    </w:p>
    <w:p>
      <w:pPr>
        <w:pStyle w:val="Normal"/>
        <w:spacing w:lineRule="auto" w:line="240" w:before="0" w:after="0"/>
        <w:jc w:val="both"/>
        <w:rPr/>
      </w:pPr>
      <w:r>
        <w:rPr/>
        <w:t>Bệnh khác:…………………………………………………………………………</w:t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441"/>
        <w:gridCol w:w="1441"/>
        <w:gridCol w:w="1673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DIỄN GIẢ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ố tiền đề nghị thanh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đồng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ết quả giám định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ý do chưa được hưởng BHYT</w:t>
            </w:r>
          </w:p>
        </w:tc>
      </w:tr>
      <w:tr>
        <w:trPr>
          <w:trHeight w:val="9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Trong chế độ BHY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đồng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goài chế độ BHY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đồng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1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3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Dịch vụ y tế không áp dụng tỷ lệ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hám bệnh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gày giườn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Xét nghiệ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ĐHA, TDC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ủ thuật, phẫu thuậ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áu, chế phẩm má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huố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VTYT thanh toán riêng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Dịch vụ y tế thanh toán theo  tỷ lệ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ịch vụ kỹ thuậ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huốc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ật tư y t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hi phí khác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Tổng cộng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i trong chế độ BHYT thuộc trách nhiệm người bệnh cùng chi trả: 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i trong chế độ BHYT được cơ quan BHXH thanh toán: 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(Viết bằng chữ: 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(Kèm theo ........... chứng từ gốc)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1920"/>
        <w:gridCol w:w="3840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Ký, họ tên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hụ trách giám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Ký, họ tên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ế toán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Ký, họ tên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....., ngày ....... tháng .... năm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000000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9:00Z</dcterms:created>
  <dc:creator>admin-pc</dc:creator>
  <dc:description/>
  <cp:keywords/>
  <dc:language>en-US</dc:language>
  <cp:lastModifiedBy>admin-pc</cp:lastModifiedBy>
  <dcterms:modified xsi:type="dcterms:W3CDTF">2019-07-24T07:49:00Z</dcterms:modified>
  <cp:revision>1</cp:revision>
  <dc:subject/>
  <dc:title/>
</cp:coreProperties>
</file>