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Mẫu số 12/ĐK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(TÊN ĐƠN VỊ CHU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ÔNG T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1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Số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../PCTT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.....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, ngày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...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tháng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..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năm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..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HIẾU CHUYỂN THÔNG TIN</w:t>
        <w:br/>
        <w:t>ĐỂ XÁC ĐỊNH NGHĨA VỤ TÀI CHÍNH VỀ ĐẤT ĐAI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K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í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nh gửi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……………………………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I. THÔNG TIN VỀ HỒ SƠ THỦ TỤC ĐĂNG KÝ ĐẤT ĐAI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.1. Mã hồ s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(2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:………………………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.2. Ngày nhận hồ s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(3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:…………………</w:t>
            </w:r>
          </w:p>
        </w:tc>
      </w:tr>
      <w:tr>
        <w:trPr/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II. THÔNG TIN CHUNG VỀ NGƯỜI SỬ DỤNG ĐẤT, CHỦ SỞ HỮU TÀI SẢN GẮN LIỀN VỚI ĐẤT</w:t>
            </w:r>
          </w:p>
        </w:tc>
      </w:tr>
      <w:tr>
        <w:trPr/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.1. Tên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(4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 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.2. Địa chỉ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(5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 ………….………….………….………….………….………….………….…………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3. Số điện thoại liên hệ: ………………………… Email (nếu có):………………………………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4. Mã số thuế (nếu có):……………………………………………………………………………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.5. Giấy tờ nhân thân/pháp nhân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(6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 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………………...; ngày cấp:…………………………..nơi cấp……………………………………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.6. Loại thủ tục cần xác định nghĩa vụ tài chính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(7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 ……………………………………………….</w:t>
            </w:r>
          </w:p>
        </w:tc>
      </w:tr>
      <w:tr>
        <w:trPr/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III. THÔNG TIN VỀ ĐẤT VÀ TÀI SẢN GẮN LIỀN VỚI ĐẤT</w:t>
            </w:r>
          </w:p>
        </w:tc>
      </w:tr>
      <w:tr>
        <w:trPr/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1. Thông tin về đất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1.1. Thửa đất số:………………………………..; Tờ bản đồ số: …………………………………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3.1.2. Địa chỉ tại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(8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 ………………………………………………………….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1.3. Vị trí theo Bảng giá đất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ường/đoạn đường/khu vực: ……………………………………………………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Vị trí thửa đất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(9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 ……………………………………………………………………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Chiều sâu của thửa đất (nếu có): ………………………………….m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Chiều rộng của ngõ/hẻm (nếu có):…………………………………m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1.4. Diện tích thửa đất:…………………………..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Diện tích sử dụng chung:………………………...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Diện tích sử dụng riêng:………………………….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Diện tích phải nộp tiền sử dụng đất/tiền thuê đất:………………………………………….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- Diện tích không phải nộp tiền sử dụng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ấ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(tiền thuê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ấ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)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Diện tích đất trong hạn mức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- Diện tích đất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oà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hạn mức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1.5. Nguồn gốc sử dụng đất: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3.1.6. Mục đích sử dụng đất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(10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……………………………………………………………………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1.7. Thời hạn sử dụng đất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Ổn định lâu đài □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Có thời hạn: …………….năm. Từ ngày ………/……../……… đến ngày: ………/……./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ia hạn……………….….năm. Từ ngày ………/……../……… đến ngày: ………/……./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1.8. Thời điểm bắt đầu sử dụng đất từ ngày: ………/……../………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1.9. Giá đấ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(11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3.1.10. Giấy tờ về quyền sử dụng đất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(12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………………………………………………………….</w:t>
            </w:r>
          </w:p>
        </w:tc>
      </w:tr>
      <w:tr>
        <w:trPr/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2. Thông tin về tài sản gắn liền với đất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2.1. Loại nhà ở, công trình:……………..; cấp hạng nhà ở, công trình:………………….……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2.2. Diện tích xây dựng:…………………………………………………………………………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2.3. Diện tích sàn xây dựng/diện tích sử dụng:……………………………………………….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2.4. Diện tích sở hữu chung:……………….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; Diện tích sở hữu riêng:…………………...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2.5. Số tầng:………….tầng; trong đó, số tầng nổi:……..tầng, số tầng hầm:……...……..tầng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2.6. Nguồn gốc: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2.7. Thời hạn sở hữu đến:………………… năm.</w:t>
            </w:r>
          </w:p>
        </w:tc>
      </w:tr>
      <w:tr>
        <w:trPr/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IV. THÔNG TIN VỀ NHU CẦU GHI NỢ NGHĨA VỤ TÀI CHÍNH</w:t>
            </w:r>
          </w:p>
        </w:tc>
      </w:tr>
      <w:tr>
        <w:trPr/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Tiền sử dụng đất:………………………….………………………….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Lệ phí trước bạ:……………………………………………………………….</w:t>
            </w:r>
          </w:p>
        </w:tc>
      </w:tr>
      <w:tr>
        <w:trPr/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V. NHỮNG GIẤY TỜ KÈM THEO DO NGƯỜI SỬ DỤNG ĐẤT NỘP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(13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...............………………………….…………………………………………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...............………………………….…………………………………………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...............………………………….………………………………………….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Ủ TRƯỞNG ĐƠN VỊ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ghi rõ họ tên, đóng dấu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HƯỚNG DẪN GHI MỘT SỐ THÔNG TIN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br/>
        <w:t>T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ẠI PHIẾU CHUYỂN THÔNG TIN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(1) Ghi tên Phò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Tài nguyên và Môi trường hoặc V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ă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 phòng đăng ký đất đai hoặc Chi nhánh Văn phòng đăng ký đất đai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(2) Ghi Mã hồ sơ theo quy định tại Nghị định số 61/2018/NĐ-CP ngày 23/4/2018 về thực hiện thủ tục hành chính theo cơ chế một cửa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một 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ử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a liên thông trên Giấy tiếp n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ậ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 hồ sơ và hẹn tr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ả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kết q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ả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(theo mẫu 01 ban hành k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è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m theo Thông tư số 01/2018/TT-VPCP ngày 23/11/2018 của Văn phòng Chính phủ hướng dẫn thi hành một 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quy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ịnh của Nghị định số 61/2018/NĐ-CP ngày 23/4/2018 của C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í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h p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ủ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v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ề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thực hiện cơ c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ế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một cửa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một cửa liên thông trong giải quyết thủ tục hành chính)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(3) Ghi theo thời gian nhận hồ sơ trên Giấy tiếp nhận hồ sơ và hẹn tr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ả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kết q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ả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Mục II. Ghi thông tin về người 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ử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dụng đất, c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ủ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sở hữu tài sản gắn liền với đất. Tr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ờ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g hợp nhiều người cùng chung quy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ề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 sử dụng đấ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, c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g chung quyền sở 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ữ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u tài sản gắn liền với đất thì ghi thông tin một người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ại diện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(4) Cá nhân ghi họ tê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năm sinh; hộ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ia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ì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h ghi tên và năm sinh các 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h viên hộ g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đình có chung quyền sử dụng đất; vợ chồng ghi họ tên, năm sinh của 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ả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người vợ và chồng; Tổ chức ghi tên theo quyết định thành lập hoặc giấy đăng ký kinh doanh, g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ấ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y phép 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ầ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u tư; cá nhân nước ngoài và người 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c Việt Nam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h cư ở nước ngoài ghi họ tên, năm sinh, q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 tịch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(5) Địa c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ỉ 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ể gửi Thông báo nghĩa vụ tài c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í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nh và trong trường hợp cần thiết liên lạc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ề nghị cung cấp hồ sơ bổ sung theo quy định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(6) Ghi tên loại giấy tờ nhân thân/pháp nhân như: Căn cước công dân, Căn cước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ộ chiếu, Q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y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ết định thành lập v.v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(7) Ghi loại 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ủ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tục như: Cấp Giấy chứng nhận l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ầ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ầ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chuy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ể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n nhượng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ặng cho, v.v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Mục III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iểm 3.1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Ghi thông tin từng thửa đất. Trường hợp có nhiều thửa đất, vị 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rí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, căn cứ pháp lý, mục đích sử dụng thì kê khai thông tin chung và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ổ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ng diện tích;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g thời l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ậ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p danh sách theo Mẫu số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a/LCHS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(8) Ghi rõ tên đường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, xã/phường/thị trấn, quận/huyện/thị xã/thành p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(9) Vị tr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í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thửa đất trong bảng giá đất (vị trí 1, 2, 3,...)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(10) Mục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ích sử dụng đất theo p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â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 loại đất và là mục đích 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ín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thu tiền sử dụng đấ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tiền thuê đất hoặc mục đích sau khi chuyển mục đích sử dụng đất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(11) Giá đất theo bảng giá hoặc giá đất cụ thể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(12) Ghi tên loại giấy 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ờ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, số, ngày, tháng, năm và trích yếu của văn bản. Ví dụ: Quyết định giao đất số 15/QĐ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ND ngày 28/6/2016 về việc giao đất tái định cư v.v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iểm 3.2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Ghi thông tin về 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i sản gắn liền với đất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Mục V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(13) Ghi các g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ấ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y tờ do người sử dụng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ấ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, chủ sở hữu tài 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ả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 nộp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5:26:00Z</dcterms:created>
  <dc:creator>Anh Hong</dc:creator>
  <dc:description/>
  <cp:keywords/>
  <dc:language>en-US</dc:language>
  <cp:lastModifiedBy>PC</cp:lastModifiedBy>
  <dcterms:modified xsi:type="dcterms:W3CDTF">2024-10-24T15:26:00Z</dcterms:modified>
  <cp:revision>2</cp:revision>
  <dc:subject/>
  <dc:title/>
</cp:coreProperties>
</file>