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Mẫu BDLS-04</w:t>
              <w:br/>
              <w:t xml:space="preserve">(Ban hành kèm theo Thông tư số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/2019/TT-BTP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ên cơ quan, tổ chức thực hiệ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GIẤY CHỨNG NHẬ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Tham gia bồi dưỡng về chuyên môn, nghiệp vụ của luật s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(Số.....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ên cơ quan, tổ chức thực hiện bồi dưỡng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ịa chỉ trụ sở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iện thoại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Website (nếu có)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Hình thức bồi dưỡng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CHỨNG NHẬN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Ông/Bà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Số Thẻ luật sư: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Cấp ngày: 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huộc Đoàn luật sư tỉnh/thành phố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ơi hành nghề/Nơi làm việc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Ngày, tháng, năm tham gia bồi dưỡng: 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hời gian bồi dưỡng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………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giờ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ội dung bồi dưỡng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Giấy chứng nhận này có hiệu lực trên phạm vi toàn quốc, trong năm tham gia bồi dưỡng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548"/>
      </w:tblGrid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vi-VN"/>
              </w:rPr>
              <w:t>Tỉnh (thành phố)..., ngày ... tháng ... nă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Người đ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ứ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ng đầu của cơ quan, tổ chức thực hiện bồi dưỡng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ý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vi-VN"/>
              </w:rPr>
              <w:t>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01:00Z</dcterms:created>
  <dc:creator>adminpc</dc:creator>
  <dc:description/>
  <cp:keywords/>
  <dc:language>en-US</dc:language>
  <cp:lastModifiedBy>adminpc</cp:lastModifiedBy>
  <dcterms:modified xsi:type="dcterms:W3CDTF">2020-10-29T01:02:00Z</dcterms:modified>
  <cp:revision>1</cp:revision>
  <dc:subject/>
  <dc:title/>
</cp:coreProperties>
</file>