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88"/>
        <w:ind w:firstLine="35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NỘI DUNG NÂNG CẤP ỨNG DỤNG HTKK 5.2.4</w:t>
      </w:r>
    </w:p>
    <w:p>
      <w:pPr>
        <w:pStyle w:val="NoSpacing"/>
        <w:spacing w:lineRule="auto" w:line="288"/>
        <w:ind w:firstLine="35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4950" w:leader="none"/>
        </w:tabs>
        <w:spacing w:lineRule="auto" w:line="288"/>
        <w:ind w:left="0" w:firstLine="709"/>
        <w:jc w:val="both"/>
        <w:rPr/>
      </w:pPr>
      <w:r>
        <w:rPr>
          <w:b/>
          <w:color w:val="000000"/>
          <w:spacing w:val="-4"/>
          <w:shd w:fill="FFFFFF" w:val="clear"/>
        </w:rPr>
        <w:t xml:space="preserve">Cập nhật danh mục lệ phí trên tờ khai 01/LP (TT80/2021) đáp ứng </w:t>
      </w:r>
      <w:r>
        <w:rPr>
          <w:b/>
          <w:color w:val="000000"/>
          <w:spacing w:val="-4"/>
          <w:shd w:fill="FFFFFF" w:val="clear"/>
          <w:lang w:val="sv-SE"/>
        </w:rPr>
        <w:t>Thông tư số 73/2024/TT-BTC</w:t>
      </w:r>
    </w:p>
    <w:tbl>
      <w:tblPr>
        <w:tblW w:w="900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320"/>
        <w:gridCol w:w="1620"/>
        <w:gridCol w:w="163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phí lệ ph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phí lệ ph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lực t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lực đến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270127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/>
              <w:t>Lệ Phí cấp đổi thẻ căn cước công dân sang thẻ căn cước (điểm a khoản 1 Điều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21/10/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31/12/202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270527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/>
              <w:t>Lệ Phí cấp đổi thẻ căn cước công dân sang thẻ căn cước (điểm b khoản 1 Điều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21/10/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31/12/202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270527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/>
              <w:t>Lệ Phí cấp lại thẻ căn cước công dân sang thẻ căn cước (điểm c khoản 1 Điều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21/10/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31/12/202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270227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/>
              <w:t xml:space="preserve">Lệ Phí cấp đổi thẻ căn cước công dân sang thẻ căn cước trường hợp nộp hồ sơ theo hình thức trực tuyến (điểm a khoản 1 Điều 4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01/01/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31/12/202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270327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/>
              <w:t xml:space="preserve">Lệ Phí cấp đổi thẻ căn cước công dân sang thẻ căn cước trường hợp nộp hồ sơ không theo hình thức trực tuyến (điểm a khoản 1 Điều 4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01/01/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31/12/202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270627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/>
              <w:t>Lệ Phí cấp đổi thẻ căn cước công dân sang thẻ căn cước trường hợp nộp hồ sơ theo hình thức trực tuyến (điểm b khoản 1 Điều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01/01/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31/12/202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270727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/>
              <w:t>Lệ Phí cấp đổi thẻ căn cước công dân sang thẻ căn cước trường hợp nộp hồ sơ không theo hình thức trực tuyến (điểm b khoản 1 Điều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01/01/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31/12/202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271027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/>
              <w:t>Lệ Phí cấp lại thẻ căn cước công dân sang thẻ căn cước trường hợp nộp hồ sơ theo hình thức trực tuyến (điểm c khoản 1 Điều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01/01/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31/12/202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271127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/>
              <w:t>Lệ Phí cấp lại thẻ căn cước công dân sang thẻ căn cước trường hợp nộp hồ sơ không theo hình thức trực tuyến (điểm c khoản 1 Điều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01/01/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31/12/202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270027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/>
              <w:t>Lệ Phí cấp đổi thẻ căn cước công dân sang thẻ căn cước (điểm a khoản 1 Điều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01/01/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31/12/9999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270427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/>
              <w:t xml:space="preserve">Lệ Phí cấp đổi thẻ căn cước công dân sang thẻ căn cước (điểm b khoản 1 Điều 4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01/01/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31/12/9999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270827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/>
              <w:t xml:space="preserve">Lệ Phí cấp lạithẻ căn cước công dân sang thẻ căn cước (điểm c khoản 1 Điều 4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01/01/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31/12/9999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4950" w:leader="none"/>
        </w:tabs>
        <w:spacing w:lineRule="auto" w:line="288"/>
        <w:ind w:left="0" w:firstLine="709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color w:val="000000"/>
          <w:lang w:val="sv-SE"/>
        </w:rPr>
        <w:t>Đổi tên Chi cục Thuế khu vực thành phố Nam Định – Mỹ Lộc, đáp ứng Nghị quyết số 1106/NQ-UBTVQH15</w:t>
      </w:r>
    </w:p>
    <w:p>
      <w:pPr>
        <w:pStyle w:val="Bullet1"/>
        <w:numPr>
          <w:ilvl w:val="0"/>
          <w:numId w:val="3"/>
        </w:numPr>
        <w:ind w:left="1800" w:hanging="382"/>
        <w:rPr/>
      </w:pPr>
      <w:r>
        <w:rPr/>
        <w:t>Đổi tên "Thành phố Nam Định - Chi cục Thuế khu vực Thành phố Nam Định - Mỹ Lộc" (mã 11301) thành "Chi cục Thuế thành phố Nam Định"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Hết hiệu lực "Huyện Mỹ Lộc - Chi cục Thuế khu vực Thành phố Nam Định - Mỹ Lộc" (mã 1130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4950" w:leader="none"/>
        </w:tabs>
        <w:spacing w:lineRule="auto" w:line="288"/>
        <w:ind w:left="0" w:firstLine="709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color w:val="000000"/>
          <w:spacing w:val="-4"/>
          <w:shd w:fill="FFFFFF" w:val="clear"/>
        </w:rPr>
        <w:t xml:space="preserve">Cập nhật địa bàn hành chính tỉnh Tuyên Quang đáp ứng </w:t>
      </w:r>
      <w:r>
        <w:rPr>
          <w:b/>
          <w:color w:val="000000"/>
          <w:lang w:val="sv-SE"/>
        </w:rPr>
        <w:t>Nghị quyết số 1106/NQ-UBTVQH15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Huyện Sơn Dương, tỉnh Tuyên Quang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Hồng Lạc (mã 2111133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Vân Sơn (mã 2111127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Thêm mới Xã Hồng Sơn (mã 211117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4950" w:leader="none"/>
        </w:tabs>
        <w:spacing w:lineRule="auto" w:line="288"/>
        <w:ind w:left="0" w:firstLine="709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color w:val="000000"/>
          <w:spacing w:val="-4"/>
          <w:shd w:fill="FFFFFF" w:val="clear"/>
        </w:rPr>
        <w:t>Cập nhật địa bàn hành chính tỉnh Sóc Trăng đáp ứng Nghị quyết số 1105/NQ-UBTVQH15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Thành phố Sóc Trăng, tỉnh Sóc Trăng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Phường 9 (mã 2111133), sáp nhập vào Phường 1 (mã 819010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4950" w:leader="none"/>
        </w:tabs>
        <w:spacing w:lineRule="auto" w:line="288"/>
        <w:ind w:left="0" w:firstLine="709"/>
        <w:jc w:val="both"/>
        <w:rPr/>
      </w:pPr>
      <w:r>
        <w:rPr>
          <w:b/>
          <w:color w:val="000000"/>
          <w:spacing w:val="-4"/>
          <w:shd w:fill="FFFFFF" w:val="clear"/>
        </w:rPr>
        <w:t xml:space="preserve">Cập nhật địa bàn hành chính tỉnh Tiền Giang </w:t>
      </w:r>
      <w:r>
        <w:rPr>
          <w:b/>
          <w:color w:val="000000"/>
          <w:spacing w:val="-4"/>
          <w:highlight w:val="yellow"/>
          <w:shd w:fill="FFFFFF" w:val="clear"/>
        </w:rPr>
        <w:t>đáp ứng Nghị quyết số 1202/NQ-UBTVQH15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Huyện Châu Thành, tỉnh Tiền Giang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Hữu Đạo (mã 8070733), Xã Dưỡng Điềm (mã 8070729); sáp nhập vào Xã Bình Trưng (8070735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Tân Lý Tây (mã 8070721), sáp nhập vào Thị trấn Tân Hiệp (mã 8070717)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Thành phố Mỹ Tho, tỉnh Tiền Giang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Phường 3 (mã 8070103), Phường 8 (mã 8070105); sáp nhập vào Phường 2 (8070119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Phường 7 (mã 8070115), sáp nhập vào Phường 1 (mã 8070117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4950" w:leader="none"/>
        </w:tabs>
        <w:spacing w:lineRule="auto" w:line="288"/>
        <w:ind w:left="0" w:firstLine="709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color w:val="000000"/>
          <w:spacing w:val="-4"/>
          <w:shd w:fill="FFFFFF" w:val="clear"/>
        </w:rPr>
        <w:t>Cập nhật địa bàn hành chính tỉnh Thái Bình đáp ứng Nghị quyết số 1201/NQ-UBTVQH15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Huyện Quỳnh Phụ, tỉnh Thái Bình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Thêm mới Xã Trang Bảo Xá (mã 1150379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Quỳnh Bảo (mã 1150321), Xã Quỳnh Trang (mã 1150373), Xã Quỳnh Xá (mã 1150323); sáp nhập vào Xã Trang Bảo Xá (mã 1150379)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Huyện Kiến Xương, tỉnh Thái Bình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Thêm mới Xã Thống Nhất (mã 1151385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Thêm mới Xã Hồng Vũ (mã 1151387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Đình Phùng</w:t>
        <w:tab/>
        <w:t>(mã 1151349), Xã Nam Cao (mã 1151347), Xã Thượng Hiền (mã 1151315); sáp nhập vào Xã Thống Nhất (mã 1151385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Vũ Bình (mã 1151371), Xã Vũ Hòa (mã 1151365), Xã Vũ Thắng (mã 1151363); sáp nhập vào Xã Hồng Vũ (mã 1151387)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Huyện Tiền Hải, tỉnh Thái Bình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Thêm mới Xã Đông Quang (mã 1151571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Thêm mới Xã Ái Quốc (mã 1151573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Thêm mới Xã Nam Tiến (mã 1151575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Đông Trung (mã 1151511), Xã Đông Quí (mã 1151553), Xã Đông Phong (mã 1151513); sáp nhập vào Xã Đông Quang (mã 1151571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Tây Phong (mã 1151501), Xã Tây Tiến (mã 1151523); sáp nhập vào Xã Ái Quốc (mã 1151573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Nam Thanh (mã 1151515), Xã Nam Thắng (mã 1151529); sáp nhập vào Xã Nam Tiến (mã 1151575)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Huyện Hưng Hà, tỉnh Thái Bình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Thêm mới Xã Quang Trung (mã 1150571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Dân Chủ (mã 1150531), Xã Điệp Nông (mã 1150527), Xã Hùng Dũng (mã 1150535); sáp nhập vào Xã Quang Trung (mã 1150571)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Huyện Đông Hưng, tỉnh Thái Bình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Thêm mới Xã Liên An Đô (mã 1150904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Thêm mới Xã Phong Dương Tiến (mã 1150906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Thêm mới Xã Xuân Quang Động (mã 1150908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Đô Lương (mã 1150931), Xã An Châu (mã 1150937), Xã Liên Giang (mã 1150935); sáp nhập vào Xã Liên An Đô (mã 1150904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Chương Dương (mã 1150903), Xã Hợp Tiến (mã 1150953), Xã Phong Châu (mã 1150913); sáp nhập vào Xã Phong Dương Tiến (mã 1150906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Đông Quang (mã 1150979), Xã Đông Xuân (mã 1150981), Xã Đông Động (mã 1150971); sáp nhập vào Xã Xuân Quang Động (mã 115090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4950" w:leader="none"/>
        </w:tabs>
        <w:spacing w:lineRule="auto" w:line="288"/>
        <w:ind w:left="0" w:firstLine="709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color w:val="000000"/>
          <w:spacing w:val="-4"/>
          <w:shd w:fill="FFFFFF" w:val="clear"/>
        </w:rPr>
        <w:t>Cập nhật địa bàn hành chính tỉnh Phú Yên đáp ứng Nghị quyết số 1200/NQ-UBTVQH15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Thành phố Tuy Hoà, tỉnh Phú Yên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Bình Ngọc (mã 5090123); sáp nhập vào Phường 1 (mã 5090109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Phường 6 (mã 5090119); sáp nhập vào Phường 4 (mã 5090105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Phường 8 (mã 5090111); sáp nhập vào Phường 2 (mã 5090103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Phường 3 (mã 5090115); sáp nhập vào Phường 5 (mã 509010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4950" w:leader="none"/>
        </w:tabs>
        <w:spacing w:lineRule="auto" w:line="288"/>
        <w:ind w:left="0" w:firstLine="709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color w:val="000000"/>
          <w:spacing w:val="-4"/>
          <w:shd w:fill="FFFFFF" w:val="clear"/>
        </w:rPr>
        <w:t>Cập nhật địa bàn hành chính tỉnh Ninh Thuận đáp ứng Nghị quyết số 1198/NQ-UBTVQH15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Thành phố Phan Rang-Tháp Chàm, tỉnh Ninh Thuận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Phường Mỹ Hương (mã 7050117), Phường Tấn Tài (mã 7050105); sáp nhập vào Phường Kinh Dinh (mã 7050119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Phường Thanh Sơn (mã 7050115); sáp nhập vào Phường Phủ Hà (mã 70501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4950" w:leader="none"/>
        </w:tabs>
        <w:spacing w:lineRule="auto" w:line="288"/>
        <w:ind w:left="0" w:firstLine="709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color w:val="000000"/>
          <w:spacing w:val="-4"/>
          <w:shd w:fill="FFFFFF" w:val="clear"/>
        </w:rPr>
        <w:t>Cập nhật địa bàn hành chính tỉnh Khánh Hòa đáp ứng Nghị quyết số 1196/NQ-UBTVQH15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Thành phố Nha Trang, tỉnh Khánh Hòa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Thêm mới Phường Tân Tiến (mã 5110155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Phường Phương Sơn (mã 5110131); sáp nhập vào Phường Phương Sài (mã 5110129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Phường Xương Huân (mã 5110125), Phường Vạn Thắng (mã 5110127) ; sáp nhập vào Phường Vạn Thạnh (mã 5110109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Phường Phước Tiến (mã 5110135), Phường Phước Tân (mã 5110103), Phường Tân Lập (mã 5110137); sáp nhập vào Phường Tân Tiến (mã 5110155)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Thị xã Ninh Hoà, tỉnh Khánh Hòa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Ninh Vân (mã 5110553); sáp nhập vào Xã Ninh Phước (mã 5110541)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Huyện Diên Khánh, tỉnh Khánh Hòa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Thêm mới Xã Xuân Đồng (mã 5110745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Diên Đồng (mã 5110721), Xã Diên Xuân (mã 5110719); sáp nhập vào Xã Xuân Đồng (mã 511074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709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color w:val="000000"/>
          <w:spacing w:val="-4"/>
          <w:shd w:fill="FFFFFF" w:val="clear"/>
        </w:rPr>
        <w:t>Cập nhật địa bàn hành chính tỉnh Lào Cai đáp ứng Nghị quyết số 1197/NQ-UBTVQH15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Huyện Bắc Hà, tỉnh Lào Cai như sau:</w:t>
      </w:r>
    </w:p>
    <w:p>
      <w:pPr>
        <w:pStyle w:val="Bullet1"/>
        <w:numPr>
          <w:ilvl w:val="0"/>
          <w:numId w:val="0"/>
        </w:numPr>
        <w:ind w:left="567" w:hanging="0"/>
        <w:rPr/>
      </w:pPr>
      <w:r>
        <w:rPr/>
        <w:t>Hết hiệu lực Xã Tà Chải (mã 2050915); sáp nhập vào Thị trấn Bắc Hà (mã 205093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709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color w:val="000000"/>
          <w:spacing w:val="-4"/>
          <w:shd w:fill="FFFFFF" w:val="clear"/>
        </w:rPr>
        <w:t>Cập nhật địa bàn hành chính tỉnh Gia Lai đáp ứng Nghị quyết số 1195/NQ-UBTVQH15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Thành phố Nha Trang, tỉnh Gia Lai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Tân Sơn (mã 6030109); sáp nhập vào Xã Biển Hồ (mã 6030127)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Huyện Kbang, tỉnh Gia Lai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Đăk HLơ (mã 6030309); sáp nhập vào Xã Kông Pla (mã 603032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709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color w:val="000000"/>
          <w:spacing w:val="-4"/>
          <w:shd w:fill="FFFFFF" w:val="clear"/>
        </w:rPr>
        <w:t>Cập nhật địa bàn hành chính tỉnh Đồng Nai đáp ứng Nghị quyết số 1194/NQ-UBTVQH15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Thành phố Biên Hoà, tỉnh Đồng Nai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Phường Hòa Bình (mã 7130111); sáp nhập vào Phường Quang Vinh (mã 7130109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Phường Thanh Bình (mã 7130141), Phường Quyết Thắng (mã 7130139); sáp nhập vào Phường Trung Dũng (mã 7130135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Phường Tân Tiến (mã 7130127); sáp nhập vào Phường Tân Mai (mã 7130131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Phường Tam Hòa (mã 7130137); sáp nhập vào Phường Bình Đa (mã 7130143)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Thành phố Long Khánh, tỉnh Đồng Nai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Phường Xuân Trung (mã 7130211), Phường Xuân Thanh (mã 7130203); sáp nhập vào Phường Xuân An (mã 7130215)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Huyện Tân Phú, tỉnh Đồng Nai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Phú Trung (mã 7130309); sáp nhập vào Xã Phú Sơn (mã 7130321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Núi Tượng (mã 7130319); sáp nhập vào Xã Nam Cát Tiên (mã 7130317)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Huyện Vĩnh Cửu, tỉnh Đồng Nai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Hiếu Liêm (mã 7130701); sáp nhập vào Xã Trị An (mã 7130719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Bình Hòa (mã 7130711); sáp nhập vào Xã Tân Bình (mã 713070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709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color w:val="000000"/>
          <w:spacing w:val="-4"/>
          <w:shd w:fill="FFFFFF" w:val="clear"/>
        </w:rPr>
        <w:t>Cập nhật địa bàn hành chính tỉnh Đắc Lắk đáp ứng Nghị quyết số 1193/NQ-UBTVQH15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Thành phố Buôn Ma Thuột, tỉnh Đắc Lắk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Phường Thắng Lợi (mã 6050121); sáp nhập vào Phường Thành Công (mã 6050123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Phường Thống Nhất (mã 6050117); sáp nhập vào Phường Tân Tiến (mã 6050101)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Thị xã Buôn Hồ, tỉnh Đắc Lắk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Ea Blang (mã 6050917); sáp nhập vào Xã Ea Drông (mã 6050919)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Huyện Krông Bông, tỉnh Đắc Lắk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Hòa Tân (mã 6052515); sáp nhập vào Xã Hòa Thành (mã 6052513)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Huyện Ea Súp, tỉnh Đắc Lắk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Ia Rvê (mã 6050519); sáp nhập vào Xã Ia Lốp (mã 605050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709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color w:val="000000"/>
          <w:spacing w:val="-4"/>
          <w:shd w:fill="FFFFFF" w:val="clear"/>
        </w:rPr>
        <w:t>Cập nhật địa bàn hành chính thành phố Cần Thơ đáp ứng Nghị quyết số 1192/NQ-UBTVQH15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Quận Ninh Kiều, thành phố Cần Thơ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Phường An Phú (mã 8151919), Phường An Nghiệp (mã 8151911), Phường An Cư (mã 8151901); sáp nhập vào Phường Thới Bình (mã 815190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709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color w:val="000000"/>
          <w:spacing w:val="-4"/>
          <w:shd w:fill="FFFFFF" w:val="clear"/>
        </w:rPr>
        <w:t>Cập nhật địa bàn hành chính tỉnh Vĩnh Long đáp ứng Nghị quyết số 1203/NQ-UBTVQH15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Huyện Bình Tân, tỉnh Vĩnh Long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Tân Hưng (mã 8090805); sáp nhập vào Xã Tân An Thạnh (mã 8090803)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Thành phố Vĩnh Long, tỉnh Vĩnh Long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Phường 2 (mã 8090113); sáp nhập vào Phường 1 (mã 8090111)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Huyện Long Hồ, tỉnh Vĩnh Long như sau:</w:t>
      </w:r>
    </w:p>
    <w:p>
      <w:pPr>
        <w:pStyle w:val="Bullet4"/>
        <w:numPr>
          <w:ilvl w:val="2"/>
          <w:numId w:val="3"/>
        </w:numPr>
        <w:ind w:left="0" w:firstLine="709"/>
        <w:rPr/>
      </w:pPr>
      <w:r>
        <w:rPr/>
        <w:t>Hết hiệu lực Xã Phú Đức (mã 8090309); sáp nhập vào Thị trấn Long Hồ (mã 8090305)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Huyện Trà Ôn, tỉnh Vĩnh Long như sau:</w:t>
      </w:r>
    </w:p>
    <w:p>
      <w:pPr>
        <w:pStyle w:val="Bullet4"/>
        <w:numPr>
          <w:ilvl w:val="2"/>
          <w:numId w:val="3"/>
        </w:numPr>
        <w:ind w:left="0" w:firstLine="709"/>
        <w:rPr/>
      </w:pPr>
      <w:r>
        <w:rPr/>
        <w:t>Hết hiệu lực Xã Thiện Mỹ (mã 8091125); sáp nhập vào Thị trấn Trà ôn (mã 8091103)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Huyện Tam Bình, tỉnh Vĩnh Long như sau:</w:t>
      </w:r>
    </w:p>
    <w:p>
      <w:pPr>
        <w:pStyle w:val="Bullet4"/>
        <w:numPr>
          <w:ilvl w:val="2"/>
          <w:numId w:val="3"/>
        </w:numPr>
        <w:ind w:left="0" w:firstLine="709"/>
        <w:rPr/>
      </w:pPr>
      <w:r>
        <w:rPr/>
        <w:t>Hết hiệu lực Xã Tường Lộc (mã 8090929); sáp nhập vào Thị trấn Tam Bình (mã 809090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b/>
          <w:color w:val="000000"/>
          <w:spacing w:val="-4"/>
          <w:shd w:fill="FFFFFF" w:val="clear"/>
        </w:rPr>
        <w:t xml:space="preserve">Cập nhật địa bàn hành chính tỉnh Quảng Ninh </w:t>
      </w:r>
      <w:r>
        <w:rPr>
          <w:b/>
          <w:color w:val="000000"/>
          <w:spacing w:val="-4"/>
          <w:highlight w:val="yellow"/>
          <w:shd w:fill="FFFFFF" w:val="clear"/>
        </w:rPr>
        <w:t>đáp ứng Nghị quyết số 1199/NQ-UBTVQH15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Đổi tên Thị Xã Đông Triều (mã 22521) thành Thành phố Đông Triều (mã 22521)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Thành phố Đông Triều, tỉnh Quảng Ninh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Tân Việt (mã 2252139); sáp nhập vào Xã Việt Dân (mã 2252107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Phường Đông Triều (mã 2252141); sáp nhập vào Phường Đức Chính (mã 2252111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Đổi tên Xã Bình Dương (mã 2252109) thành Phường Bình Dương (mã 2252109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Đổi tên Xã Thủy An (mã 2252115) thành Phường Thủy An (mã 2252115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Đổi tên Xã Bình Khê (mã 2252105) thành Phường Bình Khê (mã 2252105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Đổi tên Xã Yên Đức (mã 2252127) thành Phường Yên Đức (mã 2252127)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Huyện Ba Chẽ, tỉnh Quảng Ninh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Thêm mới Xã Lương Minh (mã 2251517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Minh Cầm (mã 2251515), Xã Lương Mông (mã 2251509); sáp nhập vào Xã Lương Minh (mã 2251517)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Thành phố Cẩm Phả, tỉnh Quảng Ninh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Thêm mới Xã Hải Hòa (mã 2250333)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Xã Cẩm Hải (mã 2250325), Xã Cộng Hòa (mã 2250319); sáp nhập vào Xã Hải Hòa (mã 2250333)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Thành phố Móng cái, tỉnh Quảng Ninh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Phường Hoà Lạc (mã 2250905); sáp nhập vào Phường Trần Phú (mã 2250901)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/>
        <w:t>Cập nhật địa bàn hành chính thuộc Thành phố Hạ Long, tỉnh Quảng Ninh như sau:</w:t>
      </w:r>
    </w:p>
    <w:p>
      <w:pPr>
        <w:pStyle w:val="Bullet4"/>
        <w:numPr>
          <w:ilvl w:val="2"/>
          <w:numId w:val="3"/>
        </w:numPr>
        <w:ind w:left="990" w:hanging="360"/>
        <w:rPr/>
      </w:pPr>
      <w:r>
        <w:rPr/>
        <w:t>Hết hiệu lực Phường Yết Kiêu (mã 2250137); sáp nhập vào Phường Trần Hưng Đạo (mã 2250117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709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color w:val="000000"/>
          <w:spacing w:val="-4"/>
          <w:shd w:fill="FFFFFF" w:val="clear"/>
        </w:rPr>
        <w:t xml:space="preserve">Cập nhật các nội dung phát sinh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88"/>
        <w:ind w:left="0" w:firstLine="709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color w:val="000000"/>
          <w:spacing w:val="-4"/>
          <w:shd w:fill="FFFFFF" w:val="clear"/>
        </w:rPr>
        <w:t>Tờ khai Thuế giá trị gia tăng – mẫu 01/GTGT (TT80/2021)</w:t>
      </w:r>
    </w:p>
    <w:p>
      <w:pPr>
        <w:pStyle w:val="Bullet1"/>
        <w:numPr>
          <w:ilvl w:val="0"/>
          <w:numId w:val="3"/>
        </w:numPr>
        <w:ind w:left="1778" w:hanging="360"/>
        <w:rPr/>
      </w:pPr>
      <w:r>
        <w:rPr>
          <w:spacing w:val="3"/>
        </w:rPr>
        <w:t>Cập nhật khi nhận dữ liệu từ bảng kê excel đối với mẫu GiamThue_GTGT_23_24 không bật thông báo Excep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88"/>
        <w:ind w:left="0" w:firstLine="709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color w:val="000000"/>
          <w:spacing w:val="-4"/>
          <w:shd w:fill="FFFFFF" w:val="clear"/>
        </w:rPr>
        <w:t>Tờ khai quyết toán thuế thu nhập cá nhân – mẫu 02/QTT-TNCN (TT80/2021)</w:t>
      </w:r>
    </w:p>
    <w:p>
      <w:pPr>
        <w:pStyle w:val="Bullet1"/>
        <w:numPr>
          <w:ilvl w:val="0"/>
          <w:numId w:val="3"/>
        </w:numPr>
        <w:ind w:left="1778" w:hanging="360"/>
        <w:rPr>
          <w:spacing w:val="3"/>
        </w:rPr>
      </w:pPr>
      <w:r>
        <w:rPr>
          <w:spacing w:val="3"/>
        </w:rPr>
        <w:t>Cập nhật chỉ tiêu [24] Số người phụ thuộc trên tờ khai 02/QTT (TT80) = số dòng trên bảng kê 02-1/BK-QTT-TNCN. Không cho sử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88"/>
        <w:ind w:left="0" w:firstLine="709"/>
        <w:jc w:val="both"/>
        <w:rPr/>
      </w:pPr>
      <w:r>
        <w:rPr>
          <w:b/>
          <w:color w:val="000000"/>
          <w:spacing w:val="-4"/>
          <w:shd w:fill="FFFFFF" w:val="clear"/>
        </w:rPr>
        <w:t>Tờ khai quyết toán thuế thu nhập doanh nghiệp – mẫu 03/TNDN (TT80/2021), 03/TNDN (TT151/2014)</w:t>
      </w:r>
    </w:p>
    <w:p>
      <w:pPr>
        <w:pStyle w:val="Bullet1"/>
        <w:numPr>
          <w:ilvl w:val="0"/>
          <w:numId w:val="3"/>
        </w:numPr>
        <w:ind w:left="1778" w:hanging="360"/>
        <w:rPr>
          <w:spacing w:val="3"/>
        </w:rPr>
      </w:pPr>
      <w:r>
        <w:rPr>
          <w:spacing w:val="3"/>
        </w:rPr>
        <w:t>Cập nhật Tại PL GDLK_ND132_01, mục IV.1, chỉ tiêu 9 - Chi phí tài chính: Cho phép nhập số âm, dương</w:t>
      </w:r>
    </w:p>
    <w:p>
      <w:pPr>
        <w:pStyle w:val="Bullet1"/>
        <w:numPr>
          <w:ilvl w:val="0"/>
          <w:numId w:val="0"/>
        </w:numPr>
        <w:spacing w:before="40" w:after="40"/>
        <w:ind w:left="567" w:hanging="0"/>
        <w:rPr>
          <w:spacing w:val="3"/>
        </w:rPr>
      </w:pPr>
      <w:r>
        <w:rPr>
          <w:spacing w:val="3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default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Gothic">
    <w:altName w:val="MS Gothic"/>
    <w:charset w:val="8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+"/>
      <w:lvlJc w:val="left"/>
      <w:pPr>
        <w:tabs>
          <w:tab w:val="num" w:pos="0"/>
        </w:tabs>
        <w:ind w:left="2520" w:hanging="360"/>
      </w:pPr>
      <w:rPr>
        <w:rFonts w:ascii="Yu Gothic" w:hAnsi="Yu Gothic" w:cs="Yu Gothic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  <w:b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Yu Gothic;MS Gothic" w:hAnsi="Yu Gothic;MS Gothic" w:eastAsia="Yu Gothic;MS Gothic" w:cs="Yu Gothic;MS Gothi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Calibri" w:cs="Times New Roman"/>
      <w:b w:val="false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 w:val="28"/>
      <w:szCs w:val="28"/>
    </w:rPr>
  </w:style>
  <w:style w:type="character" w:styleId="Bullet1Char">
    <w:name w:val="Bullet 1 Char"/>
    <w:qFormat/>
    <w:rPr>
      <w:rFonts w:eastAsia="Calibri"/>
      <w:color w:val="000000"/>
      <w:sz w:val="28"/>
      <w:szCs w:val="28"/>
    </w:rPr>
  </w:style>
  <w:style w:type="character" w:styleId="Heading5Char">
    <w:name w:val="Heading 5 Char"/>
    <w:qFormat/>
    <w:rPr>
      <w:b/>
      <w:bCs/>
    </w:rPr>
  </w:style>
  <w:style w:type="character" w:styleId="MediumGrid1Accent2Char">
    <w:name w:val="Medium Grid 1 - Accent 2 Char"/>
    <w:qFormat/>
    <w:rPr>
      <w:rFonts w:eastAsia="Calibri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6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000080"/>
    </w:rPr>
  </w:style>
  <w:style w:type="character" w:styleId="Appleconvertedspace">
    <w:name w:val="apple-converted-space"/>
    <w:qFormat/>
    <w:rPr/>
  </w:style>
  <w:style w:type="character" w:styleId="BodytextChar1">
    <w:name w:val="Body text Char"/>
    <w:qFormat/>
    <w:rPr>
      <w:rFonts w:cs="Arial"/>
      <w:sz w:val="28"/>
      <w:lang w:val="vi-VN"/>
    </w:rPr>
  </w:style>
  <w:style w:type="character" w:styleId="DocumentMapChar">
    <w:name w:val="Document Map Char"/>
    <w:qFormat/>
    <w:rPr>
      <w:rFonts w:ascii="Tahoma" w:hAnsi="Tahoma" w:cs="Tahoma"/>
      <w:color w:val="000080"/>
      <w:shd w:fill="000080" w:val="clear"/>
    </w:rPr>
  </w:style>
  <w:style w:type="character" w:styleId="Bullet4Char">
    <w:name w:val="Bullet 4 Char"/>
    <w:qFormat/>
    <w:rPr>
      <w:rFonts w:eastAsia="Calibri"/>
      <w:sz w:val="28"/>
      <w:szCs w:val="28"/>
      <w:lang w:val="nl-NL"/>
    </w:rPr>
  </w:style>
  <w:style w:type="character" w:styleId="3DauChamChar">
    <w:name w:val="3.Dau Cham Char"/>
    <w:qFormat/>
    <w:rPr>
      <w:rFonts w:eastAsia="Calibri"/>
      <w:color w:val="000000"/>
      <w:sz w:val="28"/>
      <w:szCs w:val="28"/>
    </w:rPr>
  </w:style>
  <w:style w:type="character" w:styleId="Error">
    <w:name w:val="error"/>
    <w:qFormat/>
    <w:rPr/>
  </w:style>
  <w:style w:type="character" w:styleId="Emphasis">
    <w:name w:val="Emphasis"/>
    <w:qFormat/>
    <w:rPr>
      <w:i/>
      <w:iCs/>
    </w:rPr>
  </w:style>
  <w:style w:type="character" w:styleId="Bullet3Char">
    <w:name w:val="Bullet 3 Char"/>
    <w:basedOn w:val="Bullet1Char"/>
    <w:qFormat/>
    <w:rPr/>
  </w:style>
  <w:style w:type="character" w:styleId="TronrongChar">
    <w:name w:val="Tron rong Char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color w:val="000000"/>
      <w:sz w:val="26"/>
      <w:szCs w:val="20"/>
      <w:lang w:val="en-US"/>
    </w:rPr>
  </w:style>
  <w:style w:type="paragraph" w:styleId="List">
    <w:name w:val="List"/>
    <w:basedOn w:val="Normal"/>
    <w:pPr>
      <w:spacing w:before="120" w:after="120"/>
      <w:ind w:left="360" w:hanging="360"/>
      <w:jc w:val="both"/>
    </w:pPr>
    <w:rPr>
      <w:rFonts w:eastAsia="MS Mincho;ＭＳ 明朝"/>
      <w:color w:val="000000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aption">
    <w:name w:val="NormalCaption"/>
    <w:basedOn w:val="Normal"/>
    <w:qFormat/>
    <w:pPr>
      <w:widowControl w:val="false"/>
      <w:spacing w:before="120" w:after="120"/>
      <w:ind w:left="547" w:hanging="0"/>
    </w:pPr>
    <w:rPr>
      <w:rFonts w:ascii=".VnArial" w:hAnsi=".VnArial" w:cs=".Vn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color w:val="000000"/>
    </w:rPr>
  </w:style>
  <w:style w:type="paragraph" w:styleId="MediumGrid1Accent21">
    <w:name w:val="Medium Grid 1 - Accent 21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en-US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lineRule="auto" w:line="312" w:before="40" w:after="40"/>
      <w:ind w:left="0" w:firstLine="567"/>
      <w:jc w:val="both"/>
    </w:pPr>
    <w:rPr>
      <w:rFonts w:eastAsia="Calibri"/>
      <w:color w:val="000000"/>
      <w:shd w:fill="FFFFFF" w:val="clear"/>
    </w:rPr>
  </w:style>
  <w:style w:type="paragraph" w:styleId="Bullet4">
    <w:name w:val="Bullet 4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ind w:left="0" w:firstLine="709"/>
      <w:jc w:val="both"/>
    </w:pPr>
    <w:rPr>
      <w:rFonts w:eastAsia="Calibri"/>
      <w:color w:val="000000"/>
      <w:shd w:fill="FFFFFF" w:val="clear"/>
      <w:lang w:val="nl-NL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color w:val="000080"/>
    </w:rPr>
  </w:style>
  <w:style w:type="paragraph" w:styleId="Xmsonormal">
    <w:name w:val="x_mso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msolistparagraph1">
    <w:name w:val="x_msolistparagraph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1">
    <w:name w:val="Body Text1"/>
    <w:basedOn w:val="NormalIndent"/>
    <w:qFormat/>
    <w:pPr>
      <w:widowControl w:val="false"/>
      <w:numPr>
        <w:ilvl w:val="0"/>
        <w:numId w:val="0"/>
      </w:numPr>
      <w:tabs>
        <w:tab w:val="clear" w:pos="720"/>
        <w:tab w:val="left" w:pos="1224" w:leader="none"/>
        <w:tab w:val="left" w:pos="1440" w:leader="none"/>
      </w:tabs>
      <w:spacing w:lineRule="atLeast" w:line="300" w:before="40" w:after="0"/>
      <w:ind w:left="432" w:right="14" w:hanging="360"/>
    </w:pPr>
    <w:rPr>
      <w:rFonts w:cs="Arial"/>
      <w:color w:val="000000"/>
      <w:szCs w:val="20"/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8"/>
      <w:lang w:val="en-US" w:bidi="ar-SA" w:eastAsia="zh-CN"/>
    </w:rPr>
  </w:style>
  <w:style w:type="paragraph" w:styleId="3DauCham">
    <w:name w:val="3.Dau Cham"/>
    <w:basedOn w:val="Bullet4"/>
    <w:qFormat/>
    <w:pPr>
      <w:numPr>
        <w:ilvl w:val="0"/>
        <w:numId w:val="8"/>
      </w:numPr>
      <w:tabs>
        <w:tab w:val="left" w:pos="993" w:leader="none"/>
        <w:tab w:val="left" w:pos="1276" w:leader="none"/>
      </w:tabs>
      <w:spacing w:before="40" w:after="40"/>
      <w:ind w:left="0" w:firstLine="992"/>
    </w:pPr>
    <w:rPr>
      <w:color w:val="000000"/>
      <w:lang w:val="en-US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967" w:leader="none"/>
        <w:tab w:val="left" w:pos="1014" w:leader="none"/>
        <w:tab w:val="left" w:pos="1087" w:leader="none"/>
      </w:tabs>
      <w:spacing w:before="60" w:after="60"/>
      <w:ind w:left="967" w:hanging="374"/>
    </w:pPr>
    <w:rPr>
      <w:rFonts w:eastAsia="Yu Mincho"/>
      <w:color w:val="000000"/>
      <w:sz w:val="22"/>
      <w:szCs w:val="20"/>
    </w:rPr>
  </w:style>
  <w:style w:type="paragraph" w:styleId="NormalNV">
    <w:name w:val="NormalNV"/>
    <w:basedOn w:val="Normal"/>
    <w:qFormat/>
    <w:pPr>
      <w:numPr>
        <w:ilvl w:val="0"/>
        <w:numId w:val="7"/>
      </w:numPr>
      <w:tabs>
        <w:tab w:val="clear" w:pos="720"/>
        <w:tab w:val="left" w:pos="2160" w:leader="none"/>
        <w:tab w:val="right" w:pos="8640" w:leader="dot"/>
      </w:tabs>
      <w:spacing w:before="120" w:after="0"/>
    </w:pPr>
    <w:rPr>
      <w:rFonts w:ascii=".VnTime;Times New Roman" w:hAnsi=".VnTime;Times New Roman" w:eastAsia="Yu Mincho" w:cs=".VnTime;Times New Roman"/>
      <w:color w:val="000000"/>
      <w:szCs w:val="20"/>
      <w:lang w:val="en-GB"/>
    </w:rPr>
  </w:style>
  <w:style w:type="paragraph" w:styleId="Bullet3">
    <w:name w:val="Bullet 3"/>
    <w:basedOn w:val="Bullet1"/>
    <w:qFormat/>
    <w:pPr>
      <w:numPr>
        <w:ilvl w:val="0"/>
        <w:numId w:val="2"/>
      </w:numPr>
      <w:tabs>
        <w:tab w:val="left" w:pos="851" w:leader="none"/>
        <w:tab w:val="left" w:pos="1276" w:leader="none"/>
      </w:tabs>
      <w:ind w:left="0" w:firstLine="993"/>
    </w:pPr>
    <w:rPr/>
  </w:style>
  <w:style w:type="paragraph" w:styleId="Tronrong">
    <w:name w:val="Tron rong"/>
    <w:basedOn w:val="Normal"/>
    <w:qFormat/>
    <w:pPr>
      <w:numPr>
        <w:ilvl w:val="0"/>
        <w:numId w:val="5"/>
      </w:numPr>
      <w:tabs>
        <w:tab w:val="clear" w:pos="720"/>
        <w:tab w:val="left" w:pos="1560" w:leader="none"/>
      </w:tabs>
      <w:ind w:left="1647" w:hanging="3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37:00Z</dcterms:created>
  <dc:creator>Phong Quan tri CSDL - Trien khai - Ho tro</dc:creator>
  <dc:description/>
  <cp:keywords/>
  <dc:language>en-US</dc:language>
  <cp:lastModifiedBy>PC</cp:lastModifiedBy>
  <cp:lastPrinted>2018-11-14T16:39:00Z</cp:lastPrinted>
  <dcterms:modified xsi:type="dcterms:W3CDTF">2024-11-07T14:37:00Z</dcterms:modified>
  <cp:revision>2</cp:revision>
  <dc:subject/>
  <dc:title>Bao cao trien khai Unicode</dc:title>
</cp:coreProperties>
</file>