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ind w:firstLine="35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ỘI DUNG NÂNG CẤP ỨNG DỤNG HTKK 5.2.5</w:t>
      </w:r>
    </w:p>
    <w:p>
      <w:pPr>
        <w:pStyle w:val="NoSpacing"/>
        <w:spacing w:lineRule="auto" w:line="288"/>
        <w:ind w:firstLine="35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4950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danh mục Cơ quan thuế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Cơ quan thuế trực thuộc Cục Thuế tỉnh Nghệ An đáp ứng Quyết định số 2855/QĐ-BTC ngày 28/11/2024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Đổi tên “Huyện Nghi Lộc - Chi cục Thuế khu vực Bắc Vinh” (mã 40333) thành “Chi cục Thuế huyện Nghi Lộc”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Hết hiệu lực “Thị xã Cửa Lò - Chi cục Thuế khu vực Bắc Vinh” (mã 40303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lang w:val="sv-SE"/>
        </w:rPr>
        <w:t>Cập nhật Cơ quan thuế trực thuộc Cục Thuế tỉnh Lâm Đồng đáp ứng Quyết định số 2863/QĐ-BTC ngày 29/11/2024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Đổi tên “Huyện Đạ Huoai - Chi cục Thuế khu vực Đạ Huoai - Đạ Tẻh - Cát Tiên” (mã 70317) thành “Chi cục Thuế huyện Đạ Huoai”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Hết hiệu lực “Huyện Đạ Tẻh - Chi cục Thuế khu vực Đạ Huoai - Đạ Tẻh - Cát Tiên” (mã 7031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Hết hiệu lực “Huyện Cát Tiên - Chi cục Thuế khu vực Đạ Huoai - Đạ Tẻh - Cát Tiên” (mã 7032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Cập nhật Cơ quan thuế trực thuộc Cục Thuế tỉnh Quảng Ninh đáp ứng Nghị quyết số 1199/NQ-UBTVQH14 ngày 28/9/2024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Đổi tên “Chi cục Thuế thị xã Đông Triều” thành “ Chi cục Thuế thành phố Đông Triều” (mã 2252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4950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danh mục địa bàn hành chín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Bến Tre đáp ứng Nghị quyết số 1237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Thành phố Bến Tre, tỉnh </w:t>
      </w:r>
      <w:r>
        <w:rPr>
          <w:spacing w:val="-4"/>
        </w:rPr>
        <w:t>Bến Tre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Phường 4 (mã 8110115), Phường 5 (mã 8110117); sáp nhập vào Phường An Hội (mã 8110135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Châu Thành, tỉnh </w:t>
      </w:r>
      <w:r>
        <w:rPr>
          <w:spacing w:val="-4"/>
        </w:rPr>
        <w:t>Bến Tre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Phú An Hòa (mã 8110327), Xã An Hóa (mã 8110339); sáp nhập vào Xã An Phước (mã 8110309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Hết hiệu lực Xã Sơn Hòa (mã 8110315), Xã An Hiệp (mã 8110303); sáp nhập vào Xã Tường Đa (mã 8110333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 xml:space="preserve">Hết hiệu </w:t>
      </w:r>
      <w:r>
        <w:rPr>
          <w:rStyle w:val="Emphasis"/>
          <w:i w:val="false"/>
          <w:color w:val="000000"/>
        </w:rPr>
        <w:t>lực</w:t>
      </w:r>
      <w:r>
        <w:rPr>
          <w:color w:val="000000"/>
        </w:rPr>
        <w:t xml:space="preserve"> Xã An Khánh (mã 8110321), sáp nhập vào Thị trấn Châu Thành (mã 8110317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Bình Đại, tỉnh </w:t>
      </w:r>
      <w:r>
        <w:rPr>
          <w:spacing w:val="-4"/>
        </w:rPr>
        <w:t>Bến Tre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Phú Vang (mã 8111125), sáp nhập vào Xã Lộc Thuận (mã 8111101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Ba Tri, tỉnh </w:t>
      </w:r>
      <w:r>
        <w:rPr>
          <w:spacing w:val="-4"/>
        </w:rPr>
        <w:t>Bến Tre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ân Mỹ (mã 8111301), sáp nhập vào Xã Mỹ Hòa (mã 8111307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Yên Bái đáp ứng Nghị quyết số 1239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Yên Bình, tỉnh </w:t>
      </w:r>
      <w:r>
        <w:rPr>
          <w:spacing w:val="-4"/>
        </w:rPr>
        <w:t>Yên Bái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Yên Bình (mã 2131329), sáp nhập vào Xã Bạch Hà (mã 213132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Thành phố Yên Bái, tỉnh </w:t>
      </w:r>
      <w:r>
        <w:rPr>
          <w:spacing w:val="-4"/>
        </w:rPr>
        <w:t>Yên Bái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Hết hiệu lực Phường Nguyễn Phúc (mã 2130109), sáp nhập vào Phường Hồng Hà (mã 213011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Trấn Yên, tỉnh </w:t>
      </w:r>
      <w:r>
        <w:rPr>
          <w:spacing w:val="-4"/>
        </w:rPr>
        <w:t>Yên Bái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hành Thịnh (mã 213115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Đào Thịnh (mã 2131145), Xã Việt Thành (mã 2131105); sáp nhập vào Thành Thịnh (mã 213115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ga Quán (mã 2131115), sáp nhập vào Xã Cường Thịnh (mã 213111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Bảo Hưng (mã 2131129), sáp nhập vào Xã Minh Quân (mã 213113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color w:val="000000"/>
        </w:rPr>
      </w:pPr>
      <w:r>
        <w:rPr>
          <w:b/>
          <w:color w:val="000000"/>
          <w:spacing w:val="-4"/>
          <w:shd w:fill="FFFFFF" w:val="clear"/>
        </w:rPr>
        <w:t>Cập nhật địa bàn hành chính tỉnh Thái Nguyên đáp ứng Nghị quyết số 1240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Đại Từ, tỉnh </w:t>
      </w:r>
      <w:r>
        <w:rPr>
          <w:spacing w:val="-4"/>
        </w:rPr>
        <w:t>Thái Nguyên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Vạn Phú (mã 215136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Vạn Thọ (mã 2151359), Xã Ký Phú (mã 2151337); sáp nhập vào Xã Vạn Phú (mã 215136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a Mao (mã 2151309), sáp nhập vào Xã Phú Cường (mã 215134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Đồng Hỷ, tỉnh </w:t>
      </w:r>
      <w:r>
        <w:rPr>
          <w:spacing w:val="-4"/>
        </w:rPr>
        <w:t>Thái Nguyên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ân Lợi (mã 2151133), sáp nhập vào Thị trấn Trại Cau (mã 2151105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Định Hoá, tỉnh </w:t>
      </w:r>
      <w:r>
        <w:rPr>
          <w:spacing w:val="-4"/>
        </w:rPr>
        <w:t>Thái Nguyên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Bảo Cường (mã 2150515), sáp nhập vào Thị trấn Chợ Chu (mã 2150501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Phú Lương, tỉnh </w:t>
      </w:r>
      <w:r>
        <w:rPr>
          <w:spacing w:val="-4"/>
        </w:rPr>
        <w:t>Thái Nguyên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Phấn Mễ (mã 2150931), sáp nhập vào Thị trấn Đu (mã 215092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color w:val="000000"/>
        </w:rPr>
      </w:pPr>
      <w:r>
        <w:rPr>
          <w:b/>
          <w:color w:val="000000"/>
          <w:spacing w:val="-4"/>
          <w:shd w:fill="FFFFFF" w:val="clear"/>
        </w:rPr>
        <w:t>Cập nhật địa bàn hành chính tỉnh Quảng Bình đáp ứng Nghị quyết số 1242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Minh Hoá, tỉnh </w:t>
      </w:r>
      <w:r>
        <w:rPr>
          <w:spacing w:val="-4"/>
        </w:rPr>
        <w:t>Quảng Bình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ân Thành (mã 407053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óa Phúc (mã 4070503), Xã Hóa Tiến (mã 4070505), Xã Hóa Thanh (mã 4070519); sáp nhập vào Xã Tân Thành (mã 407053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Bố Trạch, tỉnh </w:t>
      </w:r>
      <w:r>
        <w:rPr>
          <w:spacing w:val="-4"/>
        </w:rPr>
        <w:t>Quảng Bình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Hạ Mỹ (mã 407096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ạ Trạch (mã 4070921), Xã Mỹ Trạch (mã 4070919); sáp nhập vào Xã Hạ Mỹ (mã 407096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Lý Nam (mã 407096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am Trạch (mã 4070913), Xã Lý Trạch (mã 4070957); sáp nhập vào Xã Lý Nam (mã 4070967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Quảng Trạch, tỉnh </w:t>
      </w:r>
      <w:r>
        <w:rPr>
          <w:spacing w:val="-4"/>
        </w:rPr>
        <w:t>Quảng Bình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Phù Cảnh (mã 407077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Phù Hóa (mã 4070745), Xã Cảnh Hóa (mã 4070711); sáp nhập vào Xã Phù Cảnh (mã 4070771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 xml:space="preserve">Cập nhật địa bàn hành chính thuộc Huyện Quảng Ninh, tỉnh </w:t>
      </w:r>
      <w:r>
        <w:rPr>
          <w:spacing w:val="-4"/>
        </w:rPr>
        <w:t>Quảng Bình</w:t>
      </w:r>
      <w:r>
        <w:rPr/>
        <w:t xml:space="preserve">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Lương Ninh (mã 4071105), sáp nhập vào Thị trấn Quán Hàu (mã 407111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color w:val="000000"/>
        </w:rPr>
      </w:pPr>
      <w:r>
        <w:rPr>
          <w:b/>
          <w:color w:val="000000"/>
          <w:spacing w:val="-4"/>
          <w:shd w:fill="FFFFFF" w:val="clear"/>
        </w:rPr>
        <w:t>Cập nhật địa bàn hành chính tỉnh Nghệ An đáp ứng Nghị quyết số 1243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Hết hiệu lực Thị xã Cửa Lò (mã 40303), sáp nhập vào Thành phố Vinh (mã 40301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Thành phố Vinh, tỉnh Nghệ An như sau: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Thêm mới Phường Nghi Tân (mã 4030151), hết hiệu lực Phường Nghi Tân (mã 403030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Phường Thu Thuỷ (mã 4030153), hết hiệu lực Phường Thu Thuỷ (mã 403030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Phường Nghi Thu (mã 4030155), hết hiệu lực Phường Nghi Thu (mã 403030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Phường Nghi Thuỷ (mã 4030157), hết hiệu lực Phường Nghi Thuỷ (mã 403030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Phường Nghi Hoà (mã 4030159), hết hiệu lực Phường Nghi Hoà (mã 403030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Phường Nghi Hải (mã 4030161), hết hiệu lực Phường Nghi Hải (mã 4030311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Thêm mới Phường Nghi Hương (mã 4030163), hết hiệu lực Phường Nghi Hương (mã 403031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Phúc Thọ (mã 4030165), hết hiệu lực Xã Phúc Thọ (mã 4033365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Thêm mới Xã Nghi Xuân (mã 4030167), hết hiệu lực Xã Nghi Xuân (mã 403335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Nghi Thái (mã 4030169), hết hiệu lực Xã Nghi Thái (mã 4033305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Thêm mới Xã Nghi Phong (mã 4030171), hết hiệu lực Xã Nghi Phong (mã 403335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Đổi tên Xã Hưng Đông thành Phường Hưng Đông (mã 403013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Đổi tên Xã Hưng Lộc thành Phường Hưng Lộc (mã 4030137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Đổi tên Xã Nghi Phú thành Phường Nghi Phú (mã 403013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Đổi tên Xã Nghi Đức thành Phường Nghi Đức (mã 403014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Phường Hồng Sơn (mã 4030131), sáp nhập vào Phường Vinh Tân (mã 403013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Phường Đội Cung (mã 4030125), Phường Lê Mao (mã 4030105); sáp nhập vào Phường Quang Trung (mã 4030101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Nghi Lộc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Diên Hoa (mã 403337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ghi Hoa (mã 4033345), Xã Nghi Diên (mã 4033355); sáp nhập vào Xã Diên Hoa (mã 403337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hịnh Trường (mã 403337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ghi Thịnh (mã 4033349), Xã Nghi Trường (mã 4033313); sáp nhập vào Xã Thịnh Trường (mã 403337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Đô Lương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Bạch Ngọc (mã 403296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gọc Sơn (mã 4032913), Xã Lam Sơn (mã 4032911); sáp nhập vào Xã Bạch Ngọc (mã 403296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Tân Kỳ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Bình Hợp (mã 403194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ghĩa Hợp (mã 4031927), Xã Nghĩa Bình (mã 4031921); sáp nhập vào Xã Bình Hợp (mã 403194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Hoàn Long (mã 403194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ân Long (mã 4031935), Xã Nghĩa Hoàn (mã 4031929); sáp nhập vào Xã Hoàn Long (mã 403194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Nghĩa Đàn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ghĩa Phú (mã 4031309), sáp nhập vào Xã Nghĩa Thọ (mã 403133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ghĩa Hiếu (mã 4031347), Xã Nghĩa Thịnh (mã 4031339); sáp nhập vào Xã Nghĩa Hưng (mã 4031301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Quỳnh Lưu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Quỳnh Hồng (mã 4031741), sáp nhập vào Thị trấn Cầu Giát (mã 403176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huận Long (mã 403178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Quỳnh Long (mã 4031759), Xã Quỳnh Thuận (mã 4031713); sáp nhập vào Xã Thuận Long (mã 403178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Văn Hải (mã 403178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Sơn Hải (mã 4031755), Xã Quỳnh Thọ (mã 4031757); sáp nhập vào Xã Văn Hải (mã 403178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Phú Nghĩa (mã 403179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iến Thủy (mã 4031753), Xã Quỳnh Nghĩa (4031751); sáp nhập vào Xã Phú Nghĩa (mã 403179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Quỳnh Sơn (mã 403179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Quỳnh Hoa (mã 4031725), Xã Quỳnh Mỹ (mã 4031729); sáp nhập vào Xã Quỳnh Sơn (mã 403179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Minh Lương (mã 403179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Quỳnh Minh (mã 4031745), Xã Quỳnh Lương (mã 4031739); sáp nhập vào Xã Minh Lương (mã 403179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Bình Sơn (mã 403179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Quỳnh Hưng (mã 4031709), Xã Quỳnh Bá (mã 4031743), Xã Quỳnh Ngọc (mã 4031749); sáp nhập vào Xã Minh Lương (mã 4031795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Con Cuông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Thị trấn Trà Lân (mã 403212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Bồng Khê (mã 4032107), Thị trấn Con Cuông (mã 4032101); sáp nhập vào Thị trấn Trà Lân (mã 4032127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Thanh Chương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Thị trấn Dùng (mã 403318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anh Lĩnh (mã 4033117), Xã Thanh Đồng (mã 4033145), Thị trấn Thanh Chương (mã 4033129); sáp nhập vào Thị trấn Dùng (mã 403318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Minh Sơn (mã 403318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anh Hòa (mã 4033111), Xã Thanh Nho (mã 4033131); sáp nhập vào Xã Minh Sơn (mã 403318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hanh Quả (mã 403318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anh Chi (mã 4033119), Xã Thanh Khê (mã 4033121); sáp nhập vào Xã Thanh Quả (mã 403318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Kim Bảng (mã 403318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anh Long (mã 4033165), Xã Võ Liệt (mã 4033163); sáp nhập vào Xã Kim Bảng (mã 403318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Xuân Dương (mã 403319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Xuân Tường (mã 4033157), Xã Thanh Dương (mã 4033159); sáp nhập vào Xã Xuân Dương (mã 403319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Minh Tiến (mã 403319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anh Lương (mã 4033161), Xã Thanh Yên (mã 4033105), Xã Thanh Khai (mã 4033123); sáp nhập vào Xã Minh Tiến (mã 403319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Mai Giang (mã 403319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anh Giang (mã 4033171), Xã Thanh Mai (mã 4033175); sáp nhập vào Xã Mai Giang (mã 4033195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Diễn Châu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Thị trấn Diễn Thành (mã 403258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Diễn Thành (mã 4032569), Thị trấn Diễn Châu (mã 4032535); sáp nhập vào Thị trấn Diễn Thành (mã 403258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Xuân Tháp (mã 403258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Diễn Xuân (mã 4032505), Xã Diễn Tháp (mã 4032549); sáp nhập vào Xã Xuân Tháp (mã 403258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Ngọc Bích (mã 403258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Diễn Ngọc (mã 4032563), Xã Diễn Bích (mã 4032559); sáp nhập vào Xã Ngọc Bích (mã 403258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Hùng Hải (mã 403258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Diễn Hùng (mã 4032511), Xã Diễn Hải (mã 4032513); sáp nhập vào Xã Hùng Hải (mã 403258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Hạnh Quảng (mã 403258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Diễn Hạnh (mã 4032561), Xã Diễn Quảng (mã 4032519); sáp nhập vào Xã Hạnh Quảng (mã 403258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Hưng Nguyên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hịnh Mỹ (mã 403375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ưng Mỹ (mã 4033723), Xã Hưng Thịnh (mã 4033725); sáp nhập vào Xã Thịnh Mỹ (mã 403375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hông Tân (mã 403376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ưng Thông (mã 4033707), Xã Hưng Tân (mã 4033729); sáp nhập vào Xã Thông Tân (mã 403376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Phúc Lợi (mã 403376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ưng Phúc (mã 4033709), Xã Hưng Lợi (mã 4033701); sáp nhập vào Xã Phúc Lợi (mã 403376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Nam Đàn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Nghĩa Thái (mã 403355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am Nghĩa (mã 4033519), Xã Nam Thái (mã 4033525); sáp nhập vào Xã Nghĩa Thái (mã 403355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Xuân Hồng (mã 403355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Xuân Lâm (mã 4033513), Xã Hồng Long (mã 4033539); sáp nhập vào Xã Xuân Hồng (mã 4033555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Yên Thành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Thị trấn Hoa Thành (mã 403237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oa Thành (mã 4032313), Thị trấn Yên Thành (mã 4032325); sáp nhập vào Thị trấn Hoa Thành (mã 403237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Vân Tụ (mã 403238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Khánh Thành (mã 4032363), Xã Công Thành (mã 4032323); sáp nhập vào Xã Vân Tụ (mã 403238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Đông Thành (mã 4032383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Hết hiệu lực Xã Hợp Thành (mã 4032315), Xã Nhân Thành (mã 4032355); sáp nhập vào Xã Đông Thành (mã 403238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Đại Thành (mã 4032321), sáp nhập vào Xã Minh Thành (mã 403235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Lý Thành (mã 4032305), sáp nhập vào Xã Liên Thành (mã 4032367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Hết hiệu lực Xã Hồng Thành (mã 4032341), sáp nhập vào Xã Phú Thành (mã 403234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ùng Thành (mã 4032377), sáp nhập vào Xã Hậu Thành (mã 403233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Anh Sơn, tỉnh Nghệ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Thị trấn Kim Nhan (mã 403274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ành Sơn (mã 4032717), Thị trấn Anh Sơn (mã 4032715); sáp nhập vào Thị trấn Kim Nhan (mã 403274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am Đinh (mã 403274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am Sơn (mã 4032719), Xã Đỉnh Sơn (mã 4032721); sáp nhập vào Xã Tam Đinh (mã 403274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color w:val="000000"/>
        </w:rPr>
      </w:pPr>
      <w:r>
        <w:rPr>
          <w:b/>
          <w:color w:val="000000"/>
          <w:spacing w:val="-4"/>
          <w:shd w:fill="FFFFFF" w:val="clear"/>
        </w:rPr>
        <w:t>Cập nhật địa bàn hành chính tỉnh Long An đáp ứng Nghị quyết số 1244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Thành phố Tân An, tỉnh Long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Phường 2 (mã 8010111), sáp nhập vào Phường 1 (mã 8010115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Bến Lức, tỉnh Long A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ân Hòa (mã 8011717); sáp nhập vào Xã Lương Hòa (mã 8011715), Xã Tân Bửu (mã 8011719), Xã An Thạnh (mã 801170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color w:val="000000"/>
        </w:rPr>
      </w:pPr>
      <w:r>
        <w:rPr>
          <w:b/>
          <w:color w:val="000000"/>
          <w:spacing w:val="-4"/>
          <w:shd w:fill="FFFFFF" w:val="clear"/>
        </w:rPr>
        <w:t>Cập nhật địa bàn hành chính tỉnh Lâm Đồng đáp ứng Nghị quyết số 1245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Sáp nhập Huyện Cát Tiên, Huyện Đạ Tẻh vào Huyện Đạ Huoai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cấp xã sau khi sáp nhập Huyện Cát Tiên sang Huyện Đạ Huoai, tỉnh Lâm Đồ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ư Nghĩa (mã 7031721), hết hiệu lực Xã Tư Nghĩa (mã 7032101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Thêm mới Thị trấn Cát Tiên (mã 7031723), hết hiệu lực Thị trấn Cát Tiên (mã 703210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Mỹ Lâm (mã 7031725), hết hiệu lực Xã Mỹ Lâm (mã 703210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Đức Phổ (mã 7031727), hết hiệu lực Xã Đức Phổ (mã 703210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iên Hoàng (mã 7031729), hết hiệu lực Xã Tiên Hoàng (mã 7032109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Thêm mới Xã Phước Cát 2 (mã 7031731), hết hiệu lực Xã Phước Cát 2 (mã 703211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Gia Viễn (mã 7031733), hết hiệu lực Xã Gia Viễn (mã 703211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Nam Ninh (mã 7031735), hết hiệu lực Xã Nam Ninh (mã 703211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Thị trấn Phước Cát (mã 7031737), hết hiệu lực Thị trấn Phước Cát (mã 703211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Phù Mỹ (mã 7031739), hết hiệu lực Xã Phù Mỹ (mã 703211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Quảng Ngãi (mã 7031741), hết hiệu lực Xã Quảng Ngãi (mã 703212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Đồng Nai Thượng (mã 7031743), hết hiệu lực Xã Đồng Nai Thượng (mã 703212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cấp xã sau khi sáp nhập Huyện Đạ Tẻh sang Huyện Đạ Huoai, tỉnh Lâm Đồ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Đạ Lây (mã 7031745), hết hiệu lực Xã Đạ Lây (mã 703190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Mỹ Đức (mã 7031747), hết hiệu lực Xã Mỹ Đức (mã 703190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Thị trấn Đạ Tẻh (mã 7031749), hết hiệu lực Thị trấn Đạ Tẻh (mã 703190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An Nhơn (mã 7031751), hết hiệu lực Xã An Nhơn (mã 7031909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Thêm mới Xã Quốc Oai (mã 7031753), hết hiệu lực Xã Quốc Oai (mã 703191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Hương Lâm (mã 7031755), hết hiệu lực Xã Hương Lâm (mã 703191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Hà Đông (mã 7031757), hết hiệu lực Xã Hà Đông (mã 703191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 xml:space="preserve">Thêm mới Xã Đạ Kho (mã 7031759), hết hiệu lực Xã Đạ Kho (mã 7031919) 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Đạ Pal (mã 7031761), hết hiệu lực Xã Đạ Pal (mã 703192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Quảng Trị (mã 703176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Quảng Trị (mã 7031913), Xã Triệu Hải (mã 7031905) sáp nhập vào Xã Quảng Trị (mã 703176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Đạ Huoai, tỉnh Lâm Đồ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Bà Gia (mã 703176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Đoàn Kết (mã 7031719), Xã Đạ Ploa (mã 7031705); sáp nhập vào Xã Bà Gia (mã 703176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Phước Lộc (mã 7031707), sáp nhập vào Xã Hà Lâm (mã 703171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Đạ Tồn (mã 7031713), sáp nhập vào Xã Đạ Oai (mã 7031715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Đơn Dương, tỉnh Lâm Đồ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Pró (mã 7030707), sáp nhập vào Xã Quảng Lập (mã 703071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color w:val="000000"/>
        </w:rPr>
      </w:pPr>
      <w:r>
        <w:rPr>
          <w:b/>
          <w:color w:val="000000"/>
          <w:spacing w:val="-4"/>
          <w:shd w:fill="FFFFFF" w:val="clear"/>
        </w:rPr>
        <w:t>Cập nhật địa bàn hành chính tỉnh Lạng Sơn đáp ứng Nghị quyết số 1246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Tràng Định, tỉnh Lạng Sơ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Vĩnh Tiến (mã 2090307), sáp nhập vào Xã Khánh Long (mã 209033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Đại Đồng (mã 2090321); sáp nhập vào Thị trấn Thất Khê (mã 2090301), Xã Đội Cấn (mã 209031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Văn Quan, tỉnh Lạng Sơ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Đồng Giáp (mã 2091117), Xã Tràng Các (mã 2091103); sáp nhập vào Xã Khánh Khê (mã 209113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Lộc Bình, tỉnh Lạng Sơ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ĩnh Bắc (mã 2091521), sáp nhập vào Xã Tam Gia (mã 2091515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Hữu Lũng, tỉnh Lạng Sơ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Sơn Hà (mã 2092151), sáp nhập vào Thị trấn Hữu Lũng (mã 2092139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900"/>
        <w:jc w:val="both"/>
        <w:rPr>
          <w:color w:val="000000"/>
        </w:rPr>
      </w:pPr>
      <w:r>
        <w:rPr>
          <w:b/>
          <w:color w:val="000000"/>
          <w:spacing w:val="-4"/>
          <w:shd w:fill="FFFFFF" w:val="clear"/>
        </w:rPr>
        <w:t>Cập nhật địa bàn hành chính tỉnh Kiên Giang đáp ứng Nghị quyết số 1247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Thành phố Rạch Giá, tỉnh Kiên Gia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Phường Vĩnh Bảo (mã 8130115), sáp nhập vào Phường Vĩnh Thanh Vân (mã 8130109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530" w:leader="none"/>
        </w:tabs>
        <w:spacing w:lineRule="auto" w:line="288"/>
        <w:ind w:left="0" w:firstLine="900"/>
        <w:jc w:val="both"/>
        <w:rPr>
          <w:color w:val="000000"/>
        </w:rPr>
      </w:pPr>
      <w:r>
        <w:rPr>
          <w:b/>
          <w:color w:val="000000"/>
          <w:spacing w:val="-4"/>
          <w:shd w:fill="FFFFFF" w:val="clear"/>
        </w:rPr>
        <w:t>Cập nhật địa bàn hành chính tỉnh Hưng Yên đáp ứng Nghị quyết số 1248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Thành phố Hưng Yên, tỉnh Hưng Yên như sau: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Hết hiệu lực Phường Quang Trung (mã 1090105), sáp nhập vào Phường Lê Lợi (mã 109011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Phương Nam (mã 109013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Phương Chiểu (mã 1090129); sáp nhập vào Xã Liên Phương (mã 1090121), Xã Phương Nam (mã 109013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ồng Nam (mã 1090123); sáp nhập vào Xã Phương Nam (mã 1090135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Tiên Lữ, tỉnh Hưng Yê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Minh Phượng (mã 1091311), sáp nhập vào Xã Cương Chính (mã 109130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Hải Thắng (mã 109133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Đức Thắng (mã 1091301), Xã Hải Triều (mã 1091329); sáp nhập vào Xã Hải Thắng (mã 1091337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Hết hiệu lực Xã Ngô Quyền (mã 1091321), Xã Dị Chế (mã 1091325); sáp nhập vào Thị trấn Vương (mã 109131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Phù Cừ, tỉnh Hưng Yê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Minh Tiến (mã 1091107), sáp nhập vào Xã Tiên Tiến (mã 109112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Kim Động, tỉnh Hưng Yên như sau: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Thêm mới Xã Phú Thọ (mã 109093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ọ Vinh (mã 1090921), Xã Phú Thịnh (mã 1090927); sáp nhập vào Xã Phú Thọ (mã 109093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Diên Hồng (mã 109094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hân La (mã 1090925), Xã Vũ Xá (mã 1090935); sáp nhập vào Xã Diên Hồng (mã 1090941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Ân Thi, tỉnh Hưng Yê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Văn Nhuệ (mã 1090703), sáp nhập vào Xã Đa Lộc (mã 109073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ân Phúc (mã 1090707), sáp nhập vào Xã Quang Vinh (mã 109072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ồng Vân (mã 1090713), sáp nhập vào Xã Hồng Quang (mã 109073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Khoái Châu, tỉnh Hưng Yên như sau: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Hết hiệu lực Xã Hồng Tiến (mã 1090513), sáp nhập vào Xã Đồng Tiến (mã 109053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Chí Minh (mã 109055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Đại Hưng (mã 1090509), Xã Chí Tân (mã 1090547); sáp nhập vào Xã Chí Minh (mã 1090551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Thêm mới Xã Nguyễn Huệ (mã 109055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huế Dương (mã 1090511), Xã Thành Công (mã 1090549); sáp nhập vào Xã Nguyễn Huệ (mã 109055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Phạm Hồng Thái (mã 109055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àm Tử (mã 1090525), Xã Dạ Trạch (mã 1090523); sáp nhập vào Xã Phạm Hồng Thái (mã 109055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Bình Kiều (mã 1090533), sáp nhập vào Thị trấn Khoái Châu (mã 1090501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Yên Mỹ, tỉnh Hưng Yê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Nguyễn Văn Linh (mã 109193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ghĩa Hiệp (mã 1091901), Xã Giai Phạm (mã 1091913); sáp nhập vào Xã Nguyễn Văn Linh (mã 1091935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Thêm mới Xã Tân Minh (mã 109193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Lý Thường Kiệt (mã 1091933), Xã Tân Việt (mã 1091909); sáp nhập vào Xã Tân Minh (mã 1091937)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Thêm mới Xã Việt Yên (mã 109193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Yên Hòa (mã 1091907), Xã Minh Châu (mã 1091929), Xã Việt Cường (mã 1091903); sáp nhập vào Xã Việt Yên (mã 109193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rung Hưng (mã 1091931), sáp nhập vào Thị trấn Yên Mỹ (mã 109191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530" w:leader="none"/>
        </w:tabs>
        <w:spacing w:lineRule="auto" w:line="288"/>
        <w:ind w:left="0" w:firstLine="900"/>
        <w:jc w:val="both"/>
        <w:rPr>
          <w:color w:val="000000"/>
        </w:rPr>
      </w:pPr>
      <w:r>
        <w:rPr>
          <w:b/>
          <w:color w:val="000000"/>
          <w:spacing w:val="-4"/>
          <w:shd w:fill="FFFFFF" w:val="clear"/>
        </w:rPr>
        <w:t>Cập nhật địa bàn hành chính tỉnh Hải Dương đáp ứng Nghị quyết số 1250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Thành phố Hải Dương, tỉnh Hải Dương như sau: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Hết hiệu lực Phường Phạm Ngũ Lão (mã 1070113), sáp nhập vào Phường Lê Thanh Nghị (mã 107011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Thị xã Kinh Môn, tỉnh Hải Dương như sau: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Hết hiệu lực Xã Hoành Sơn (mã 1070923), sáp nhập vào Phường Duy Tân (mã 107090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Bình Giang, tỉnh Hải Dươ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hái Minh (mã 107193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Bình Minh (mã 1071935), Xã Thái Học (mã 1071925); sáp nhập vào Xã Thái Minh (mã 107193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Thanh Hà, tỉnh Hải Dươ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anh Khê (mã 1070711), sáp nhập vào Thị trấn Thanh Hà (mã 107071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Cẩm Việt (mã 107075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Việt Hồng (mã 1070719), Xã Cẩm Chế (mã 1070707); sáp nhập vào Xã Cẩm Việt (mã 107075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hanh Tân (mã 107075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anh Xá (mã 1070733), Xã Thanh Thủy (mã 1070713); sáp nhập vào Xã Thanh Tân (mã 107075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Vĩnh Cường (mã 107075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Vĩnh Lập (mã 1070749), Xã Thanh Cường (mã 1070747); sáp nhập vào Xã Vĩnh Cường (mã 107075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Cẩm Giàng, tỉnh Hải Dươ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ạch Lỗi (mã 1071721), sáp nhập vào Thị trấn Cẩm Giàng (mã 107170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Phúc Điền (mã 107174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Cẩm Điền (mã 1071713), Xã Cẩm Phúc (mã 1071733); sáp nhập vào Xã Phúc Điền (mã 107174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Kim Thành, tỉnh Hải Dươ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Phúc Thành A (mã 1071113), sáp nhập vào Thị trấn Phú Thái (mã 107110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Lai Khê (mã 107114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Cộng Hòa (mã 1071135), Xã Lai Vu (mã 1071133); sáp nhập vào Xã Lai Khê (mã 107114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Vũ Dũng (mã 107115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Cổ Dũng (mã 1071111), Xã Thượng Vũ (mã 1071137); sáp nhập vào Xã Vũ Dũng (mã 107115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Hòa Bình (mã 107115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Bình Dân (mã 1071125), Xã Liên Hòa (mã 1071129); sáp nhập vào Xã Hòa Bình (mã 107115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Ninh Giang, tỉnh Hải Dươ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Đồng Tâm (mã 1072341), sáp nhập vào Thị trấn Ninh Giang (mã 107232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Kiến Phúc (mã 107235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ồng Phúc (mã 1072319), Xã Kiến Quốc (mã 1072343); sáp nhập vào Xã Kiến Phúc (mã 107235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Đức Phúc (mã 107235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Vạn Phúc (mã 1072329), Xã Hồng Đức (mã 1072325); sáp nhập vào Xã Đức Phúc (mã 107235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Bình Xuyên (mã 107236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Đông Xuyên (mã 1072335), Xã Ninh Hải (mã 1072339); sáp nhập vào Xã Bình Xuyên (mã 1072361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Tứ Kỳ, tỉnh Hải Dươ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Kỳ Sơn (mã 107155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gọc Kỳ (mã 1071509), Xã Tái Sơn (mã 1071511); sáp nhập vào Xã Kỳ Sơn (mã 107155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Dân An (mã 107156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Quảng Nghiệp (mã 1071505), Xã Dân Chủ (mã 1071513); sáp nhập vào Xã Dân An (mã 107156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Lạc Phượng (mã 107156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Phượng Kỳ (mã 1071523), Xã Cộng Lạc (mã 1071501); sáp nhập vào Xã Lạc Phượng (mã 1071563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Nam Sách, tỉnh Hải Dươ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am Hồng (mã 1070513), sáp nhập vào Thị trấn Nam Sách (mã 107051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Trần Phú (mã 107054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am Trung (mã 1070531), Xã Nam Chính (mã 1070509); sáp nhập vào Xã Trần Phú (mã 107054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An Phú (mã 107054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Phú Điền (mã 1070537), Xã An Lâm (mã 1070535); sáp nhập vào Xã An Phú (mã 107054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hanh Quang (mã 1070525), sáp nhập vào Xã Quốc Tuấn (mã 1070527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Gia Lộc, tỉnh Hải Dương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Gia Tiến (mã 107135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ân Tiến (mã 1071303), Xã Gia Lương (mã 1071313); sáp nhập vào Xã Gia Tiến (mã 107135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Gia Phúc (mã 107135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Gia Tân (mã 1071311), Xã Gia Khánh (mã 1071333); sáp nhập vào Xã Gia Phúc (mã 107135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Nhật Quang (mã 107135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Nhật Tân (mã 1071347), Xã Đồng Quang (mã 1071345); sáp nhập vào Xã Nhật Quang (mã 1071355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Quang Đức (mã 1071357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Quang Minh (mã 1071317), Xã Đức Xương (mã 1071349); sáp nhập vào Xã Quang Đức (mã 1071357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530" w:leader="none"/>
        </w:tabs>
        <w:spacing w:lineRule="auto" w:line="288"/>
        <w:ind w:left="0" w:firstLine="900"/>
        <w:jc w:val="both"/>
        <w:rPr>
          <w:color w:val="000000"/>
        </w:rPr>
      </w:pPr>
      <w:r>
        <w:rPr>
          <w:b/>
          <w:color w:val="000000"/>
          <w:spacing w:val="-4"/>
          <w:shd w:fill="FFFFFF" w:val="clear"/>
        </w:rPr>
        <w:t>Cập nhật địa bàn hành chính tỉnh Cà Mau đáp ứng Nghị quyết số 1252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Thành phố Cà Mau, tỉnh Cà Mau như sau:</w:t>
      </w:r>
    </w:p>
    <w:p>
      <w:pPr>
        <w:pStyle w:val="Bullet4"/>
        <w:numPr>
          <w:ilvl w:val="2"/>
          <w:numId w:val="3"/>
        </w:numPr>
        <w:ind w:left="0" w:firstLine="1080"/>
        <w:rPr/>
      </w:pPr>
      <w:r>
        <w:rPr>
          <w:color w:val="000000"/>
        </w:rPr>
        <w:t>Hết hiệu lực Phường 4 (mã 8230107); sáp nhập vào Phường 2 (mã 8230111), Phường Tân Xuyên (mã 823013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530" w:leader="none"/>
        </w:tabs>
        <w:spacing w:lineRule="auto" w:line="288"/>
        <w:ind w:left="0" w:firstLine="900"/>
        <w:jc w:val="both"/>
        <w:rPr>
          <w:color w:val="000000"/>
        </w:rPr>
      </w:pPr>
      <w:r>
        <w:rPr>
          <w:b/>
          <w:color w:val="000000"/>
          <w:spacing w:val="-4"/>
          <w:shd w:fill="FFFFFF" w:val="clear"/>
        </w:rPr>
        <w:t>Cập nhật địa bàn hành chính tỉnh Bình Thuận đáp ứng Nghị quyết số 1253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Thành phố Phan Thiết, tỉnh Bình Thuận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Phường Đức Thắng (mã 7150127), Phường Đức Nghĩa (mã 7150125); sáp nhập vào Phường Lạc Đạo (mã 715010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Phường Hưng Long (mã 7150129), sáp nhập vào Phường Bình Hưng (mã 7150123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530" w:leader="none"/>
        </w:tabs>
        <w:spacing w:lineRule="auto" w:line="288"/>
        <w:ind w:left="0" w:firstLine="900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Bắc Ninh đáp ứng Nghị quyết số 1255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Thành phố Bắc Ninh, tỉnh Bắc Ninh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Phường Tiền Ninh Vệ (mã 223013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Phường Tiền An (mã 2230109), Phường Vệ An (mã 2230107), Phường Ninh Xá (mã 2230113); sáp nhập vào Phường Tiền Ninh Vệ (mã 223013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Lương Tài, tỉnh Bắc Ninh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An Tập (mã 223112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Lai Hạ (mã 2231113), Xã Mỹ Hương (mã 2231105); sáp nhập vào Xã An Tập (mã 2231129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Thêm mới Xã Quang Minh (mã 2231131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Trừng Xá (mã 2231111), Xã Minh Tân (mã 2231117); sáp nhập vào Xã Quang Minh (mã 2231131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Thị xã Quế Võ, tỉnh Bắc Ninh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Xã Hán Quảng (mã 2230531), sáp nhập vào Xã Chi Lăng (mã 2230529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Gia Bình, tỉnh Bắc Ninh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Đổi tên Xã Nhân Thắng thành Thị trấn Nhân Thắng (mã 223152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530" w:leader="none"/>
        </w:tabs>
        <w:spacing w:lineRule="auto" w:line="288"/>
        <w:ind w:left="0" w:firstLine="900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ỉnh Bình Định đáp ứng Nghị quyết số 1257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Thành phố Quy Nhơn, tỉnh Bình Định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Phường Lê Hồng Phong (mã 5070121), Phường Lý Thường Kiệt (mã 5070107); sáp nhập vào Phường Trần Phú (mã 5070103)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Hết hiệu lực Phường Trần Hưng Đạo (mã 5070123), Phường Lê Lợi (mã 5070127); sáp nhập vào Phường Thị Nại (mã 5070105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địa bàn hành chính thuộc Huyện Phù Cát, tỉnh Bình Định như sau:</w:t>
      </w:r>
    </w:p>
    <w:p>
      <w:pPr>
        <w:pStyle w:val="Bullet4"/>
        <w:numPr>
          <w:ilvl w:val="2"/>
          <w:numId w:val="3"/>
        </w:numPr>
        <w:ind w:left="0" w:firstLine="1080"/>
        <w:rPr>
          <w:color w:val="000000"/>
        </w:rPr>
      </w:pPr>
      <w:r>
        <w:rPr>
          <w:color w:val="000000"/>
        </w:rPr>
        <w:t>Đổi tên Xã Cát Khánh thành Thị trấn Cát Khánh (mã 507133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 xml:space="preserve">Cập nhật các nội dung phát sinh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địa bàn hành chính thuộc tỉnh Đắc Lắk đáp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pacing w:val="-4"/>
          <w:shd w:fill="FFFFFF" w:val="clear"/>
        </w:rPr>
        <w:t>ứng Nghị quyết số 1193/NQ-UBTVQH15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Xã Ia Rvê (mã 6050519), chỉ sáp nhập một phần vào Xã Ia Lốp (mã 6050509) thuộc huyện Ea Súp, không hết hiệu lực Xã Ia Rv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Cập nhật danh mục phí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Bổ sung phí Phí hải quan đối với chuyến bay của nước ngoài đến các Cảng hàng không Việt Nam - mã 26502666 - Tiểu mục hạch toán 2666: có hiệu lực từ ngày 01/01/2020 đến ngày 31/12/999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Tờ khai Thuế giá trị gia tăng – mẫu 01/GTGT (TT26/2015)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ràng buộc trên Phụ lục 01-6/GTGT: Kiểm tra tổng chỉ tiêu </w:t>
      </w:r>
      <w:r>
        <w:rPr>
          <w:rStyle w:val="Error"/>
        </w:rPr>
        <w:t>[14]</w:t>
      </w:r>
      <w:r>
        <w:rPr/>
        <w:t xml:space="preserve"> phải bằng chỉ tiêu </w:t>
      </w:r>
      <w:r>
        <w:rPr>
          <w:rStyle w:val="Error"/>
        </w:rPr>
        <w:t xml:space="preserve">[07]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b/>
          <w:b/>
          <w:color w:val="000000"/>
          <w:spacing w:val="-4"/>
          <w:shd w:fill="FFFFFF" w:val="clear"/>
        </w:rPr>
      </w:pPr>
      <w:r>
        <w:rPr>
          <w:b/>
          <w:color w:val="000000"/>
          <w:spacing w:val="-4"/>
          <w:shd w:fill="FFFFFF" w:val="clear"/>
        </w:rPr>
        <w:t>Văn bản đề nghị hủy hồ sơ đề nghị hoàn thuế - mẫu 01/ĐNHUY</w:t>
      </w:r>
    </w:p>
    <w:p>
      <w:pPr>
        <w:pStyle w:val="Bullet1"/>
        <w:numPr>
          <w:ilvl w:val="0"/>
          <w:numId w:val="3"/>
        </w:numPr>
        <w:ind w:left="0" w:firstLine="810"/>
        <w:rPr/>
      </w:pPr>
      <w:r>
        <w:rPr/>
        <w:t>Cập nhật bắt buộc nhập chỉ tiêu “Mã giao dịch điện tử (nếu có)”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">
    <w:altName w:val="MS Gothic"/>
    <w:charset w:val="8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+"/>
      <w:lvlJc w:val="left"/>
      <w:pPr>
        <w:tabs>
          <w:tab w:val="num" w:pos="0"/>
        </w:tabs>
        <w:ind w:left="990" w:hanging="360"/>
      </w:pPr>
      <w:rPr>
        <w:rFonts w:ascii="Yu Gothic" w:hAnsi="Yu Gothic" w:cs="Yu Gothic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Yu Gothic;MS Gothic" w:hAnsi="Yu Gothic;MS Gothic" w:eastAsia="Yu Gothic;MS Gothic" w:cs="Yu Gothic;MS Gothi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Calibri" w:cs="Times New Roman"/>
      <w:b w:val="false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8"/>
    </w:rPr>
  </w:style>
  <w:style w:type="character" w:styleId="WW8Num14z2">
    <w:name w:val="WW8Num14z2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 w:val="28"/>
      <w:szCs w:val="28"/>
    </w:rPr>
  </w:style>
  <w:style w:type="character" w:styleId="Bullet1Char">
    <w:name w:val="Bullet 1 Char"/>
    <w:qFormat/>
    <w:rPr>
      <w:rFonts w:eastAsia="Calibri"/>
      <w:color w:val="000000"/>
      <w:sz w:val="28"/>
      <w:szCs w:val="28"/>
    </w:rPr>
  </w:style>
  <w:style w:type="character" w:styleId="Heading5Char">
    <w:name w:val="Heading 5 Char"/>
    <w:qFormat/>
    <w:rPr>
      <w:b/>
      <w:bCs/>
    </w:rPr>
  </w:style>
  <w:style w:type="character" w:styleId="MediumGrid1Accent2Char">
    <w:name w:val="Medium Grid 1 - Accent 2 Char"/>
    <w:qFormat/>
    <w:rPr>
      <w:rFonts w:eastAsia="Calibri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80"/>
    </w:rPr>
  </w:style>
  <w:style w:type="character" w:styleId="Appleconvertedspace">
    <w:name w:val="apple-converted-space"/>
    <w:qFormat/>
    <w:rPr/>
  </w:style>
  <w:style w:type="character" w:styleId="BodytextChar1">
    <w:name w:val="Body text Char"/>
    <w:qFormat/>
    <w:rPr>
      <w:rFonts w:cs="Arial"/>
      <w:sz w:val="28"/>
      <w:lang w:val="vi-VN"/>
    </w:rPr>
  </w:style>
  <w:style w:type="character" w:styleId="DocumentMapChar">
    <w:name w:val="Document Map Char"/>
    <w:qFormat/>
    <w:rPr>
      <w:rFonts w:ascii="Tahoma" w:hAnsi="Tahoma" w:cs="Tahoma"/>
      <w:color w:val="000080"/>
      <w:shd w:fill="000080" w:val="clear"/>
    </w:rPr>
  </w:style>
  <w:style w:type="character" w:styleId="Bullet4Char">
    <w:name w:val="Bullet 4 Char"/>
    <w:qFormat/>
    <w:rPr>
      <w:rFonts w:eastAsia="Calibri"/>
      <w:sz w:val="28"/>
      <w:szCs w:val="28"/>
      <w:lang w:val="nl-NL"/>
    </w:rPr>
  </w:style>
  <w:style w:type="character" w:styleId="3DauChamChar">
    <w:name w:val="3.Dau Cham Char"/>
    <w:qFormat/>
    <w:rPr>
      <w:rFonts w:eastAsia="Calibri"/>
      <w:color w:val="000000"/>
      <w:sz w:val="28"/>
      <w:szCs w:val="28"/>
    </w:rPr>
  </w:style>
  <w:style w:type="character" w:styleId="Error">
    <w:name w:val="error"/>
    <w:qFormat/>
    <w:rPr/>
  </w:style>
  <w:style w:type="character" w:styleId="Emphasis">
    <w:name w:val="Emphasis"/>
    <w:qFormat/>
    <w:rPr>
      <w:i/>
      <w:iCs/>
    </w:rPr>
  </w:style>
  <w:style w:type="character" w:styleId="Bullet3Char">
    <w:name w:val="Bullet 3 Char"/>
    <w:basedOn w:val="Bullet1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80"/>
      <w:kern w:val="2"/>
      <w:sz w:val="32"/>
      <w:szCs w:val="32"/>
    </w:rPr>
  </w:style>
  <w:style w:type="character" w:styleId="TronrongChar">
    <w:name w:val="Tron rong Char"/>
    <w:qFormat/>
    <w:rPr>
      <w:color w:val="000000"/>
      <w:sz w:val="28"/>
      <w:szCs w:val="28"/>
    </w:rPr>
  </w:style>
  <w:style w:type="character" w:styleId="Markv31131dkg">
    <w:name w:val="markv31131dk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color w:val="000000"/>
      <w:sz w:val="26"/>
      <w:szCs w:val="20"/>
      <w:lang w:val="en-U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eastAsia="MS Mincho;ＭＳ 明朝"/>
      <w:color w:val="000000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aption">
    <w:name w:val="NormalCaption"/>
    <w:basedOn w:val="Normal"/>
    <w:qFormat/>
    <w:pPr>
      <w:widowControl w:val="false"/>
      <w:spacing w:before="120" w:after="120"/>
      <w:ind w:left="547" w:hanging="0"/>
    </w:pPr>
    <w:rPr>
      <w:rFonts w:ascii=".VnArial" w:hAnsi=".VnArial" w:cs=".Vn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color w:val="000000"/>
    </w:rPr>
  </w:style>
  <w:style w:type="paragraph" w:styleId="MediumGrid1Accent21">
    <w:name w:val="Medium Grid 1 - Accent 21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en-US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1080" w:leader="none"/>
      </w:tabs>
      <w:spacing w:lineRule="auto" w:line="312" w:before="40" w:after="40"/>
      <w:ind w:left="0" w:firstLine="810"/>
      <w:jc w:val="both"/>
    </w:pPr>
    <w:rPr>
      <w:rFonts w:eastAsia="Calibri"/>
      <w:color w:val="000000"/>
      <w:shd w:fill="FFFFFF" w:val="clear"/>
    </w:rPr>
  </w:style>
  <w:style w:type="paragraph" w:styleId="Bullet4">
    <w:name w:val="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0" w:firstLine="1080"/>
      <w:jc w:val="both"/>
    </w:pPr>
    <w:rPr>
      <w:rFonts w:eastAsia="Calibri"/>
      <w:color w:val="000000"/>
      <w:shd w:fill="FFFFFF" w:val="clear"/>
      <w:lang w:val="nl-NL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color w:val="000080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msolistparagraph1">
    <w:name w:val="x_msolistparagraph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1">
    <w:name w:val="Body Text1"/>
    <w:basedOn w:val="NormalIndent"/>
    <w:qFormat/>
    <w:pPr>
      <w:widowControl w:val="false"/>
      <w:numPr>
        <w:ilvl w:val="0"/>
        <w:numId w:val="0"/>
      </w:numPr>
      <w:tabs>
        <w:tab w:val="clear" w:pos="720"/>
        <w:tab w:val="left" w:pos="1224" w:leader="none"/>
        <w:tab w:val="left" w:pos="1440" w:leader="none"/>
      </w:tabs>
      <w:spacing w:lineRule="atLeast" w:line="300" w:before="40" w:after="0"/>
      <w:ind w:left="432" w:right="14" w:hanging="360"/>
    </w:pPr>
    <w:rPr>
      <w:rFonts w:cs="Arial"/>
      <w:color w:val="00000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8"/>
      <w:lang w:val="en-US" w:bidi="ar-SA" w:eastAsia="zh-CN"/>
    </w:rPr>
  </w:style>
  <w:style w:type="paragraph" w:styleId="3DauCham">
    <w:name w:val="3.Dau Cham"/>
    <w:basedOn w:val="Bullet4"/>
    <w:qFormat/>
    <w:pPr>
      <w:numPr>
        <w:ilvl w:val="0"/>
        <w:numId w:val="8"/>
      </w:numPr>
      <w:tabs>
        <w:tab w:val="left" w:pos="1276" w:leader="none"/>
        <w:tab w:val="left" w:pos="1440" w:leader="none"/>
      </w:tabs>
      <w:spacing w:before="40" w:after="40"/>
      <w:ind w:left="0" w:firstLine="992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967" w:leader="none"/>
        <w:tab w:val="left" w:pos="1014" w:leader="none"/>
        <w:tab w:val="left" w:pos="1087" w:leader="none"/>
      </w:tabs>
      <w:spacing w:before="60" w:after="60"/>
      <w:ind w:left="967" w:hanging="374"/>
    </w:pPr>
    <w:rPr>
      <w:rFonts w:eastAsia="Yu Mincho;游明朝"/>
      <w:color w:val="000000"/>
      <w:sz w:val="22"/>
      <w:szCs w:val="20"/>
    </w:rPr>
  </w:style>
  <w:style w:type="paragraph" w:styleId="NormalNV">
    <w:name w:val="NormalNV"/>
    <w:basedOn w:val="Normal"/>
    <w:qFormat/>
    <w:pPr>
      <w:numPr>
        <w:ilvl w:val="0"/>
        <w:numId w:val="7"/>
      </w:numPr>
      <w:tabs>
        <w:tab w:val="clear" w:pos="720"/>
        <w:tab w:val="left" w:pos="2160" w:leader="none"/>
        <w:tab w:val="right" w:pos="8640" w:leader="dot"/>
      </w:tabs>
      <w:spacing w:before="120" w:after="0"/>
    </w:pPr>
    <w:rPr>
      <w:rFonts w:ascii=".VnTime;Times New Roman" w:hAnsi=".VnTime;Times New Roman" w:eastAsia="Yu Mincho;游明朝" w:cs=".VnTime;Times New Roman"/>
      <w:color w:val="000000"/>
      <w:szCs w:val="20"/>
      <w:lang w:val="en-GB"/>
    </w:rPr>
  </w:style>
  <w:style w:type="paragraph" w:styleId="Bullet3">
    <w:name w:val="Bullet 3"/>
    <w:basedOn w:val="Bullet1"/>
    <w:qFormat/>
    <w:pPr>
      <w:numPr>
        <w:ilvl w:val="0"/>
        <w:numId w:val="2"/>
      </w:numPr>
      <w:tabs>
        <w:tab w:val="left" w:pos="851" w:leader="none"/>
        <w:tab w:val="left" w:pos="1080" w:leader="none"/>
        <w:tab w:val="left" w:pos="1276" w:leader="none"/>
      </w:tabs>
      <w:ind w:left="0" w:firstLine="993"/>
    </w:pPr>
    <w:rPr/>
  </w:style>
  <w:style w:type="paragraph" w:styleId="Tronrong">
    <w:name w:val="Tron rong"/>
    <w:basedOn w:val="Normal"/>
    <w:qFormat/>
    <w:pPr>
      <w:numPr>
        <w:ilvl w:val="0"/>
        <w:numId w:val="5"/>
      </w:numPr>
      <w:tabs>
        <w:tab w:val="clear" w:pos="720"/>
        <w:tab w:val="left" w:pos="1560" w:leader="none"/>
      </w:tabs>
      <w:ind w:left="1647" w:hanging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6:00Z</dcterms:created>
  <dc:creator>Phong Quan tri CSDL - Trien khai - Ho tro</dc:creator>
  <dc:description/>
  <cp:keywords/>
  <dc:language>en-US</dc:language>
  <cp:lastModifiedBy>PC</cp:lastModifiedBy>
  <cp:lastPrinted>2018-11-14T16:39:00Z</cp:lastPrinted>
  <dcterms:modified xsi:type="dcterms:W3CDTF">2024-12-13T13:56:00Z</dcterms:modified>
  <cp:revision>2</cp:revision>
  <dc:subject/>
  <dc:title>Bao cao trien khai Unicode</dc:title>
</cp:coreProperties>
</file>