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ẫu số 01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ÊN ĐƠN VỊ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, ngày…. tháng..... năm …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ÁO CÁO THÀNH TÍCH CÔNG TÁC ĐỘT XUẤT ĐỀ NGHỊ XÉT THƯỞ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. SƠ LƯỢC LÝ LỊCH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Họ và tên: 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Đơn vị công tác: 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hức vụ (Đảng, chính quyền, đoàn thể): 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rình độ lý luận chính trị, chuyên môn, nghiệp vụ: 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. THÀNH TÍCH ĐẠT ĐƯỢC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Nhiệm vụ, quyền hạn được giao hoặc đảm nhận:..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Thành tích đạt được của cá nhân: 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XÁC NHẬN</w:t>
              <w:br/>
              <w:t>CỦA THỦ TRƯỞNG ĐƠN VỊ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BÁO CÁO THÀNH TÍCH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và tê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56:00Z</dcterms:created>
  <dc:creator>Thu Thao</dc:creator>
  <dc:description/>
  <cp:keywords/>
  <dc:language>en-US</dc:language>
  <cp:lastModifiedBy>PC</cp:lastModifiedBy>
  <dcterms:modified xsi:type="dcterms:W3CDTF">2024-12-18T13:56:00Z</dcterms:modified>
  <cp:revision>2</cp:revision>
  <dc:subject/>
  <dc:title/>
</cp:coreProperties>
</file>