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U ĐÁNH GIÁ, CHẤM ĐIỂM THÀNH TÍCH CÔNG TÁC ĐỘT XUẤT CỦA CÁ NHÂN</w:t>
      </w:r>
    </w:p>
    <w:p>
      <w:pPr>
        <w:pStyle w:val="Normal"/>
        <w:shd w:fill="FFFFFF" w:val="clear"/>
        <w:spacing w:lineRule="atLeast" w:line="234" w:before="120" w:after="120"/>
        <w:rPr/>
      </w:pPr>
      <w:r>
        <w:rPr>
          <w:rFonts w:eastAsia="Times New Roman" w:cs="Times New Roman" w:ascii="Times New Roman" w:hAnsi="Times New Roman"/>
          <w:sz w:val="26"/>
          <w:szCs w:val="26"/>
        </w:rPr>
        <w:t>- Họ và tên cá nhân đề nghị xét thưởng: ……………………………………………………</w:t>
      </w:r>
    </w:p>
    <w:p>
      <w:pPr>
        <w:pStyle w:val="Normal"/>
        <w:shd w:fill="FFFFFF" w:val="clear"/>
        <w:spacing w:lineRule="atLeast" w:line="234" w:before="120" w:after="120"/>
        <w:rPr/>
      </w:pPr>
      <w:r>
        <w:rPr/>
        <w:t>- Chức vụ, đơn vị công tác: ……………………………………………………………………</w:t>
      </w:r>
    </w:p>
    <w:tbl>
      <w:tblPr>
        <w:tblW w:w="5000" w:type="pct"/>
        <w:jc w:val="left"/>
        <w:tblInd w:w="-30" w:type="dxa"/>
        <w:tblLayout w:type="fixed"/>
        <w:tblCellMar>
          <w:top w:w="0" w:type="dxa"/>
          <w:left w:w="0" w:type="dxa"/>
          <w:bottom w:w="0" w:type="dxa"/>
          <w:right w:w="0" w:type="dxa"/>
        </w:tblCellMar>
      </w:tblPr>
      <w:tblGrid>
        <w:gridCol w:w="662"/>
        <w:gridCol w:w="5010"/>
        <w:gridCol w:w="662"/>
        <w:gridCol w:w="756"/>
        <w:gridCol w:w="2270"/>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50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 đánh giá</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ang điểm (điểm)</w:t>
            </w:r>
          </w:p>
        </w:tc>
        <w:tc>
          <w:tcPr>
            <w:tcW w:w="22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đánh giá, chấm điểm của người đứng đầu đơn vị sử dụng lao động</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khó khăn, phức tạp, yêu cầu về trình độ chuyên môn của nhiệm vụ được giao</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 khó khăn, phức tạp, yêu cầu cao về trình độ chuyên môn, nghiệp vụ (xây dựng dự thảo Luật, Pháp lệnh, Nghị định, Nghị quyết của Quốc hội, Nghị quyết của Ủy ban Thường vụ Quốc hội, Nghị quyết liên tịch giữa Chính phủ với Đoàn Chủ tịch UBTW MTTQ Việt Nam, Quyết định của Thủ tướng Chính phủ, Thông tư; các Chương trình, Đề án, Báo cáo trình Bộ Chính trị, Trung ương Đảng, Quốc hội, Chính phủ...)</w:t>
            </w:r>
            <w:r>
              <w:rPr>
                <w:rFonts w:eastAsia="Times New Roman" w:cs="Times New Roman" w:ascii="Times New Roman" w:hAnsi="Times New Roman"/>
                <w:sz w:val="26"/>
                <w:szCs w:val="26"/>
                <w:vertAlign w:val="superscript"/>
              </w:rPr>
              <w:t>1</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nhiệm vụ khác thuộc lĩnh vực quản lý nhà nước của Bộ Nội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t lượng sản phẩm, công việc đã hoàn thành</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hoàn thành ở mức độ xuất sắc; có giải pháp đột phá, sáng tạo trong triển khai thực hiện</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hoàn thành ở mức độ xuất sắc</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độ hoàn thành sản phẩm, công việc</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vượt tiến độ</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đúng tiến độ</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quả, sự lan tỏa, hiệu ứng tích cực của sản phẩm, công việc</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đem lại giá trị, hiệu quả thiết thực, tác động tích cực đến kết quả thực hiện nhiệm vụ chung của Bộ Nội vụ và ngành Nội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đem lại giá trị, hiệu quả thiết thực, tác động tích cực đến kết quả thực hiện nhiệm vụ của đơn vị</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tham gia đóng góp của cá nhân trong triển khai thực hiện nhiệm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trực tiếp tham gia triển khai nhiệm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không trực tiếp tham gia triển khai nhiệm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090"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điểm đạt được</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ác đơn vị dự toán thuộc, trực thuộc Bộ quy định cụ thể trong Quy chế thực hiện chế độ tiền thưởng của đơn vị về các nhiệm vụ khó khăn, phức tạp, yêu cầu cao về trình độ chuyên môn nghiệp vụ, bảo đảm phù hợp với tình hình thực tế tại từng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6:00Z</dcterms:created>
  <dc:creator>Thu Thao</dc:creator>
  <dc:description/>
  <cp:keywords/>
  <dc:language>en-US</dc:language>
  <cp:lastModifiedBy>PC</cp:lastModifiedBy>
  <dcterms:modified xsi:type="dcterms:W3CDTF">2024-12-18T13:56:00Z</dcterms:modified>
  <cp:revision>2</cp:revision>
  <dc:subject/>
  <dc:title/>
</cp:coreProperties>
</file>